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bCs/>
          <w:color w:val="000000"/>
          <w:szCs w:val="36"/>
        </w:rPr>
      </w:pPr>
      <w:r>
        <w:rPr>
          <w:b/>
          <w:bCs/>
          <w:szCs w:val="27"/>
        </w:rPr>
        <w:t>改革语文教学</w:t>
      </w:r>
      <w:r>
        <w:rPr>
          <w:b/>
          <w:bCs/>
          <w:color w:val="0000FF"/>
          <w:szCs w:val="27"/>
        </w:rPr>
        <w:t xml:space="preserve"> </w:t>
      </w:r>
      <w:r>
        <w:rPr>
          <w:b/>
          <w:bCs/>
          <w:color w:val="000000"/>
          <w:szCs w:val="36"/>
        </w:rPr>
        <w:t>培养创新精神</w:t>
      </w:r>
    </w:p>
    <w:p>
      <w:pPr>
        <w:pStyle w:val="Web"/>
        <w:rPr/>
      </w:pPr>
      <w:r>
        <w:rPr/>
        <w:t>    </w:t>
      </w:r>
      <w:r>
        <w:rPr>
          <w:szCs w:val="20"/>
        </w:rPr>
        <w:t xml:space="preserve">素质教育要求面向全体学生，促进学生各方面在各自基础上都得到生动活泼主动的发展，以形成丰富而独特的综合素质。这一综合素质的一个极其重要的方面就是创新精神。小学语文作为一门基础学科，包含着丰富的创新内涵，为此，我们必须转变教学观念，深化教学方法，结合语文听、说、读、写的训练，寓创新人才成长的“肥沃土壤”。 </w:t>
      </w:r>
    </w:p>
    <w:p>
      <w:pPr>
        <w:pStyle w:val="Web"/>
        <w:rPr>
          <w:szCs w:val="20"/>
        </w:rPr>
      </w:pPr>
      <w:r>
        <w:rPr>
          <w:szCs w:val="20"/>
        </w:rPr>
        <w:t xml:space="preserve">一、引疑激趣，诱发创新 </w:t>
      </w:r>
    </w:p>
    <w:p>
      <w:pPr>
        <w:pStyle w:val="Web"/>
        <w:rPr>
          <w:szCs w:val="20"/>
        </w:rPr>
      </w:pPr>
      <w:r>
        <w:rPr>
          <w:szCs w:val="20"/>
        </w:rPr>
        <w:t xml:space="preserve">兴趣是学生发展思维的巨大推动力，是培养学生创新能力的起点，是学习成功的秘决。有兴趣的学习不仅能使人全神贯注，积极思考。使学生沉浸在活跃的氛围中，受到潜移默化的熏陶。在语文教学中，教师要注意挖掘教学内容本身内在乐趣，依据学生心理特征认识规律挖掘语文教材中的诱导因素。激发学生用自己的思维能力来体验探知的全过程，体验教学美；要善于开发和利用学生的好奇心，有意识地创设特定的学习情境，吸引学生的欲望，推动学习的进程。 </w:t>
      </w:r>
    </w:p>
    <w:p>
      <w:pPr>
        <w:pStyle w:val="Web"/>
        <w:rPr>
          <w:szCs w:val="20"/>
        </w:rPr>
      </w:pPr>
      <w:r>
        <w:rPr>
          <w:szCs w:val="20"/>
        </w:rPr>
        <w:t xml:space="preserve">1 </w:t>
      </w:r>
      <w:r>
        <w:rPr>
          <w:szCs w:val="20"/>
        </w:rPr>
        <w:t xml:space="preserve">、以悬念激趣。 </w:t>
      </w:r>
    </w:p>
    <w:p>
      <w:pPr>
        <w:pStyle w:val="Web"/>
        <w:rPr>
          <w:szCs w:val="20"/>
        </w:rPr>
      </w:pPr>
      <w:r>
        <w:rPr>
          <w:szCs w:val="20"/>
        </w:rPr>
        <w:t xml:space="preserve">在语文课堂教学中，要让学生以一个探索者、发现者的身份投入学习的思维活动中，以求不断获得新知识，迸发创新因素。这就要求教师在教学过程中，要巧设疑问，以悬念来激起学生学习兴趣。如教学《赤壁之战》一文，我们就可以向学生提出：曹操拥有八十万大军，而刘备和孙权才有三万联军，可是曹操的军队为什么会被打得落花流水呢？这样就在学生头脑中形成的悬念，唤起学生的好奇心，大家的学习热情高潮，兴趣油然而生。 </w:t>
      </w:r>
    </w:p>
    <w:p>
      <w:pPr>
        <w:pStyle w:val="Web"/>
        <w:rPr>
          <w:szCs w:val="20"/>
        </w:rPr>
      </w:pPr>
      <w:r>
        <w:rPr>
          <w:szCs w:val="20"/>
        </w:rPr>
        <w:t xml:space="preserve">2 </w:t>
      </w:r>
      <w:r>
        <w:rPr>
          <w:szCs w:val="20"/>
        </w:rPr>
        <w:t xml:space="preserve">、以情境激趣。 </w:t>
      </w:r>
    </w:p>
    <w:p>
      <w:pPr>
        <w:pStyle w:val="Web"/>
        <w:rPr>
          <w:szCs w:val="20"/>
        </w:rPr>
      </w:pPr>
      <w:r>
        <w:rPr>
          <w:szCs w:val="20"/>
        </w:rPr>
        <w:t xml:space="preserve">小学语文大多文质兼美，有的课文文笔清晰；有的课文情深意长，富有感染力；有的课文富有幻想。在语文课堂教学中，这些课文可以通过朗读、录音、挂图等来创设特定的情境，去感染学生，通过一定的情感调控，架起学生与作者之间的情感桥梁，引导学生沉浸在课文所描述的情感氛围之中，让学生与作者产生情感共鸣，主动领会文章的思想内容。如《草原》第一自然段中，描绘了一幅色彩斑澜的草原景色，这是作者对草原无比热爱的直观因素。上课时，教师可以先用美读示范，让学生受到感染，然后让学生小声读－－放声读－－欣赏读，这样通过声情并茂的朗读，从整体入手，让学生初步了解草原的美，此时学生的学习兴趣更浓了。 </w:t>
      </w:r>
    </w:p>
    <w:p>
      <w:pPr>
        <w:pStyle w:val="Web"/>
        <w:rPr>
          <w:szCs w:val="20"/>
        </w:rPr>
      </w:pPr>
      <w:r>
        <w:rPr>
          <w:szCs w:val="20"/>
        </w:rPr>
        <w:t xml:space="preserve">除了上述的做法以外，还有以游戏激趣、以导语激趣、以活动激趣等常用方法，教师应认真挖掘语文教材中能诱导学生学习兴趣的因素，在教学中根据教学内容的需要而灵活运用，激发学生学习兴趣的“导火线”，诱发学生的创新精神。 </w:t>
      </w:r>
    </w:p>
    <w:p>
      <w:pPr>
        <w:pStyle w:val="Web"/>
        <w:rPr>
          <w:szCs w:val="20"/>
        </w:rPr>
      </w:pPr>
      <w:r>
        <w:rPr>
          <w:szCs w:val="20"/>
        </w:rPr>
        <w:t xml:space="preserve">二、从扶到放，引导创新 </w:t>
      </w:r>
    </w:p>
    <w:p>
      <w:pPr>
        <w:pStyle w:val="Web"/>
        <w:rPr>
          <w:szCs w:val="20"/>
        </w:rPr>
      </w:pPr>
      <w:r>
        <w:rPr>
          <w:szCs w:val="20"/>
        </w:rPr>
        <w:t xml:space="preserve">当学生对某种感兴趣的问题产生疑问时，往往急于了解其中的答案，这时教师采用的最便捷的、最简单的方法，莫过于自己了解的知识直接传授给学生，令学生佩服并得到暂时的满足。但这样只会使学生对教师产生依赖思想。若教师为了让学生“创新”，不管不问，听之任之，放任自由，则学生“众鸟乱飞”，那么就形成真正的“胡思乱想”。达不到真正的创新，而学生也会失去了学习的兴趣。如教师注意的是先“扶”着学生去探索知识的方法，然后在掌握原有知识的基础上，“放”手让学生去摸索，教师只在必要时作适当的引导。则不但会使学生的学习方式更灵活，还会让学生在探索中实现质疑的飞跃，以求创新精神的培养。我们可以在新课教学后，积极引导学生通过观察、思维、想象，敢于质疑、释疑，提高自己善于获取知识的能力，使他们能够着手发现、认清有意义的新知识、新事物、新思想和新方法；引导学生对学生的知识进行再次发现，如让学生对学过的课文进行简单的改写、续写等。当然，在刚训练时，教师要作一定的指导，“扶”着学生学习，在学生对知识掌握到一定程度时，我们即可“放”手让学生去独立完成。而在这一过程中，只有当学生独立思考、合作学习都不能很好解决时，教师才作适当的点拔。如教学《穷人》时，我们就可以先“扶”学生理解课文内容，后“放”手让学生展开想象对故事进行续编。而教学《卖火柴的小女孩》一文时，我们则可采用同样的方法改写这篇课文。这样，学生写得灵活多样，富有创新。在改写、续写等训练中，学生不但初步学会了对自己已有的知识进行充分的理解、充实，而且正在养成敢于除旧、敢于布新、敢于用多种思维方式探讨所学知识的思维习惯。事实证明，从“扶”着学生创新，到“放”手让学生创新，是培养学生创新精神的一个重要方式。 </w:t>
      </w:r>
    </w:p>
    <w:p>
      <w:pPr>
        <w:pStyle w:val="Web"/>
        <w:rPr>
          <w:szCs w:val="20"/>
        </w:rPr>
      </w:pPr>
      <w:r>
        <w:rPr>
          <w:szCs w:val="20"/>
        </w:rPr>
        <w:t xml:space="preserve">三、联系实际，培养创新 </w:t>
      </w:r>
    </w:p>
    <w:p>
      <w:pPr>
        <w:pStyle w:val="Web"/>
        <w:rPr>
          <w:szCs w:val="20"/>
        </w:rPr>
      </w:pPr>
      <w:r>
        <w:rPr>
          <w:szCs w:val="20"/>
        </w:rPr>
        <w:t xml:space="preserve">培养学生的创新精神，即“培养学生再次发现知识的探索精神，培养重新组合知识的综合能力，准备首创前所未有事物的创造意识和创造能力。”在语文教学中，我们应把语文教学与现实实际相结合起来，引导学生结合实际进行创造性学习。在教学《马踏飞燕》后，我让学生用本课学过的知识，根据不同的观察目标和任务，选择不同的方式去观察一种动物，以培养学生的观察能力。因为只有在观察的基础上，才能使学生有新的发现。当然，在语文教学中，同样要注意发展学生的想象力。创造离不开想象，创新必须以想象为基础，只有丰富的想象，学生的创新能力才能得到较好的发展。所以，在语文教学中应重视充分利用各种教学手段，联系实际情况，对学生进敢于想象，敢于创新，敢于打破成规的训练。而所有的训练，都必须与现实实际联系起来，才能让学生更容易接受。如教学《卖火柴的小女孩》一文后，我以《我与小女孩比童年》为题，让学生联系自己的童年进行“说话”训练。经过这样联系现实的训练，唤起了学生丰富的想象，改善了学生的思维空间实现认识能力的飞跃和突破，使学生的创新思维更符合现实。 </w:t>
      </w:r>
    </w:p>
    <w:p>
      <w:pPr>
        <w:pStyle w:val="Web"/>
        <w:rPr>
          <w:szCs w:val="20"/>
        </w:rPr>
      </w:pPr>
      <w:r>
        <w:rPr>
          <w:szCs w:val="20"/>
        </w:rPr>
        <w:t xml:space="preserve">四、积极评估，鼓励创新 </w:t>
      </w:r>
    </w:p>
    <w:p>
      <w:pPr>
        <w:pStyle w:val="Web"/>
        <w:rPr>
          <w:szCs w:val="20"/>
        </w:rPr>
      </w:pPr>
      <w:r>
        <w:rPr>
          <w:szCs w:val="20"/>
        </w:rPr>
        <w:t xml:space="preserve">学生需要体验成就感，他们总希望自己的知识技能得到表现，得到认可。为了及时鼓励学生的积极性，教师要引导学生对自己的活动作出评价，相互鉴赏活动成果，或者老师对学生的活动成果从个性发展、心理品质等方面做出评价。在这过程中，教师要特点重视对富有创新的作品给予热情的肯定、评价；对学生的标新立异、异想天开要加以保护；对学生点点滴滴的创新都要给予重视。教师肯定的评价，对促进学生创新意识、增强创新信心，有着不可估量的力量。“你的理解是个创造”“你有独立见解”“老师还没有想出来，你已经想出来了，真了不起！”……这一声声的赞扬像一股股暖流流入学生的心田，使学生不仅得到极大的喜悦与满足，还能无形地鼓励学生以更大的热情投入下一次的创新活动中。如此良性循环，学生的创新精神定能得到最大程度的发挥。 </w:t>
      </w:r>
    </w:p>
    <w:p>
      <w:pPr>
        <w:pStyle w:val="Web"/>
        <w:spacing w:before="280" w:after="280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>创新是一个民族进步的灵魂，是国家兴旺发达的不竭动力。”创新精神的培养，需要教师在语文课堂教学过程中，改变观念，发挥学科优势，尽可能地创造机会，让学生参与实践，注重创新精神的教育，促进学生主体性发展，为培养具有创新能力的跨世纪人才奠定基础。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6:57:00Z</dcterms:created>
  <dc:creator>admin</dc:creator>
  <dc:description/>
  <dc:language>en-US</dc:language>
  <cp:lastModifiedBy>admin</cp:lastModifiedBy>
  <dcterms:modified xsi:type="dcterms:W3CDTF">2005-10-18T07:58:00Z</dcterms:modified>
  <cp:revision>198</cp:revision>
  <dc:subject/>
  <dc:title>高一年级第二学期期中考试语文试卷</dc:title>
</cp:coreProperties>
</file>