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241"/>
          <w:rFonts w:ascii="宋体;SimSun" w:hAnsi="宋体;SimSun" w:cs="宋体;SimSun"/>
          <w:sz w:val="24"/>
        </w:rPr>
      </w:pPr>
      <w:r>
        <w:rPr>
          <w:rStyle w:val="F241"/>
          <w:rFonts w:ascii="宋体;SimSun" w:hAnsi="宋体;SimSun" w:cs="宋体;SimSun"/>
          <w:sz w:val="24"/>
        </w:rPr>
        <w:t>怎样写好话题作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写好话题作文应注意以下几点：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一、把握文体话题作文往往不限文体，允许考生自由发挥。但是，不限文体并不等于不要文体。话题作文的“文体不限”其实是指不限于一种文体，让学生有选择文体的自由。当你选定了一种文体时，还得按照这种文体的特点来谋篇布局进行写作。有的同学观察能力强，生活积累丰富，不妨将生活中精彩的片断撷取出来写成一篇生动感人的记叙文；有的同学想象丰富，擅长编写故事，不妨写写童话、寓言或科幻小说；有的同学逻辑思维能力强，擅长推理，不妨写成一篇理据充分的议论文；有的同学感情细腻丰富，不妨写成一篇优美抒情的散文，肯定会非常出色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二、缩小范围话题作文只提供写作的话题，而没有中心、材料、结构、文体、语言等等的限制；给了考生一个比较开放的构思空间，使考生能最大限度：地发挥想象力和创造力。但是，如果不注意把握话题，缩小写作的口子，就会出现“下笔千言，离题万里”的毛病。因此，不管所给的话题多么宽泛，我们都要善于缩小“包围圈”，要选择一个小小的切人口，如一件事、一个人、一样物品、一种感受、一点看法等等，集中笔力加以突破，把你所选择的话题角度写细写深写透，做到“以小见大”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、拟好题目标题是文章的“眼睛”。俗话说：“题好一半文”。话题作文允许自己拟题目，因此，我们要努力提高拟题水平，力争使自己拟的题目准确、凝炼、含蓄、新奇，使阅卷老师“一见钟情”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四、善子联想话题作文是一种开放性的作文形式，要求考生放开手脚，尽情地驰骋在想象的空间，善于多方位地展开联想，这样，才能生发出丰富多彩的思路来。比如话题“风”，你可以联想到自然界的风：微风、大风、狂风、飓风、龙卷风等等；你还可以联想到社会风气：拍马风、送礼风等等；你可以联想到一种像风一样的流行时尚：金庸热、韩寒热等等；你甚至可以联想到假如你是风，假如你遇到风等等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五、写出新意话题作文既然是应试作文，总得给评卷老师一个好的感觉，得—个好的分数。因此，写出特色、写出新意是十分重要的。我们在写作时，要善于“独辟蹊径”，也就是要求我们在立意上要有特的感悟，不入云亦云；选材上要有独到的眼光，不陈题旧话；构思上要独具匠心，不四平八稳，波澜不惊语气上要有独到的魅力，不平铺直叙泛泛而谈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拟题技巧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近几年，给材料自拟题作文，成为高、中考的一种重要的命题方式。可是有许多同学由于平时缺乏锻炼，考场上拟不出也拟不好作文题目，因而就写不出成功的文章。那么，怎样才能拟好考试作文题呢</w:t>
      </w:r>
      <w:r>
        <w:rPr>
          <w:rFonts w:cs="宋体;SimSun" w:ascii="宋体;SimSun" w:hAnsi="宋体;SimSun"/>
          <w:sz w:val="24"/>
          <w:szCs w:val="22"/>
        </w:rPr>
        <w:t>?</w:t>
      </w:r>
      <w:r>
        <w:rPr>
          <w:rFonts w:ascii="宋体;SimSun" w:hAnsi="宋体;SimSun" w:cs="宋体;SimSun"/>
          <w:sz w:val="24"/>
          <w:szCs w:val="22"/>
        </w:rPr>
        <w:t>除平时多读多练外，掌握一定自拟作文题目的技巧技法，也是很重要的。现介绍五种简便易行的方法：借、仿、拼、抽、代。“借”，就是从古今中外名文佳作或身边生活中借现成的题目，巧妙地运用到符合自己要求的文章上来。如高尔基的《母亲》，鲁迅的《故乡》，他们前后都有人用。你“借”我也“借”，越“借”越好，真可谓同题不同文，神韵别具。在考场思绪紧张时用此法最好。“仿”，就是按别人用过的文题的格式，仿造一个符合自己所需要的作文题目。例如：《回忆我的母亲》可仿写成《回忆我的初中生活》，《想和做》可仿写成《学与思》等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拼”，就是把相关的几个题目中的有效成分，拼凑起来产生一个新的作文题目。有的“拼”意义，有的“拼”词语，有的“拼”用法。如</w:t>
      </w:r>
      <w:r>
        <w:rPr>
          <w:rFonts w:cs="宋体;SimSun" w:ascii="宋体;SimSun" w:hAnsi="宋体;SimSun"/>
          <w:sz w:val="24"/>
          <w:szCs w:val="22"/>
        </w:rPr>
        <w:t>1990</w:t>
      </w:r>
      <w:r>
        <w:rPr>
          <w:rFonts w:ascii="宋体;SimSun" w:hAnsi="宋体;SimSun" w:cs="宋体;SimSun"/>
          <w:sz w:val="24"/>
          <w:szCs w:val="22"/>
        </w:rPr>
        <w:t>年高考作文题有人拟为《花与刺》，而又有人在此基础上“拼”上“联想”二宇，拟为《花与刺的联想》，可谓锦上添花。“抽”，就是从所给材料中，抽取关键的词语或短句作为作文题。如</w:t>
      </w:r>
      <w:r>
        <w:rPr>
          <w:rFonts w:cs="宋体;SimSun" w:ascii="宋体;SimSun" w:hAnsi="宋体;SimSun"/>
          <w:sz w:val="24"/>
          <w:szCs w:val="22"/>
        </w:rPr>
        <w:t>1990</w:t>
      </w:r>
      <w:r>
        <w:rPr>
          <w:rFonts w:ascii="宋体;SimSun" w:hAnsi="宋体;SimSun" w:cs="宋体;SimSun"/>
          <w:sz w:val="24"/>
          <w:szCs w:val="22"/>
        </w:rPr>
        <w:t>年高考作文中，就有人从所给材料中抽取了“花”“刺”“姑娘”三个词语而拟成一个极有文采和吸引力的作文题《花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刺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姑娘》。“代”，就是在时间紧，拟不出满意的题目的情况下，可先拟一个代替，待全文写完后再确定，或者在写作过程中因灵感触发而突然想出一个好题目。如“谈……”“记……”“介绍……”等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当然，以上五种方法在考场上往往不是单独使用，而常常是综合运用，那样会拟得更快，拟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41">
    <w:name w:val="f24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51:00Z</dcterms:created>
  <dc:creator>ytm</dc:creator>
  <dc:description/>
  <dc:language>en-US</dc:language>
  <cp:lastModifiedBy>admin</cp:lastModifiedBy>
  <dcterms:modified xsi:type="dcterms:W3CDTF">2005-10-15T16:46:00Z</dcterms:modified>
  <cp:revision>5</cp:revision>
  <dc:subject/>
  <dc:title>怎样写好话题作文？</dc:title>
</cp:coreProperties>
</file>