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Cs w:val="18"/>
        </w:rPr>
      </w:pPr>
      <w:r>
        <w:rPr/>
        <w:t xml:space="preserve">打破旧课堂结构 </w:t>
      </w:r>
      <w:r>
        <w:rPr/>
        <w:t>运用新教学方法</w:t>
      </w:r>
    </w:p>
    <w:p>
      <w:pPr>
        <w:pStyle w:val="Normal"/>
        <w:spacing w:lineRule="auto" w:line="360"/>
        <w:ind w:firstLine="5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在语文课堂教学过程中，如何利用有限的时间教会学生自己能读，培养语文能力，这是语文老师都在研究、探索的一个重要问题。当前，九年义务教育的这套初中语文教材，有不少老师认为难教，教时不够用，依然满堂课都在讲解，使学生很少有读、写、思和讲的训练机会。正如教育专家钱梦龙说的：“注入式是提高语文教学效率的大敌，至今却没有绝迹。”所以，寻求适应这套教材特点的教法，向课堂要质量，是我始终较为重视的一个问题。为此，在课堂教学中，探索并尝试运用“三结合”与“三利用”的教法，不但使教师感到易教、课时轻松，而且使学生感到易学、容易接受。下面就这个问题谈谈我的浅见。 </w:t>
      </w:r>
    </w:p>
    <w:p>
      <w:pPr>
        <w:pStyle w:val="2"/>
        <w:spacing w:lineRule="auto" w:line="360" w:before="0" w:after="0"/>
        <w:rPr>
          <w:szCs w:val="18"/>
        </w:rPr>
      </w:pPr>
      <w:r>
        <w:rPr>
          <w:szCs w:val="20"/>
        </w:rPr>
        <w:t>一、“三结合”，即是从备课到课堂，始终将课文的“训练重点”、“预习提示”、“课后习题”相结合，充分把握新教材编写的特点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、结合训练重点：语文教材中，“训练重点”往往提得很精简，在实际课堂教学中，须在老师充分备课的前提下，才能把训练重点在教学中落实下来。以第一册《大自然的语言》一课为例，本课训练重点是：①生动的有条理的说明事物；②读书摘要。 </w:t>
      </w:r>
    </w:p>
    <w:p>
      <w:pPr>
        <w:pStyle w:val="Normal"/>
        <w:spacing w:lineRule="auto" w:line="360"/>
        <w:ind w:firstLine="5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首先，要指导学生了解课文如何“生动”的说明事物。开头一段用了“次第”、“翩然”等优美的词语及拟人笔法，将大自然一年四季的物候景观写得生动形象，寓说明于描写之中，如同展现一幅四季风光的画卷。第二段则用拟人手法，如布谷鸟唱“阿公阿婆，割麦插禾”更有特色，说得更加生动。 </w:t>
      </w:r>
    </w:p>
    <w:p>
      <w:pPr>
        <w:pStyle w:val="Normal"/>
        <w:spacing w:lineRule="auto" w:line="360"/>
        <w:ind w:firstLine="5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其次，要理解如何有“条理”地说明事物。在授课过程中，让学生知道头三段说明的顺序是什么。显而易见，第一段以“春、夏、秋、冬”的时序来说明，第二段举的三个例子是以“耕、种、割、插”的农事活动先后为序，第三段则是物候知识的起源和发展，是从古代到近代。可见各段落里面的句序讲究条理性。 </w:t>
      </w:r>
    </w:p>
    <w:p>
      <w:pPr>
        <w:pStyle w:val="Normal"/>
        <w:spacing w:lineRule="auto" w:line="360"/>
        <w:ind w:firstLine="5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而“读书摘要”，实质上就是对语言信息进行筛选，把文章的重点或主要内容摘录在卡片或笔记本上。由于学生初学编写读书摘要，要求不要过高，指导学生围绕课文“练习”的一、二小题，从课文中找出答案，在有关的句子下划一条波浪线，然后这些句子分别摘抄在笔记本上。这种由浅入深的练习，学生就不会觉得“读书摘要”茫无头绪了，也逐渐培养成习惯。 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、结合预习提示：如果把课文内容比作一把锁，那么“预习提示”便是这把锁的钥匙。“预习提示”中包含文体、文学、篇章、读写听说知识，学习的重点和难点，阅读的思路和基本方法，利用工具书理解或掌握生字、词。“预习提示”的文字学生几乎都看懂，但如何抓住提示中的关键词关系着学生能否真正地全面地领会“提示些什么”。例如《大自然的语言》的“预习提示”中，第一段只有两句话，我让学生默读并思考它给我们提示些什么，引导他们明确第一句话中“比作”一词，既提示了本文标题采用的是比拟的修辞手法，又回答了什么是大自然的语言。再读第二句话，启示他们回答句中的“具体生动”、“条理分明”给我们提示了本文的写作特点；而句中的“说明了”又给我们提示了本文的文体是说明文；末句的“特征、成因和意义”又提示了本文的主要内容。通过平时的反复训练后，我的学生几乎都入了“读懂预习提示”的门。这样，讲究了教法，也让学生懂得了学法。 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结合课后练习：“课后练习”如何处理，是教学的一个技巧，却往往被忽视。我在教学中，首先打破先讲课文后处理练习的陈规，将课后练习分散于教学过程的各环节中，灵活处理，有的则置于课前，结合在预习中，或纳入布置给学生的自学提纲中。又如《大自然的语言》的练习一，这一题给出了段落大意，只要求划分段落，理清层次，明确本文的条理性。我首先是要学生读题，并回答从哪一段到哪一段是说明该问题的，二是让学生用课文原句回答问题。这样也为做“读书摘要”作过渡。练习五的第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小题，则是揣摩一个分号和一个句号的用法，这一练习有助于区分这两种标点的不同用法，当堂揣摩解决。这种穿针引线的教法，既有利于对句子的理解，有益于培养学生仔细阅读的习惯，也减轻了学生的课外负担。 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二、“三利用”，即利用工具书、板书和《中学生助学丛书》。 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、利用工具书：工具书是“自学的好帮手”。教师离不开工具书，何况学生。学生的主要工具书是字典和词典。课文里的生字词，要教会学生自己查阅工具书解决，而且必须养成习惯，这就是一种能力。在课文“预习提示”里有使用工具书的要求，在课后练习题里也有不少训练题。要养成使用工具书的习惯，首先给学生作一些趣味性的介绍，提高学生对使用工具书重要性的认识，激发使用工具书的兴趣，同时还要落实使用工具书的任务。 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、利用板书：板书的设计，要做到科学、规范、简明、美观，这是教师的共识，但实施却很难。我在设计板书时，首先精心考虑内容的科学，文字的规范简明，书写的美观。也以《大自然的语言》为例，教师板书“草木荣枯，候鸟去来”点明这种物候现象就是“大自然的语言”，而后让学生从课文中找出体现“草木荣枯”的“荣”的语言文字信息：“萌发”、“开放”、“孕育”和第二段拟人化的“暗示”、“传语”；“枯”的表现则是“变黄”、“衰草”。“候鸟去来”的体现是“燕子归”、“布谷鸟唱”、“大雁飞”。从而使学生真正理解本文标题的用法。 </w:t>
      </w:r>
    </w:p>
    <w:p>
      <w:pPr>
        <w:pStyle w:val="Normal"/>
        <w:spacing w:lineRule="auto" w:line="360"/>
        <w:ind w:firstLine="5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在突出“训练重点”的“生动的有条理的说明事物”教学时，则板书优美词句以体现“生动”；“有条理”则板书第一段体现时间顺序的“春、夏、秋、冬”四个字和第二段以农事活动为顺序的“耕、种、割、插”四个字。 </w:t>
      </w:r>
    </w:p>
    <w:p>
      <w:pPr>
        <w:pStyle w:val="Normal"/>
        <w:spacing w:lineRule="auto" w:line="360"/>
        <w:ind w:firstLine="5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 xml:space="preserve">总之，精心的板书设计，要有科学性，要简明而美观，要体现教材作者的思路，也反映教材的特色，而且突出教学的重点。 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、利用《中学生助丛书，初中语文练习册》。这本练习册，是唯一的省编与现教材配套使用的中学生助读读物。其内容简明扼要，练习部分按教材课文或选段精心编排适量的练习题，作为教材习题的补充和扩展，可以帮助学生系统地理解或掌握相关的知识。但是如何使用，则是一门艺术，也是教法和学法的问题。笔者在备教材、备教法、备学法的同时，也充分考虑利用助读读物的方法。这主要是根据课堂教学的需要，或课堂使用，或课外练习；或集中使用，或分散使用；或利用训练丛书处理教材，理解教材，或在理解教材的基础上使用，以达到巩固知识，提高能力的目的。而且，课堂教学过程中，部分或间断穿插利用“练习册”进行课堂训练，让学生动口、动脑、动手，调动了学习的积极性，既可达到巩固提高的目的，又避免了课堂的单调、乏味的形式，克服学生疲劳或不耐烦而做小动作、开小差的现象。 </w:t>
      </w:r>
    </w:p>
    <w:p>
      <w:pPr>
        <w:pStyle w:val="Web"/>
        <w:spacing w:lineRule="auto" w:line="360" w:before="0" w:after="0"/>
        <w:rPr>
          <w:szCs w:val="18"/>
        </w:rPr>
      </w:pPr>
      <w:r>
        <w:rPr>
          <w:szCs w:val="20"/>
        </w:rPr>
        <w:t>教育家陶行知先生说过：“教的法子必须根据于学的法子”。实践表明，“三结合”与“三利用”在教读课中的应用，体现了教法与学法的统一，是符合新时期语文教学要求的。这样，不但减轻了学生的课外负担，使学生感到学语文轻松、有趣，而且提高了课堂教学的质量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2:00Z</dcterms:created>
  <dc:creator>陈泽滨</dc:creator>
  <dc:description/>
  <dc:language>en-US</dc:language>
  <cp:lastModifiedBy>admin</cp:lastModifiedBy>
  <dcterms:modified xsi:type="dcterms:W3CDTF">2005-10-12T06:58:00Z</dcterms:modified>
  <cp:revision>2</cp:revision>
  <dc:subject/>
  <dc:title>打破旧课堂结构 运用新教学方法</dc:title>
</cp:coreProperties>
</file>