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激活课堂教学十大方法</w:t>
      </w:r>
    </w:p>
    <w:p>
      <w:pPr>
        <w:pStyle w:val="Normal"/>
        <w:ind w:firstLine="25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施秉民中     廖世银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课堂教学是学生学习的主战场，是学生获取知识的主要途径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也是教师与学生互动的重要平台。课堂教学的好坏直接决定着教育质量的高低，所以，抓好课堂教学是当前新课程改革的主要目标和发展方向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当前语文课堂教学形势令人堪忧，很多中小学的课堂还是死气沉沉，毫无生机与活力。课堂形式单一，枯燥乏味。“满堂灌”、“一言堂”、“笔记式”的课堂模式比比皆是；外面教改呼声如雷，室内念佛唱经依然如故。大家心照不宣，埋头苦教，我行我素，穿新鞋走老路，用旧瓶装新酒，换汤不换药。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针对上述这种种情况，可以用以下十种方法来激活我们的语文课堂教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提问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教师根据这堂课的教学要求，精心设计教学内容，精心设计好要提问的每一个问题，确保每一个学生都能回答，都想回答。这些问题正是学生想要问的问题，最能激发学生学习兴趣挖掘学生潜力的问题。想学生之所想，急学生之所急。真正做到“师者，所以传道授业解惑也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竞赛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哪里有活动，哪里就有竞争。教学活动更是离不开竞争。在课堂教学中，要经常开展一些有益的最能促进学生学习的各种竞赛活动，培养学生勤动手勤动脑，重在参与的能力，从而激发课堂学习的兴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表演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结合教学内容，让学生扮演文中角色，体验文中人物情感，再现所学知识，展示自己才能，更能调动学生积极性，点燃学生创作激情，从而激活语文课堂教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游戏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吃透教材，充分挖掘教材中可游戏素材，让学生在简单的游艺玩乐中学习，掌握知识，提高技能，达到教学艺术的最高境界。比如：猜谜能训练学生大脑反应能力，对联能提高学生思维能力，摸象能训练学生想像能力等，从而，激活课堂，让所有学生动起来，“活”起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歌舞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这种方法就是利用学生喜欢唱歌跳舞的心理特点，来充分调动他们学习的积极性、主动性。比如：编顺口溜、编辑一些歌谣，利用影视音像伴奏配景，利用旧调新词演唱课文内容，易唱易记，达到寓教于乐事半功倍的效果。化腐朽为神奇，真正体现以学生为主体的教学新理念，变“苦”学为“乐”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奖励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以人为本，充分尊重学生的人格，采取多引导多激励的原则，让所有学生都能得到老师和别人的肯定与表扬。学生只要有了一点进步或是取得了真正的成绩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教师如果能及时发现并给予鼓励与表扬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这就更能激发学生的学习积极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激将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在引导和教育学生上，除了尽力褒颂外，也可以使用一点激将法，从反面上来激发他们的上进心、进取心。但，要注意：不得伤害学生的自尊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换位法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对于那些浅显而容易的知识，可以让生来当当主角，做一回回教师。可以像教师一样备课授课或批阅作业，也可以让他们来教教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58:00Z</dcterms:created>
  <dc:creator>Administrator</dc:creator>
  <dc:description/>
  <dc:language>en-US</dc:language>
  <cp:lastModifiedBy>admin</cp:lastModifiedBy>
  <dcterms:modified xsi:type="dcterms:W3CDTF">2005-10-12T06:54:00Z</dcterms:modified>
  <cp:revision>13</cp:revision>
  <dc:subject/>
  <dc:title>激活课堂教学十大方法</dc:title>
</cp:coreProperties>
</file>