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浅谈新课程音乐与语文学科的整合</w:t>
      </w:r>
    </w:p>
    <w:p>
      <w:pPr>
        <w:pStyle w:val="Normal"/>
        <w:rPr>
          <w:rFonts w:eastAsia="Times New Roman"/>
        </w:rPr>
      </w:pPr>
      <w:r>
        <w:rPr>
          <w:rFonts w:eastAsia="Times New Roman"/>
        </w:rPr>
        <w:t xml:space="preserve"> </w:t>
      </w:r>
    </w:p>
    <w:p>
      <w:pPr>
        <w:pStyle w:val="Normal"/>
        <w:rPr/>
      </w:pPr>
      <w:r>
        <w:rPr/>
        <w:t>新课程音乐要求与相关文化有机整合，就是要求我们在教学中积极探索相应的教学方法，为适应教学内容的改革做出改革与创新。概括起来，有两种教学模式：一是音乐学科教学中兼及数科；二是音乐学科与姊妹艺术的综合。</w:t>
      </w:r>
    </w:p>
    <w:p>
      <w:pPr>
        <w:pStyle w:val="Normal"/>
        <w:rPr/>
      </w:pPr>
      <w:r>
        <w:rPr/>
      </w:r>
    </w:p>
    <w:p>
      <w:pPr>
        <w:pStyle w:val="Normal"/>
        <w:rPr/>
      </w:pPr>
      <w:r>
        <w:rPr/>
        <w:t>小学音乐教学更要注重整体性原则，将音乐与相关文化有机结合并呈现给学生。引导学生在学习音乐的同时领略相关文化，通过领略相关文化更好地体验和理解音乐。小学音乐虽与其他学科均有一定的联系，但就小学生的知识面而言，联系最为紧密的，当属语文学科了。若在教学中将音乐与语文学科整合起来，它将有助于扩大学生的音乐文化视野，促进学生对音乐文化的感受。并通过对音乐的理解与感受实现对现实生活的理解及认识，提高学生的音乐鉴赏、表现、创造及艺术审美能力。</w:t>
      </w:r>
    </w:p>
    <w:p>
      <w:pPr>
        <w:pStyle w:val="Normal"/>
        <w:rPr/>
      </w:pPr>
      <w:r>
        <w:rPr/>
      </w:r>
    </w:p>
    <w:p>
      <w:pPr>
        <w:pStyle w:val="Normal"/>
        <w:rPr/>
      </w:pPr>
      <w:r>
        <w:rPr/>
        <w:t>实现音乐与语文的有机整合，有利于加深学生对歌词、课文的理解。特别是在接触与生活经历相差较远的新知识时，教师必须通过对知识背景的补充，让学生从表面进入底蕴。如我在教学《静夜思》</w:t>
      </w:r>
      <w:r>
        <w:rPr/>
        <w:t>[</w:t>
      </w:r>
      <w:r>
        <w:rPr/>
        <w:t>人教版音乐第十册第九课</w:t>
      </w:r>
      <w:r>
        <w:rPr/>
        <w:t>]</w:t>
      </w:r>
      <w:r>
        <w:rPr/>
        <w:t>时，考虑到学生是在读二年级时学过这首五言绝句，这首脍炙人口的抒发了游子思乡之情的古诗，它没有新颖奇特的想象，没有精工华美的词藻，从字面上容易理解诗意，但由于学生所生活的时代与自身经历与作者有很大的差异，作者借诗所表达的至深至纯、浓厚深遂的情意，学生是很难体验的。基于此，我便在新课导入时，引导学生回忆、朗诵学过的古诗，引导学生感情朗诵，比比看谁的朗诵最能表达作者的思乡之情。很快便激发了学生的学习兴趣，然后我用风琴边奏边唱，让学生品位配乐古诗清雅古朴的风韵，宁静致远的意境。让学生体会歌中五字</w:t>
      </w:r>
      <w:r>
        <w:rPr/>
        <w:t>2+3</w:t>
      </w:r>
      <w:r>
        <w:rPr/>
        <w:t>的结构常以</w:t>
      </w:r>
      <w:r>
        <w:rPr/>
        <w:t>2+2+1</w:t>
      </w:r>
      <w:r>
        <w:rPr/>
        <w:t>节奏的形式出现，并强调了句首句末的字韵，其旋律线的起伏也与诗歌吟诵的音韵及情绪的发展保持了一致，表达了深沉细腻的思想感情。学生不但很快学会了这首歌曲，而且对这首古诗的理解达到了更深的层次。</w:t>
      </w:r>
    </w:p>
    <w:p>
      <w:pPr>
        <w:pStyle w:val="Normal"/>
        <w:rPr/>
      </w:pPr>
      <w:r>
        <w:rPr/>
      </w:r>
    </w:p>
    <w:p>
      <w:pPr>
        <w:pStyle w:val="Normal"/>
        <w:rPr/>
      </w:pPr>
      <w:r>
        <w:rPr/>
        <w:t>一次公开课上，我在教唱英国歌曲《可爱的家》</w:t>
      </w:r>
      <w:r>
        <w:rPr/>
        <w:t>[</w:t>
      </w:r>
      <w:r>
        <w:rPr/>
        <w:t>人教版音乐第十册第二课</w:t>
      </w:r>
      <w:r>
        <w:rPr/>
        <w:t>]</w:t>
      </w:r>
      <w:r>
        <w:rPr/>
        <w:t>后，要求学生自己填词，要抓住家中景物的特点，表达出热爱家乡的思想感情。有部分学生仅十多分钟就填写了两段歌词，并主动上台演唱自己填写的歌曲。有位同学这样写道：“我的家和睦可爱，父母双亲都健康。我和妹妹如手足，团结友爱又自强。虽然没有好花园，四周桔花分外香。虽然没有住楼房，冬天温暖夏季凉。我可爱的家啊！我们不能离开你，你是我们的天堂</w:t>
      </w:r>
      <w:r>
        <w:rPr/>
        <w:t>......</w:t>
      </w:r>
      <w:r>
        <w:rPr>
          <w:rFonts w:cs="宋体;SimSun" w:ascii="宋体;SimSun" w:hAnsi="宋体;SimSun"/>
        </w:rPr>
        <w:t>”</w:t>
      </w:r>
      <w:r>
        <w:rPr/>
        <w:t>该班的语文老师听后感到十分惊诧，认为比平时的作文写得快、写得好。</w:t>
      </w:r>
    </w:p>
    <w:p>
      <w:pPr>
        <w:pStyle w:val="Normal"/>
        <w:rPr/>
      </w:pPr>
      <w:r>
        <w:rPr/>
      </w:r>
    </w:p>
    <w:p>
      <w:pPr>
        <w:pStyle w:val="Normal"/>
        <w:rPr/>
      </w:pPr>
      <w:r>
        <w:rPr/>
        <w:t>在注重音乐和语文的整合时，要注意主次分明，突出重点，凸显与音乐相关的文化是为了增进学生对音乐的理解与感受。所以，不论是教材处理还是教学方法的选择都应紧紧围绕音乐教学和学习，切不可喧宾夺主，主次混淆。法国心理学家贝尔纳说：“良好的方法能使我们更好地发挥运用天赋的才能，而拙劣的方法可能阻碍才能的发挥。”可见，教学方法、教师才能与教学效果是息息相关的。一个教师的才智不是体现他会运用几种教学方法而是体现在他在教学过程中如何将多种教学方法相互渗透、触类旁通，一个问题，多个角度、多种教学方式和方法去解决，运用各种不同方法的综合去揭示音乐的内涵。</w:t>
      </w:r>
    </w:p>
    <w:p>
      <w:pPr>
        <w:pStyle w:val="Normal"/>
        <w:rPr/>
      </w:pPr>
      <w:r>
        <w:rPr/>
      </w:r>
    </w:p>
    <w:p>
      <w:pPr>
        <w:pStyle w:val="Normal"/>
        <w:rPr/>
      </w:pPr>
      <w:r>
        <w:rPr/>
        <w:t>注重培养学生的创造性思维能力是新课程的重要理念，小学阶段的音乐教学，既要改变传统的教育观念和教学方法，又要切忌脱离实际的拔高训练。培养学生的音乐创造能力，决不是要培养音乐家，而是要提高学生的音乐鉴赏能力和表现能力</w:t>
      </w:r>
      <w:r>
        <w:rPr/>
        <w:t>,</w:t>
      </w:r>
      <w:r>
        <w:rPr/>
        <w:t>奠定其终身学习音乐、享受音乐、发展音乐能力的坚实基础。着力培养学生的个性、创新精神及合作意识，陶冶高尚情操，以促进学生的全面和谐发展，培养对人生和生活积极乐观的态度。</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00:00Z</dcterms:created>
  <dc:creator>admin</dc:creator>
  <dc:description/>
  <dc:language>en-US</dc:language>
  <cp:lastModifiedBy>admin</cp:lastModifiedBy>
  <dcterms:modified xsi:type="dcterms:W3CDTF">2005-10-11T16:00:00Z</dcterms:modified>
  <cp:revision>1</cp:revision>
  <dc:subject/>
  <dc:title>浅谈新课程音乐与语文学科的整合</dc:title>
</cp:coreProperties>
</file>