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与音乐课的浪漫情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林冲棒打洪教头》的音乐演绎</w:t>
      </w:r>
    </w:p>
    <w:p>
      <w:pPr>
        <w:pStyle w:val="Normal"/>
        <w:jc w:val="center"/>
        <w:rPr/>
      </w:pPr>
      <w:r>
        <w:rPr/>
        <w:t>刘卫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许多时候，不同科目的课之间是彼此孤立的。你上你的数学课，我上我的语文，他上他的艺体课，除为了满足某一综合性的“专题”教学需要，很少有人在自己的课堂教学实践中建立起学科之间的联系。于是，学生的在校学习生活时光因为各门课的交替，被分裂成一个个片段。这样的生活有多少连续性和乐趣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，不同的课本身就是一种生活化的课程资源，在不同科目的课堂上相互联系，加以利用，可以相互启发，丰富当下课堂生成的课程经验。最近，我的语文课承接一堂音乐课的袅袅余音，演绎出一段语文学习和音乐的浪漫情缘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五的早晨，当我迈进教室准备组织晨读时，我被眼前的热闹情景惊呆了。只见孩子们有的准备了许多龟背竹的叶子，还用绳子串成了“树叶裙”；有的带来一只一头蒙着牛皮纸的空铁盒，算是自制的“铁皮鼓”，煞有介事地练习着敲击；有的用柳枝编成花冠，歪戴在头上；有的拿着玩具弓箭，模仿着原始人“嗷嗷”怪叫地狩猎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打听，原来今早第一课要上音乐研究课，他们正排练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课来到了，作为代班主任（原班主任因病休假）的我，有幸聆听了这节课，亲历了这堂主题为“鼓起非洲”的音乐课。课堂上，老师通过媒体播放，带学生充分感受了非洲的打击鼓乐；然后，让学生根据所学的非洲鼓乐节奏型知识，小组创编带有情节的“音乐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堂课似乎引起了学生的高度参与，稍后，一个学生在日记里这样写道—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第一课终于来临了。我们在台下仔细地观看其他组的同学表演。只见有的人挥动手臂，像是招揽顾客；有的动作轻柔，慢中有快；有的则手足并用，载歌载舞……看到这些舞姿，我仿佛也身临其境，与非洲人一块儿共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轮到我们上场表演了。我拿着鼓，跑上讲台开始演了。虽然有些紧张，但看到台下</w:t>
      </w:r>
      <w:r>
        <w:rPr/>
        <w:t>40</w:t>
      </w:r>
      <w:r>
        <w:rPr/>
        <w:t>几双充满期待的眼睛，我顿时信心倍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伴着悠扬而轻快的舞曲，表演开始了。我们这一组是演“击鼓就餐”的舞剧，我与其他两位同学饰演顾客，剩下的同学则当服务员或保安等。我们三位顾客走向饭店门时，站在一旁的保安伸出左手向我们要名片，看过名片后服务员领我们进了餐厅。我敲了四下鼓，说明我“点菜了”；接着，我“吃完饭”后，又敲了五下鼓，表示我“吃完饭”了，并且要买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时间的推移，我们的节目“击鼓就餐”顺利地结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薛文《我们的演出》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，依然有学生仍津津乐道于这节课，不时模仿着非洲土著的“嗷嗷”声、执著的舞姿，似乎还沉浸在非洲人原始粗犷的情绪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，是我的语文课，也就在这《鼓起非洲》的袅袅余音中开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课上，我首先联系刚才的音乐课谈了些看法，针对学生重动作轻音乐的表演现状，着重评点同学们的激情参与和小组表演效果，特别指出“音乐剧”应强化音乐旋律来再现故事情节，用节奏表现情绪，弱化表演时的动作辅助，学生不住地点头，似有所悟。而这一点变化也触动了我的语文教学灵感。今天教的课文是《林冲棒打洪教头》，一般的教法不外乎是朗读以感受，或是表演以体验，或是拓展以丰富。在学生已有的情绪基础上，何不挟音乐课之余音，在语文课上来一次</w:t>
      </w:r>
      <w:r>
        <w:rPr>
          <w:rFonts w:eastAsia="Times New Roman"/>
        </w:rPr>
        <w:t xml:space="preserve"> </w:t>
      </w:r>
      <w:r>
        <w:rPr/>
        <w:t>“林冲棒打洪教头”</w:t>
      </w:r>
      <w:r>
        <w:rPr>
          <w:rFonts w:eastAsia="Times New Roman"/>
        </w:rPr>
        <w:t xml:space="preserve"> </w:t>
      </w:r>
      <w:r>
        <w:rPr/>
        <w:t>的音乐演绎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，我首先带学生通读课文，然后围绕情节的发展，让学生想像不同的画面，体会当时的情绪感受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冲在差人的押解下，发配沧州途中，学生体会到的是林冲内心的愤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学生读过《水浒传》，知道林冲一路上还吃尽了苦头，于是有人体会到凄凉和悲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到柴进庄上，柴进厚礼款待，学生感受到的是“他乡遇故知”般的欣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教头的上场，学生体验到紧张和霸道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情节的发展，黑板上随时写下对应“情绪”的词语越来越多。然后，让学生思考，如何用鼓点表现出这些情绪呢？学生纷纷一吐为快。于是，我和学生也就一道从音乐的情绪角度完成了对这篇课文的“另类”解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课的铃声响起来，我和学生相约：“课后尝试用鼓点表现这个故事的一系列情节，下午的语文课我们在操场上用音乐表演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耶——”教室里再次沸腾了，伴随我离去的是激动的欢呼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期待中，下午第三节课已翩然而至。我带孩子们去操场以音乐的方法表演课文《林冲棒打洪教头》中的场景，学生用日记留住当时的场面—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这组采取的是纯音乐表演，所有文中人物的动作都由击鼓来表现。每当那个人物出场时，就由扮演的那位同学击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由我（饰官人）、徐哲（饰官人）、盛杰（饰官人）和蔡嘉楠（饰林冲）一起击鼓，速度十分慢，用来表现林冲心情的沉重。接着，鼓声变得轻快起来，原来，林冲来到了柴进庄上，柴进庄上的仆人正在杀鸡宰羊厚待林冲。蔡嘉楠（饰林冲）、谢竞尧（饰柴进）和何烨能（饰洪教头）三人击鼓，突然，鼓声由轻快转为凝重。“咚”的一声，如电闪雷鸣般，原来，洪教头正在挑衅林冲，要与之比武。过了一会儿，鼓声又慢下来，三人又开始对话。转眼间，鼓声又一次响起，速度极快，如同狮吼狼嚎一般。只听“啪、啪、啪”，鼓声越来越激烈，如山崩地裂，响彻云霄。最后，“扑”的一声，鼓声戛然而止，表现林冲最后一棒扫向洪教头，洪教头“扑”的一声倒地的情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演出，让我更好的理解了课文。</w:t>
      </w:r>
      <w:r>
        <w:rPr>
          <w:rFonts w:eastAsia="Times New Roman"/>
        </w:rPr>
        <w:t xml:space="preserve">       </w:t>
      </w:r>
      <w:r>
        <w:rPr/>
        <w:t>（张佳运《我们的表演》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的操场有些特别，一群席地而坐的学生，敲击着五花八门的“鼓”，鼓声忽急忽缓，忽扬忽抑，飘飘然似风过松林，余音杳杳；疾则如暴雨霹雳，怦然而过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演绎的是什么呢？难道不是学生心灵的弦音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上的“鼓点”，敲响了语文感受的别样篇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林冲棒打洪教头》的课文学完了，然而，这段学习的过程却没有结束。怎样看待这段美好的时光呢？我引导学生写系列日记，反映自己的学习生活，用文字留住我们的记忆。于是，《我是小小非洲人》、《我们的演出》、《大地上的语文课》、《我们用音乐学语文》等一组文章从学生的笔下流泻出来。这些文章，基于学生这一阶段的学习生活，本真而淳朴，洋溢着浓浓的生命气息，折射出这段美妙的精神之旅的亮色，熠熠闪现在我们的心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笔学习生活，原来也是一道独特的风景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与语文课结缘，语文课堂由此向系列的空间开放，各种有效的语文课程资源在这个阶段得到整合，语文课程经验因此不断生成、丰富，师生的生活也由此洋溢出诗意与活力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58:00Z</dcterms:created>
  <dc:creator>admin</dc:creator>
  <dc:description/>
  <dc:language>en-US</dc:language>
  <cp:lastModifiedBy>admin</cp:lastModifiedBy>
  <dcterms:modified xsi:type="dcterms:W3CDTF">2005-10-11T15:58:00Z</dcterms:modified>
  <cp:revision>1</cp:revision>
  <dc:subject/>
  <dc:title>语文与音乐课的浪漫情缘</dc:title>
</cp:coreProperties>
</file>