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学与音乐相结合的探索与实践</w:t>
      </w:r>
    </w:p>
    <w:p>
      <w:pPr>
        <w:pStyle w:val="Normal"/>
        <w:jc w:val="center"/>
        <w:rPr/>
      </w:pPr>
      <w:r>
        <w:rPr/>
        <w:t>蒋修海</w:t>
      </w:r>
    </w:p>
    <w:p>
      <w:pPr>
        <w:pStyle w:val="Normal"/>
        <w:rPr/>
      </w:pPr>
      <w:r>
        <w:rPr/>
      </w:r>
    </w:p>
    <w:p>
      <w:pPr>
        <w:pStyle w:val="Normal"/>
        <w:rPr/>
      </w:pPr>
      <w:r>
        <w:rPr/>
        <w:t>恩格斯说：“当我们深思熟虑地考察自然界或人类历史或我们自己的精神活动的时候，首先呈现在我们眼前的是一幅由种种联系和相互作用无穷无尽地交织起来的画面。”</w:t>
      </w:r>
      <w:r>
        <w:rPr/>
        <w:t>(</w:t>
      </w:r>
      <w:r>
        <w:rPr/>
        <w:t>引自《反杜林论》，见《马克思恩格斯选集》第</w:t>
      </w:r>
      <w:r>
        <w:rPr/>
        <w:t>3</w:t>
      </w:r>
      <w:r>
        <w:rPr/>
        <w:t>卷，第</w:t>
      </w:r>
      <w:r>
        <w:rPr/>
        <w:t>60</w:t>
      </w:r>
      <w:r>
        <w:rPr/>
        <w:t>页</w:t>
      </w:r>
      <w:r>
        <w:rPr/>
        <w:t>)</w:t>
      </w:r>
      <w:r>
        <w:rPr/>
        <w:t>就教育教学而言，不论哪一个学科的教学，它们都应当是同一种广博文化背景下的一部分，永远不应当是孤立存在的有限的封闭的系统。</w:t>
      </w:r>
    </w:p>
    <w:p>
      <w:pPr>
        <w:pStyle w:val="Normal"/>
        <w:rPr/>
      </w:pPr>
      <w:r>
        <w:rPr/>
      </w:r>
    </w:p>
    <w:p>
      <w:pPr>
        <w:pStyle w:val="Normal"/>
        <w:rPr/>
      </w:pPr>
      <w:r>
        <w:rPr/>
        <w:t>经过多年的实践，我们越来越感到：语文与音乐有着天然的、广泛的联系，更应该紧密地结合起来，使它们相互促进，共同发展。</w:t>
      </w:r>
    </w:p>
    <w:p>
      <w:pPr>
        <w:pStyle w:val="Normal"/>
        <w:rPr/>
      </w:pPr>
      <w:r>
        <w:rPr/>
      </w:r>
    </w:p>
    <w:p>
      <w:pPr>
        <w:pStyle w:val="Normal"/>
        <w:rPr/>
      </w:pPr>
      <w:r>
        <w:rPr/>
        <w:t>古人在《乐记》中曾经说过：“诗，言其志也；歌，咏其声也；舞，动其容也。三者本乎心，然后乐气从之。”“言之不足，故长言之；长言之不足，故嗟叹之；嗟叹之不足，故不知手之舞之足之蹈之。”由此可见，早在人类文明的启蒙时期，言、声、舞都是同出一源——“心”的产物，只不过是表现形式不同罢了。再从汉语的特点来看，它有声、有调、有韵，串连在一起，交错排列，便是一首非常美妙的“歌曲”，不要说唱，只须吟诵就可让人为之动容。古往今来，无论是谣谚、诗歌、词曲，大都能作为“歌曲”演唱的，只是因为年代久远乐谱失传，有些已无法再现了。但语言文字与音乐是一对孪生姐妹却是不争的事实。应该肯定地说：音乐与语文的结合，不但可行而且必行。而苏教版小学语文教材中的许多课文恰恰为我们提供了与音乐巧妙结合的舞台与契机。为此，在使用苏教版小学语文教材的过程中，我们做了如下的尝试：</w:t>
      </w:r>
    </w:p>
    <w:p>
      <w:pPr>
        <w:pStyle w:val="Normal"/>
        <w:rPr/>
      </w:pPr>
      <w:r>
        <w:rPr/>
      </w:r>
    </w:p>
    <w:p>
      <w:pPr>
        <w:pStyle w:val="Normal"/>
        <w:rPr/>
      </w:pPr>
      <w:r>
        <w:rPr/>
        <w:t>一、把“听”与“写”紧密结合</w:t>
      </w:r>
    </w:p>
    <w:p>
      <w:pPr>
        <w:pStyle w:val="Normal"/>
        <w:rPr/>
      </w:pPr>
      <w:r>
        <w:rPr/>
      </w:r>
    </w:p>
    <w:p>
      <w:pPr>
        <w:pStyle w:val="Normal"/>
        <w:rPr/>
      </w:pPr>
      <w:r>
        <w:rPr/>
        <w:t>所谓“听”，就是听音乐；所谓“写”，就是写字。实践中我们发现：书写汉字时运笔的过程与乐曲同样富有韵味。起承转合，提点撇捺，就像是乐曲的强弱缓急一般。因此，书写时配上适当的音乐，不但能使学生非常容易地把那些被乐曲激活的情感融人一笔一画之中，而且能使写字者将内心的情感提升到乐曲所要表达的境界。一人一出，边听边写，那是一种不可言喻的和谐与美妙。</w:t>
      </w:r>
    </w:p>
    <w:p>
      <w:pPr>
        <w:pStyle w:val="Normal"/>
        <w:rPr/>
      </w:pPr>
      <w:r>
        <w:rPr/>
      </w:r>
    </w:p>
    <w:p>
      <w:pPr>
        <w:pStyle w:val="Normal"/>
        <w:rPr/>
      </w:pPr>
      <w:r>
        <w:rPr/>
        <w:t>二、把“读”与“乐”紧密结合</w:t>
      </w:r>
    </w:p>
    <w:p>
      <w:pPr>
        <w:pStyle w:val="Normal"/>
        <w:rPr/>
      </w:pPr>
      <w:r>
        <w:rPr/>
      </w:r>
    </w:p>
    <w:p>
      <w:pPr>
        <w:pStyle w:val="Normal"/>
        <w:rPr/>
      </w:pPr>
      <w:r>
        <w:rPr/>
        <w:t>有位理论家曾经这样说：音乐是不需要中介的语言，它往往是通过直感式的体验，让听者从音响感知中产生内心的情感体验，激起人们的类似联想。著名特级教师李吉林以为：“音乐是一种抒情性极强的艺术形式。它通过乐曲中力度的强弱，旋律的起伏变化，以及节奏的抑扬顿挫，用直感的方式，使人获得比其他艺术形式更为直接，更为丰富，更为生动的感受。”因此在阅读教学过程中，我们如能恰当地使用音乐，让乐曲作用于学生的听觉，那就会使他们置身于乐曲所创设、营造的特殊氛围之中，调动其情感，促进其理解。例如《我的黄油布伞》</w:t>
      </w:r>
      <w:r>
        <w:rPr/>
        <w:t>(</w:t>
      </w:r>
      <w:r>
        <w:rPr/>
        <w:t>苏教版小语第八册</w:t>
      </w:r>
      <w:r>
        <w:rPr/>
        <w:t>)</w:t>
      </w:r>
      <w:r>
        <w:rPr/>
        <w:t>这篇课文，字里行间蕴含着母亲对孩子浓浓的关爱。当讲到“偶一回头，我望见了娘那带笑的黄油布似的脸，心里一酸，眼里涌出了泪水”时，我们便随机播放了《世上只有妈妈好》这首歌曲。悠扬、真挚、深情的乐曲深深地打动着学生的心。他们在诵读课文的同时，终于找到了那份多年来想倾吐而无法说明白的情感。事实再一次证实：在恰当的时候，播放一首能与课文高度匹配的乐曲，常常能把老师怎么也讲不清的、课文中蕴含的东西淋漓尽致地传达给学生。</w:t>
      </w:r>
    </w:p>
    <w:p>
      <w:pPr>
        <w:pStyle w:val="Normal"/>
        <w:rPr/>
      </w:pPr>
      <w:r>
        <w:rPr/>
      </w:r>
    </w:p>
    <w:p>
      <w:pPr>
        <w:pStyle w:val="Normal"/>
        <w:rPr/>
      </w:pPr>
      <w:r>
        <w:rPr/>
        <w:t>音乐的介人，不但可以安排在教学中，也可安排在“导人新课”或教学的结束部分。新课开始时，播放一段有关的乐曲，往往能创设一个非常良好的教学氛围，把学生带入新课所描述的情境之中。例如教《月光曲》一课前，我们就先简介了贝多芬的《月光奏鸣曲》，随后播放了有关的部分，让学生进入“未成曲调先有情”的境界；再比如教《卜算子</w:t>
      </w:r>
      <w:r>
        <w:rPr/>
        <w:t>·</w:t>
      </w:r>
      <w:r>
        <w:rPr/>
        <w:t>咏梅》一课，我们就在结束部分放了一曲《红梅赞》。这一举措效果特别明显，不但使课文内容再现，而且使学生在欣赏乐曲的同时，将诵读所获得的情感得到了升华。这真是点石成金，余味无穷。</w:t>
      </w:r>
    </w:p>
    <w:p>
      <w:pPr>
        <w:pStyle w:val="Normal"/>
        <w:rPr/>
      </w:pPr>
      <w:r>
        <w:rPr/>
      </w:r>
    </w:p>
    <w:p>
      <w:pPr>
        <w:pStyle w:val="Normal"/>
        <w:rPr/>
      </w:pPr>
      <w:r>
        <w:rPr/>
        <w:t>配乐朗读是现今语文课上一种常见的形式，选一首与课文表达的感情一致的乐曲与朗读同步播放，音乐的节奏、旋律就会将朗读者拉进乐曲的意境和情感之中，让他们在文字与乐曲交汇的海洋中神游。例如教《但愿人长久》</w:t>
      </w:r>
      <w:r>
        <w:rPr/>
        <w:t>(</w:t>
      </w:r>
      <w:r>
        <w:rPr/>
        <w:t>苏教版第七册</w:t>
      </w:r>
      <w:r>
        <w:rPr/>
        <w:t>)</w:t>
      </w:r>
      <w:r>
        <w:rPr/>
        <w:t>的时候，为了让学生能有感情地朗读课文，我们便配上了《彩云追月》这首轻音乐。通过文字及乐曲的双重刺激，学生怎么能不产生身临其境的感觉呢</w:t>
      </w:r>
      <w:r>
        <w:rPr/>
        <w:t>y</w:t>
      </w:r>
      <w:r>
        <w:rPr/>
        <w:t>又怎能领会不到课文所要表达的思想感情呢</w:t>
      </w:r>
      <w:r>
        <w:rPr/>
        <w:t>?</w:t>
      </w:r>
    </w:p>
    <w:p>
      <w:pPr>
        <w:pStyle w:val="Normal"/>
        <w:rPr/>
      </w:pPr>
      <w:r>
        <w:rPr/>
      </w:r>
    </w:p>
    <w:p>
      <w:pPr>
        <w:pStyle w:val="Normal"/>
        <w:rPr/>
      </w:pPr>
      <w:r>
        <w:rPr/>
        <w:t>三、把“曲”与“作”紧密结合</w:t>
      </w:r>
    </w:p>
    <w:p>
      <w:pPr>
        <w:pStyle w:val="Normal"/>
        <w:rPr/>
      </w:pPr>
      <w:r>
        <w:rPr/>
      </w:r>
    </w:p>
    <w:p>
      <w:pPr>
        <w:pStyle w:val="Normal"/>
        <w:rPr/>
      </w:pPr>
      <w:r>
        <w:rPr/>
        <w:t>大家都说“作文难，构思尤难”。但通过播放乐曲再写作文却常常可以化难为易。因为学生在欣赏乐曲时极易展开想象，把乐句转化为语句。前不久，我们就曾进行了听二胡独奏曲</w:t>
      </w:r>
      <w:r>
        <w:rPr/>
        <w:t>{</w:t>
      </w:r>
      <w:r>
        <w:rPr/>
        <w:t>赛马》然后作文的试验。一曲过后，学生们纷纷展开想象的翅膀，提笔疾书。其中一位学生这样写道：“秋高气爽，阳光灿烂，茫茫草原就像无垠的大海，泛起绿色的波涛。在不远的山坡上，人欢马叫，原来一场惊心动魄的赛马将在这里举行。剽悍的蒙古汉子，身着民族的盛装，骑着壮实的骏马，威风凛凛，英姿飒爽。随着一声枪响，欢呼声、吆喝声、马蹄声、鞭子声响成一片。几十头骏马都朝着一个方向奔去。一会儿功夫，马儿之间拉开了距离，跑在最前边的枣红马，四蹄生风，好像在云中穿行，而紧迫不舍的雪青马，好像得到了神力一般，猛然加速。我真为枣红马捏了一把汗，高喊着：‘枣红马，加油，快追上来了</w:t>
      </w:r>
      <w:r>
        <w:rPr/>
        <w:t>!</w:t>
      </w:r>
      <w:r>
        <w:rPr>
          <w:rFonts w:cs="宋体;SimSun" w:ascii="宋体;SimSun" w:hAnsi="宋体;SimSun"/>
        </w:rPr>
        <w:t>’</w:t>
      </w:r>
      <w:r>
        <w:rPr/>
        <w:t>正当我高喊的时候，自己的腿也不由得蹦了起来，所有的人都在为自己心中的偶像拼命加油……最后还是枣红马第一个冲到了终点，它奋起前蹄，仰天长鸣……这时，草原又恢复了往日的宁静。”你看，这位小作者为我们展示了一幅多么生动的赛马图。</w:t>
      </w:r>
    </w:p>
    <w:p>
      <w:pPr>
        <w:pStyle w:val="Normal"/>
        <w:rPr/>
      </w:pPr>
      <w:r>
        <w:rPr/>
      </w:r>
    </w:p>
    <w:p>
      <w:pPr>
        <w:pStyle w:val="Normal"/>
        <w:rPr/>
      </w:pPr>
      <w:r>
        <w:rPr/>
        <w:t>语文与音乐结合的实验，仅仅是我们的初步尝试，还有很多路要走，但只要认准方向，坚持下去，是一定会有成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7:00Z</dcterms:created>
  <dc:creator>admin</dc:creator>
  <dc:description/>
  <dc:language>en-US</dc:language>
  <cp:lastModifiedBy>admin</cp:lastModifiedBy>
  <dcterms:modified xsi:type="dcterms:W3CDTF">2005-10-11T16:02:00Z</dcterms:modified>
  <cp:revision>2</cp:revision>
  <dc:subject/>
  <dc:title>语文教学与音乐相结合的探索与实践</dc:title>
</cp:coreProperties>
</file>