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讲师德树形象</w:t>
      </w:r>
    </w:p>
    <w:p>
      <w:pPr>
        <w:pStyle w:val="Normal"/>
        <w:jc w:val="left"/>
        <w:rPr/>
      </w:pPr>
      <w:r>
        <w:rPr/>
        <w:t>　　百年大计，教育为本；教育大计，教师为本。发展教育事业，必须坚决不移地依靠教师这支队伍，必须建设好教师这支队伍。学高为师，德高为范。师德是教师最重要的素质。加强师德建设是教师队伍建设最为重要的内容。从党中央、国务院，到各级政府、教育行政部门，到各级各类学校都十分强调师德在教育中的重要作用。各级各类学校也做了许多工作，取得比较好的成效，涌现出许多优秀教师。比如今年国家教育部发出通知，要求全国教师学习的霍懋征、邹有云、黄静华、盘振玉、林崇德等老师就是我们教师队伍的师德典范，他们共同的特点就是热爱祖国、热爱人民、热爱教育、热爱学生，把爱献给教育，为我们树立了光辉的榜样。师德教育是一项系统的工程，也是一项长期的工程，应该长抓不懈。作为党员，我们应该成为广大教师队伍中的先进分子，成为学校办学工作的顶梁柱，成为各项工作的排头兵，在师德方面，我们应该做得比普通教师更好，应该成为广大教师的表率。</w:t>
      </w:r>
    </w:p>
    <w:p>
      <w:pPr>
        <w:pStyle w:val="Normal"/>
        <w:jc w:val="left"/>
        <w:rPr/>
      </w:pPr>
      <w:r>
        <w:rPr/>
        <w:t>　　一、要增强教师的责任感</w:t>
      </w:r>
    </w:p>
    <w:p>
      <w:pPr>
        <w:pStyle w:val="Normal"/>
        <w:jc w:val="left"/>
        <w:rPr/>
      </w:pPr>
      <w:r>
        <w:rPr/>
        <w:t>　　教师有什么责任呢？周济部长指出，“人民教师”有两层含义：一是为人民服务的教师，二是让人民满意的教师。</w:t>
      </w:r>
    </w:p>
    <w:p>
      <w:pPr>
        <w:pStyle w:val="Normal"/>
        <w:jc w:val="left"/>
        <w:rPr/>
      </w:pPr>
      <w:r>
        <w:rPr/>
        <w:t>　　为人民服务的教师——我们理解为我们搞教育，我们肩负着教书育人的责任，应该真正为老百姓、为人民群众培养下一代。随着社会的进步，人民群众思想认识的提高，广大家长对下一代教育的问题比以往任何时候都重视，同时也对我们学校、我们的老师寄予很高的期望。作为老师，我们通过教书育人，来实现为人民服务，这是我们人民教师的职责。怎么样才能教好书、育好人，这是我们教育工作者应该思考和落实的问题。</w:t>
      </w:r>
    </w:p>
    <w:p>
      <w:pPr>
        <w:pStyle w:val="Normal"/>
        <w:jc w:val="left"/>
        <w:rPr/>
      </w:pPr>
      <w:r>
        <w:rPr/>
        <w:t>　　人民群众满意的教师——家长把孩子送进学校，希望孩子在学校里面健康成长，希望孩子长大成人，一个子女，往往就是一个家庭的希望。我们的任务就是教书育人，我们应该是把全部的精力，放在对学生的健全人格的塑造、良好习惯的培养、多方潜能的开发、健壮体格的锻炼，生存能力的实践。我们教育工作者的责任是非常重大的，我们要尽教书育人的责任，让老百姓真正满意。学校办学工作好不好，其中一条衡量的标准就是家长是否满意，社会是否满意。家长满意了，社会满意了，说明我们的教书育人工作做得好，说明学校办学工作做得好。我们的目标就是要当人民满意的教师，办人民满意的学校。</w:t>
      </w:r>
    </w:p>
    <w:p>
      <w:pPr>
        <w:pStyle w:val="Normal"/>
        <w:jc w:val="left"/>
        <w:rPr/>
      </w:pPr>
      <w:r>
        <w:rPr/>
        <w:t>　　说教是枯燥的，我想通过一些活生生的例子来说明教师怎样履行自己的责任。</w:t>
      </w:r>
    </w:p>
    <w:p>
      <w:pPr>
        <w:pStyle w:val="Normal"/>
        <w:jc w:val="left"/>
        <w:rPr/>
      </w:pPr>
      <w:r>
        <w:rPr/>
        <w:t>　　韩培兰是全国优秀教师，一个在三尺讲台上耕耘了</w:t>
      </w:r>
      <w:r>
        <w:rPr/>
        <w:t>30</w:t>
      </w:r>
      <w:r>
        <w:rPr/>
        <w:t>多年的普通小学教师。她所任教的班级来了一个患脑瘫的孩子，智力低下，右半身瘫痪。当时，孩子的妈妈眼含着泪花对韩培兰说：“医生说，这个孩子的生命随时可能终止。我把孩子托付给您，不期望她能学到多少东西，只是想让她和别的孩子一样过过校园生活。”孩子父母的要求不高，但韩培兰感到的却是沉甸甸的压力。“孩子只要在自己这里一天，就要为她负责一天啊。”从此，在本已繁重的教学任务之外，韩培兰又添了份额外的工作：每当课间铃一响，她的身影就会出现在教室里，帮这位孩子削铅笔、整理书包、拧水杯盖，扶着孩子上厕所……音乐课在五楼，每次都是韩培兰把</w:t>
      </w:r>
      <w:r>
        <w:rPr/>
        <w:t>40</w:t>
      </w:r>
      <w:r>
        <w:rPr/>
        <w:t>多公斤重的孩子背上扶下。刚开始，见到班里来了一个连路都走不稳，说起话来傻乎乎的同学，许多孩子偷偷地笑，有的还叫她“傻瓜”。这些，都逃不过韩培兰的眼睛。趁这个孩子不在时，她对学生们说：“她本来应该和你们一样可爱，可因为生病变成了这样。如果换了你，受到同学的讥笑，难受不难受？让我们一起来帮助她吧！一番话，说得大家低下了头。从此，学生们一下课都争着同这个孩子说话、做游戏，帮着干这干那。由于这个孩子智力低，老师实施教育非常困难。孩子胆小，跟她说话声音一大就吓着了她，韩老师每次和她说话都要细声细语慢慢地说。同样的知识，别的孩子教几遍可能就记住了，可对这个孩子，韩老师却需反复教十几次。当孩子终于会用稚嫩的童音朗读课文时，孩子的妈妈激动得泪都流了下来：大姐，您让我改变了对孩子的看法，更让我学会了如何做母亲！</w:t>
      </w:r>
    </w:p>
    <w:p>
      <w:pPr>
        <w:pStyle w:val="Normal"/>
        <w:jc w:val="left"/>
        <w:rPr/>
      </w:pPr>
      <w:r>
        <w:rPr/>
        <w:t>　　一个叫宁宁的孩子，父母长期工作在外，</w:t>
      </w:r>
      <w:r>
        <w:rPr/>
        <w:t>8</w:t>
      </w:r>
      <w:r>
        <w:rPr/>
        <w:t>岁上一年级，学习还跟不上。有人劝她：五个手指头还不一般长呢。一个班几十个孩子，哪能都好？你甭费心了。韩培兰却说：对一个班来说是一个，可对一个学生来说却是影响一生啊。当老师的哪能丢下一个学生呢！从此，每个节假日，她都登门无偿为孩子补课，而且一补就是两年……　　</w:t>
      </w:r>
    </w:p>
    <w:p>
      <w:pPr>
        <w:pStyle w:val="Normal"/>
        <w:jc w:val="left"/>
        <w:rPr/>
      </w:pPr>
      <w:r>
        <w:rPr/>
        <w:t>　　是什么支撑着韩培兰？在她的工作日志中，我们找到了答案：童年的情形就是将来的命运。我要对每一名孩子的未来负责，用自己的全部心血培育他们健康成长。</w:t>
      </w:r>
    </w:p>
    <w:p>
      <w:pPr>
        <w:pStyle w:val="Normal"/>
        <w:jc w:val="left"/>
        <w:rPr/>
      </w:pPr>
      <w:r>
        <w:rPr/>
        <w:t>　　以上举的是个案，或许不能很深刻地说明问题，这里举个群体事例，可能更有助于我们对问题的理解。</w:t>
      </w:r>
    </w:p>
    <w:p>
      <w:pPr>
        <w:pStyle w:val="Normal"/>
        <w:jc w:val="left"/>
        <w:rPr/>
      </w:pPr>
      <w:r>
        <w:rPr/>
        <w:t>　　重庆市开县教师群体抢险救灾、保护学生，他们用实际行动为“人民教师”的深刻含义做出了阐释，为我们理解教师的责任提供了有益的启示。</w:t>
      </w:r>
    </w:p>
    <w:p>
      <w:pPr>
        <w:pStyle w:val="Normal"/>
        <w:jc w:val="left"/>
        <w:rPr/>
      </w:pPr>
      <w:r>
        <w:rPr/>
        <w:t>　　</w:t>
      </w:r>
      <w:r>
        <w:rPr/>
        <w:t>2003</w:t>
      </w:r>
      <w:r>
        <w:rPr/>
        <w:t>年的</w:t>
      </w:r>
      <w:r>
        <w:rPr/>
        <w:t>12</w:t>
      </w:r>
      <w:r>
        <w:rPr/>
        <w:t>月</w:t>
      </w:r>
      <w:r>
        <w:rPr/>
        <w:t>23</w:t>
      </w:r>
      <w:r>
        <w:rPr/>
        <w:t>日</w:t>
      </w:r>
      <w:r>
        <w:rPr/>
        <w:t>21</w:t>
      </w:r>
      <w:r>
        <w:rPr/>
        <w:t>时</w:t>
      </w:r>
      <w:r>
        <w:rPr/>
        <w:t>55</w:t>
      </w:r>
      <w:r>
        <w:rPr/>
        <w:t>分，地处重庆市开县高桥镇小阳村境内的中国石油西南油气田分公司川东北气矿罗家</w:t>
      </w:r>
      <w:r>
        <w:rPr/>
        <w:t>16</w:t>
      </w:r>
      <w:r>
        <w:rPr/>
        <w:t>号气井突发特大井喷事故，巨大的气浪从地底下往上喷，发出呼啸的声音，向周围扩散。大家知道，井喷有毒，天然气中含有硫化氢气体，具有刺鼻的臭鸡蛋味道，会对人体构成伤害。这次井喷是一场特大的灾难，造成</w:t>
      </w:r>
      <w:r>
        <w:rPr/>
        <w:t>243</w:t>
      </w:r>
      <w:r>
        <w:rPr/>
        <w:t>条生命损失，灾区学校的</w:t>
      </w:r>
      <w:r>
        <w:rPr/>
        <w:t>500</w:t>
      </w:r>
      <w:r>
        <w:rPr/>
        <w:t>多名教师克服重重困难，精心组织、带领灾区的</w:t>
      </w:r>
      <w:r>
        <w:rPr/>
        <w:t>9</w:t>
      </w:r>
      <w:r>
        <w:rPr/>
        <w:t>所中小学的</w:t>
      </w:r>
      <w:r>
        <w:rPr/>
        <w:t>3420</w:t>
      </w:r>
      <w:r>
        <w:rPr/>
        <w:t>名寄宿学生，成功地实现紧急疏散和安全转移。在那场大事故当中，我们有</w:t>
      </w:r>
      <w:r>
        <w:rPr/>
        <w:t>243</w:t>
      </w:r>
      <w:r>
        <w:rPr/>
        <w:t>位亲人丧失了生命。但是，没有一个学生伤亡。</w:t>
      </w:r>
    </w:p>
    <w:p>
      <w:pPr>
        <w:pStyle w:val="Normal"/>
        <w:jc w:val="left"/>
        <w:rPr/>
      </w:pPr>
      <w:r>
        <w:rPr/>
        <w:t>　　高桥中学离井喷的出事地点不到</w:t>
      </w:r>
      <w:r>
        <w:rPr/>
        <w:t>500</w:t>
      </w:r>
      <w:r>
        <w:rPr/>
        <w:t>米，学校有许多住宿的学生，情况十分紧急，当时空气中硫化氢的含量是警戒线的</w:t>
      </w:r>
      <w:r>
        <w:rPr/>
        <w:t>7</w:t>
      </w:r>
      <w:r>
        <w:rPr/>
        <w:t>倍，人受到侵袭以后，大声咳嗽，眼中含泪，头疼、胸闷。如果长时间受到侵袭，就会有生命危险。学校在</w:t>
      </w:r>
      <w:r>
        <w:rPr/>
        <w:t>20</w:t>
      </w:r>
      <w:r>
        <w:rPr/>
        <w:t>分钟之内，非常有秩序组织学生转移的。在转移的时候，学校领导提出转移的总原则是“老师在、学生在”，不管发生什么事，都必须跟学生在一起。</w:t>
      </w:r>
    </w:p>
    <w:p>
      <w:pPr>
        <w:pStyle w:val="Normal"/>
        <w:jc w:val="left"/>
        <w:rPr/>
      </w:pPr>
      <w:r>
        <w:rPr/>
        <w:t>　　张一民老师也参与学生转移的活动，他知道自己的岳父一个人在家里住，离井场很近，他先组织学生转移，在路途当中用手机给他的岳父打了一个电话，他岳父非常固执，就是不肯走，说：“有什么？我自己走能走多远？我这把老骨头死了就死了吧。”张一民老师说啥老人也不肯走，老人生气地把电话挂了。张老师急得没有办法，但是他不能离开学生。他又打了几次电话，催促岳父要走，他岳父就是不走。后来邻居强行把老人带出来，救护人员把他送到人民医院，老人的眼睛已经又红又肿，无法睁开，经过医护人员全力抢救，眼睛总算保住了。在老岳父的生命和自己的学生的生命受到威胁的时候，是先抢救老岳父，还是先组织学生安全转移？这对张老师是一个严峻的考验，是一种痛苦的抉择。张老师选择了后者。为了那些学生的安全，他没有离开他的学生，没有离开自己的工作岗位。什么叫责任，这种尽职尽责、对学生高度责任的精神就是责任。</w:t>
      </w:r>
    </w:p>
    <w:p>
      <w:pPr>
        <w:pStyle w:val="Normal"/>
        <w:jc w:val="left"/>
        <w:rPr/>
      </w:pPr>
      <w:r>
        <w:rPr/>
        <w:t>　　</w:t>
      </w:r>
      <w:r>
        <w:rPr/>
        <w:t>2002</w:t>
      </w:r>
      <w:r>
        <w:rPr/>
        <w:t>年</w:t>
      </w:r>
      <w:r>
        <w:rPr/>
        <w:t>9</w:t>
      </w:r>
      <w:r>
        <w:rPr/>
        <w:t>月</w:t>
      </w:r>
      <w:r>
        <w:rPr/>
        <w:t>4</w:t>
      </w:r>
      <w:r>
        <w:rPr/>
        <w:t>日重庆市开县爆发洪灾，这次洪灾是开县</w:t>
      </w:r>
      <w:r>
        <w:rPr/>
        <w:t>200</w:t>
      </w:r>
      <w:r>
        <w:rPr/>
        <w:t>多年一遇的特大洪灾，在开县的历史上，大家都没有看过这么大的洪水，整个县城处在一片汪洋之中，受灾非常大，先后有</w:t>
      </w:r>
      <w:r>
        <w:rPr/>
        <w:t>168</w:t>
      </w:r>
      <w:r>
        <w:rPr/>
        <w:t>所学校受灾，有</w:t>
      </w:r>
      <w:r>
        <w:rPr/>
        <w:t>9000</w:t>
      </w:r>
      <w:r>
        <w:rPr/>
        <w:t>多名学生被洪水围困，但是经过全系统教育工作者（包括教委、机关的干部，各级各类学校的领导、老师们）一起团结奋战，终于把学生带到安全的地方去，保证在校的学生没有一个丢失，没有一个死亡，也没有一个受伤，真正做到了视学生的生命高于一切。</w:t>
      </w:r>
    </w:p>
    <w:p>
      <w:pPr>
        <w:pStyle w:val="Normal"/>
        <w:jc w:val="left"/>
        <w:rPr/>
      </w:pPr>
      <w:r>
        <w:rPr/>
        <w:t>　　他们是怎样保护学生的？</w:t>
      </w:r>
    </w:p>
    <w:p>
      <w:pPr>
        <w:pStyle w:val="Normal"/>
        <w:jc w:val="left"/>
        <w:rPr/>
      </w:pPr>
      <w:r>
        <w:rPr/>
        <w:t>　　在大灾难到来之时，我们老师自觉地舍小家顾大家，为了学生很多人不顾家人，不顾亲人，而是全身心地投入到了保护学生生命的抢险救灾之中。</w:t>
      </w:r>
    </w:p>
    <w:p>
      <w:pPr>
        <w:pStyle w:val="Normal"/>
        <w:jc w:val="left"/>
        <w:rPr/>
      </w:pPr>
      <w:r>
        <w:rPr/>
        <w:t>　　开县中学党总支副书记傅六云介绍：学校外面就是一条大河，学校的围墙垮了，当时，学校男生宿舍和女生宿舍都被淹了，学校的领导、老师大多奔向女生宿舍。为什么选择女生宿舍？因为男生宿舍是新建，基础比较好，不容易垮，女生宿舍是</w:t>
      </w:r>
      <w:r>
        <w:rPr/>
        <w:t>70</w:t>
      </w:r>
      <w:r>
        <w:rPr/>
        <w:t>年代修建的，大家非常担心女生宿舍会垮掉。而女生宿舍楼住着</w:t>
      </w:r>
      <w:r>
        <w:rPr/>
        <w:t>107</w:t>
      </w:r>
      <w:r>
        <w:rPr/>
        <w:t>名女生，如果楼房垮掉，后果是不堪设想的。学校的领导就选择了去女生宿舍救灾，和女生们在一起。</w:t>
      </w:r>
    </w:p>
    <w:p>
      <w:pPr>
        <w:pStyle w:val="Normal"/>
        <w:jc w:val="left"/>
        <w:rPr/>
      </w:pPr>
      <w:r>
        <w:rPr/>
        <w:t>　　在这次洪灾中，开县教师群体涌现出很多可歌可泣的先进事迹。李海滨老师就是一个非常典型的例子，他从早上</w:t>
      </w:r>
      <w:r>
        <w:rPr/>
        <w:t>3</w:t>
      </w:r>
      <w:r>
        <w:rPr/>
        <w:t>点多钟到下午</w:t>
      </w:r>
      <w:r>
        <w:rPr/>
        <w:t>7</w:t>
      </w:r>
      <w:r>
        <w:rPr/>
        <w:t>点多钟计</w:t>
      </w:r>
      <w:r>
        <w:rPr/>
        <w:t>16</w:t>
      </w:r>
      <w:r>
        <w:rPr/>
        <w:t>个小时，几乎全部在洪水当中，传递消息、运送食品和食用水。当时整个街道都是洪流，船成了交通工具，成了救命船，一位</w:t>
      </w:r>
      <w:r>
        <w:rPr/>
        <w:t>40</w:t>
      </w:r>
      <w:r>
        <w:rPr/>
        <w:t>多岁的女老师，冒着危险，穿越了几条街道找到一艘橡皮艇，一个人艰难地往学校里面拖，这是多么不容易呀。几十名、上百名的教师、领导、党员，从自己的家里往学校赶，把食用水往学校送，把饼干往学校里面运，他们根本没有考虑到自己可能面临着什么危险，他们心里想的就是学生的安全。</w:t>
      </w:r>
    </w:p>
    <w:p>
      <w:pPr>
        <w:pStyle w:val="Normal"/>
        <w:jc w:val="left"/>
        <w:rPr/>
      </w:pPr>
      <w:r>
        <w:rPr/>
        <w:t>　　副书记说，这一次灾难对于我们来说是一次考验，学生撤出去以后怎么办呢？当时整个开县被淹了，学校没有什么地方可以吃饭了。那么，我们的老师、我们的党员提议，把这些学生分送到他们家里，和老师一起吃，一起住，一直到能够复课。</w:t>
      </w:r>
    </w:p>
    <w:p>
      <w:pPr>
        <w:pStyle w:val="Normal"/>
        <w:jc w:val="left"/>
        <w:rPr/>
      </w:pPr>
      <w:r>
        <w:rPr/>
        <w:t>　　很多家长称赞说：学校是最安全的地方。这句话虽然朴实无华，却道出了他们对学校工作的信任和满意，是对我们这一群教师工作的高度的评价。</w:t>
      </w:r>
    </w:p>
    <w:p>
      <w:pPr>
        <w:pStyle w:val="Normal"/>
        <w:jc w:val="left"/>
        <w:rPr/>
      </w:pPr>
      <w:r>
        <w:rPr/>
        <w:t>　　事情过后，人民网主持人采访了开县抢险救灾、保护学生优秀教师群体事迹报告团的重庆开县高桥镇陈善知老师，主持人问：高桥中学是离事件现场最近的学校，您可以说在现场亲眼目睹了您和您的同事保护同学的壮举。我想知道很多的老师或者家人都住在本地，但他们没有首先想到保护自己的家人，而是把学生放在了第一位。我想问一下您有没有后悔、害怕过？</w:t>
      </w:r>
    </w:p>
    <w:p>
      <w:pPr>
        <w:pStyle w:val="Normal"/>
        <w:jc w:val="left"/>
        <w:rPr/>
      </w:pPr>
      <w:r>
        <w:rPr/>
        <w:t>　　陈善知老师是这样回答的：我们学校的绝大多数的老师都是本地人，自己的家人在那个时候也受到了灾难的威胁，也许人们不理解，可能觉得我们缺乏人情味，怎么可以抛下自己的父母、子女，没有去照顾他们，而来保护学生呢？我们的家长们，从把学生送到我们学校的第一天起，我们的学生就与我们朝夕相处，只有周五、周六两天时间回家，而其余的绝大多数时间，都是在学校吃、住、学习。学生跟我们关系，真的是很近，可以说他们的成长、生命，真的已经融入了我们自己的事业、工作，乃至于我们生命之中。家人面临着危险，我们身边的几十个学生、上千个学生他们生命同样面临着灾难的威胁，我们能够抛下他们吗？真的当时没有一丝一毫的犹豫，首先想到的就是学生的生命。</w:t>
      </w:r>
    </w:p>
    <w:p>
      <w:pPr>
        <w:pStyle w:val="Normal"/>
        <w:jc w:val="left"/>
        <w:rPr/>
      </w:pPr>
      <w:r>
        <w:rPr/>
        <w:t>　　在不到两年的时间里，开县两次受灾，开县的</w:t>
      </w:r>
      <w:r>
        <w:rPr/>
        <w:t>1</w:t>
      </w:r>
      <w:r>
        <w:rPr/>
        <w:t>万多名教职工经历了两次大考验，在这两次大考验当中，我们的老师们，首先想到的是学生的生命安全，在灾难爆发的时候他们首先保护的是受灾的学生。教育部长周济说，开县的教师师德高尚、纪律严明，无愧于优秀教师的光荣称号。经历这两次事情以后，全国开展向开县教师学习的活动。</w:t>
      </w:r>
    </w:p>
    <w:p>
      <w:pPr>
        <w:pStyle w:val="Normal"/>
        <w:jc w:val="left"/>
        <w:rPr/>
      </w:pPr>
      <w:r>
        <w:rPr/>
        <w:t>　　开县的教师群体以实际行动谱写了一曲壮歌，在几千个学生安然无恙之后，我们终于领悟到了什么是忠诚，什么是责任。这些可敬的老师不仅仅把教师作为一个职业，而是把教师作为一个事业来做。如果仅仅作为职业，只要上完课，就觉得对得起学生了，对得起工资了，何必在涨大水的时候往学校里赶？为何不在井喷的时候先抢救自己的亲人呢？当一个人把所做的工作作为一个事业来做，他的事业心和责任感就倾注进去了，在困难和危险面前挺身而出，我们就不难理解了。</w:t>
      </w:r>
    </w:p>
    <w:p>
      <w:pPr>
        <w:pStyle w:val="Normal"/>
        <w:jc w:val="left"/>
        <w:rPr/>
      </w:pPr>
      <w:r>
        <w:rPr/>
        <w:t>二、要以身作则</w:t>
      </w:r>
    </w:p>
    <w:p>
      <w:pPr>
        <w:pStyle w:val="Normal"/>
        <w:jc w:val="left"/>
        <w:rPr/>
      </w:pPr>
      <w:r>
        <w:rPr/>
        <w:t>　　教育学生仅靠说教是不行的，需要老师以身作则，用自己的言行去感染学生。教师的一言一笑，一举一动，对学生都是潜移默化的教育。</w:t>
      </w:r>
    </w:p>
    <w:p>
      <w:pPr>
        <w:pStyle w:val="Normal"/>
        <w:jc w:val="left"/>
        <w:rPr/>
      </w:pPr>
      <w:r>
        <w:rPr/>
        <w:t>　　霍懋征老师非常注意规范自己的每一言行，每一举止。每次上课之前，她总要先将头发理齐，衣服理好，面带微笑地走进教室。教学几十年，她从来没跟学生发过火，更没有大声呵斥过学生。遇到一些淘气的学生惹她生了气，她就采取冷处理的方式，待自己冷静下来再解决。她说：“教师向学生发火，是不尊重学生的表现。是绝对不应该出现的。”“对学生要严格，但不是严厉。”</w:t>
      </w:r>
    </w:p>
    <w:p>
      <w:pPr>
        <w:pStyle w:val="Normal"/>
        <w:jc w:val="left"/>
        <w:rPr/>
      </w:pPr>
      <w:r>
        <w:rPr/>
        <w:t>　　四川省十大杰出青年教师张怡是自贡市第一中学的一名普通教师。参加工作</w:t>
      </w:r>
      <w:r>
        <w:rPr/>
        <w:t>16</w:t>
      </w:r>
      <w:r>
        <w:rPr/>
        <w:t>年里，尽管多次获得荣誉，但她一直比较低调。而学生、同事们一提到她就会竖起大拇指。因为不管遇到怎样的挫折，她都从未轻易放弃过自己的工作，始终如一地坚守在教师这个神圣而光荣的岗位上。张怡深深知道教书育人的核心是育人，所以为了使学生从小树立起正确的人生观、价值观和道德观，她时刻注意自己的一言一行，严于律己，以身作则，用自己的模范行动影响和感染学生。　　</w:t>
      </w:r>
    </w:p>
    <w:p>
      <w:pPr>
        <w:pStyle w:val="Normal"/>
        <w:jc w:val="left"/>
        <w:rPr/>
      </w:pPr>
      <w:r>
        <w:rPr/>
        <w:t>　　有一次，由于孩子生病，她上课迟到了两分钟，为此她专门向学生做了检讨，并以此给学生讲了遵守时间的重要性。没有崇高的师德，没有宽阔的胸怀是做不到如此自律的。</w:t>
      </w:r>
    </w:p>
    <w:p>
      <w:pPr>
        <w:pStyle w:val="Normal"/>
        <w:jc w:val="left"/>
        <w:rPr/>
      </w:pPr>
      <w:r>
        <w:rPr/>
        <w:t>　　教师的威信不是靠强制的手段树立的，是通过自身的形象、自己的知识、自己高尚的师德树立起来的。教师的言语、行为、情趣、人品是影响学生发展的关键因素。</w:t>
      </w:r>
    </w:p>
    <w:p>
      <w:pPr>
        <w:pStyle w:val="Normal"/>
        <w:jc w:val="left"/>
        <w:rPr/>
      </w:pPr>
      <w:r>
        <w:rPr/>
        <w:t>　　教师要时时处处以身作则，必须学会“慎独”。“慎独”就是在别人看不见、听不到的时候，在闲居独处和无人监督的情况下，小心谨慎，严格要求自己，使自己的言论和行为符合道德要求。刘少奇曾经对“慎独”这样界说：一个人在独立工作、无人监督、有做各种坏事的可能的时候，不做坏事，这就是慎独。</w:t>
      </w:r>
    </w:p>
    <w:p>
      <w:pPr>
        <w:pStyle w:val="Normal"/>
        <w:jc w:val="left"/>
        <w:rPr/>
      </w:pPr>
      <w:r>
        <w:rPr/>
        <w:t>　　慎独是一种崇高的道德境界，又是一种道德修养的重要方法。</w:t>
      </w:r>
    </w:p>
    <w:p>
      <w:pPr>
        <w:pStyle w:val="Normal"/>
        <w:jc w:val="left"/>
        <w:rPr/>
      </w:pPr>
      <w:r>
        <w:rPr/>
        <w:t>　　教师劳动是教师个人劳动和集体劳动的有机结合，每个教师在教育职业活动中，既有重大的职责与义务，又拥有独立而自由地选择教育行为方式的权利。在许多情况下，教师的职业活动是单个进行的，他的许多教育行为具有“隐蔽”的特点。因此，教师能否“慎独”，即在无人监督的情况下，处处按照教师道德的要求行事，直接关系到学生的健康成长。</w:t>
      </w:r>
    </w:p>
    <w:p>
      <w:pPr>
        <w:pStyle w:val="Normal"/>
        <w:jc w:val="left"/>
        <w:rPr/>
      </w:pPr>
      <w:r>
        <w:rPr/>
        <w:t>　　首先，教师要注意把教师道德规范内化为内心的信念，化作行为的准则，并且依此来支配自己的行动，即使在独处和无人监督的时候，也按照师德规范来行事。</w:t>
      </w:r>
    </w:p>
    <w:p>
      <w:pPr>
        <w:pStyle w:val="Normal"/>
        <w:jc w:val="left"/>
        <w:rPr/>
      </w:pPr>
      <w:r>
        <w:rPr/>
        <w:t>　　其次，要在“隐”和“微”处着手，狠下工夫。慎独，要从一点一滴小事做起。别人看不见、听不到的地方，是我们锻炼自己师德品格的重要场所。只有在别人看不见、听不到的地方自觉进行修养，才能成为品行高尚的人。</w:t>
      </w:r>
    </w:p>
    <w:p>
      <w:pPr>
        <w:pStyle w:val="Normal"/>
        <w:ind w:firstLine="359"/>
        <w:jc w:val="left"/>
        <w:rPr/>
      </w:pPr>
      <w:r>
        <w:rPr/>
        <w:t>三、要关爱每一个学生</w:t>
      </w:r>
    </w:p>
    <w:p>
      <w:pPr>
        <w:pStyle w:val="Normal"/>
        <w:ind w:firstLine="359"/>
        <w:jc w:val="left"/>
        <w:rPr/>
      </w:pPr>
      <w:r>
        <w:rPr/>
        <w:t>　　素质教育有三个要义：全面发展、面向全体、让学生生动活泼地发展。面向全体就是要求老师关爱每一个学生，让每一个学生都得到发展。每一个学生都是人，是具有生命，具有人格，具有个性、思想和感情的人，每一个学生都有成功的愿望，都有成功的潜能。每个人素质发展都是不均衡的，都有智慧的强点和弱点，都在某一方面与众不同，甚至优胜于他人。教师要面向全体学生，要关爱每一位学生，特别是关爱后进生。</w:t>
      </w:r>
    </w:p>
    <w:p>
      <w:pPr>
        <w:pStyle w:val="Normal"/>
        <w:ind w:firstLine="359"/>
        <w:jc w:val="left"/>
        <w:rPr/>
      </w:pPr>
      <w:r>
        <w:rPr/>
        <w:t>　　关爱每一个学生。这一句话说起来容易做起来难。当学生一次又一次地犯错误，当学生的学习成绩总是不理想，我们还能关爱他吗？</w:t>
      </w:r>
    </w:p>
    <w:p>
      <w:pPr>
        <w:pStyle w:val="Normal"/>
        <w:ind w:firstLine="359"/>
        <w:jc w:val="left"/>
        <w:rPr/>
      </w:pPr>
      <w:r>
        <w:rPr/>
        <w:t>　　爱一个好学生并不困难，因为他本身就讨人喜爱。爱一个“问题学生”才是对我们的重大考验，而这正是教师的天职。</w:t>
      </w:r>
    </w:p>
    <w:p>
      <w:pPr>
        <w:pStyle w:val="Normal"/>
        <w:ind w:firstLine="359"/>
        <w:jc w:val="left"/>
        <w:rPr/>
      </w:pPr>
      <w:r>
        <w:rPr/>
        <w:t>　　没有爱就没有教育。爱是一种信任，爱是一种尊重，爱是一种鞭策，爱是一种激励，爱更是一种能触及灵魂、动人心魄的教育过程。</w:t>
      </w:r>
    </w:p>
    <w:p>
      <w:pPr>
        <w:pStyle w:val="Normal"/>
        <w:ind w:firstLine="359"/>
        <w:jc w:val="left"/>
        <w:rPr/>
      </w:pPr>
      <w:r>
        <w:rPr/>
        <w:t>　　</w:t>
      </w:r>
      <w:r>
        <w:rPr/>
        <w:t>1</w:t>
      </w:r>
      <w:r>
        <w:rPr/>
        <w:t>、尊重学生，与学生建立平等的关系。爱学生的基础条件是师生平等，教师要爱学生就必须尊重学生。只有尊重学生，才能教育学生；没有尊重，就不可能有真正意义上的教育。只有把学生当作平等的人、自主的人，才会产生爱的情感。</w:t>
      </w:r>
    </w:p>
    <w:p>
      <w:pPr>
        <w:pStyle w:val="Normal"/>
        <w:ind w:firstLine="359"/>
        <w:jc w:val="left"/>
        <w:rPr/>
      </w:pPr>
      <w:r>
        <w:rPr/>
        <w:t>　　全国优秀教师韩培兰就十分尊重学生，保护学生的自尊心。有一次，在她上《荷花》一文时，孩子们积极发言，一个叫小丽的女孩儿却不知怎的，目光看着窗外的小鸟发呆。韩老师没有直接提醒，而是等一个学生讲完后，微笑着说：你把荷花描绘得真美。瞧，小丽同学都听得入迷了。听到她的话，小丽不好意思地笑了。韩培兰老师既纠正了小丽的错误，又保护了小丽的自尊心，还不影响其他同学学习。</w:t>
      </w:r>
    </w:p>
    <w:p>
      <w:pPr>
        <w:pStyle w:val="Normal"/>
        <w:ind w:firstLine="359"/>
        <w:jc w:val="left"/>
        <w:rPr/>
      </w:pPr>
      <w:r>
        <w:rPr/>
        <w:t>　　</w:t>
      </w:r>
      <w:r>
        <w:rPr/>
        <w:t>2</w:t>
      </w:r>
      <w:r>
        <w:rPr/>
        <w:t>、宽容学生，用发展的眼光看待学生。宽容学生，应该从认知发展的角度去看待学生，学生在某一阶段看待问题受到其认知水平的限制，随着他的认知的发展，他会逐步改变自己的观点，老师没有必要把他的观点强行扭转过来。学生在社会化的过程中，犯错误是难免的。一般来说，学生平时出现的错误大多是一时约束不住自己、感情冲动而产生的认识上的偏差。教师不要轻易认为那是学生思想道德问题，应及时地指出学生的错误，只要他已经认识错误，改正错误，就应该给予肯定，不能指责，更不能惩罚。教育者的宽容，可以满足学生的正当心理需求，促进学生不断发展。</w:t>
      </w:r>
    </w:p>
    <w:p>
      <w:pPr>
        <w:pStyle w:val="Normal"/>
        <w:ind w:firstLine="359"/>
        <w:jc w:val="left"/>
        <w:rPr/>
      </w:pPr>
      <w:r>
        <w:rPr/>
        <w:t>　　学生犯错误，这是成长过程中的正常现象。孩子犯错误时，他们迫切想到的，是理解和帮助，而绝对不是粗暴的批评和惩罚。每一个人都有一个从幼稚走向成熟的过程。他们是通过不断从错误中吸取教训而成长起来的。学生看起来最不值得爱的时候，恰恰是学生最需要爱的时候。当学生出问题的时候，我们最需要冷静，最需要反思。如果你讨厌学生，那么你的教育还没有开始，实质上就已经结束了。</w:t>
      </w:r>
    </w:p>
    <w:p>
      <w:pPr>
        <w:pStyle w:val="Normal"/>
        <w:ind w:firstLine="359"/>
        <w:jc w:val="left"/>
        <w:rPr/>
      </w:pPr>
      <w:r>
        <w:rPr/>
        <w:t>　　如果我们能用发展的眼光看待学生，把学生的现在作为起点而不是终点，我们就会用从容的心态对待自己所做的工作，不急于求成，不心浮气躁，不指望一次活动、一次谈话，就能收到立竿见影的效果；我们就能用等待的心情看待学生时，对学生少一点斥责，少一点失望，少一点冷漠，多一分理解，多一分信心，多一分亲切。那么，我们就能关爱每一位学生，特别是关爱后进生，就能发现学生智慧发展的最佳点，使之得到充分的发挥。</w:t>
      </w:r>
    </w:p>
    <w:p>
      <w:pPr>
        <w:pStyle w:val="Normal"/>
        <w:ind w:firstLine="359"/>
        <w:jc w:val="left"/>
        <w:rPr/>
      </w:pPr>
      <w:r>
        <w:rPr/>
        <w:t>　　</w:t>
      </w:r>
      <w:r>
        <w:rPr/>
        <w:t>3</w:t>
      </w:r>
      <w:r>
        <w:rPr/>
        <w:t>、理解学生的感受，走进学生的心灵。师爱的最高境界是友情。爱学生，就要善于走进学生的情感世界，把自己当作学生的朋友，去感受他们的喜怒哀乐。</w:t>
      </w:r>
    </w:p>
    <w:p>
      <w:pPr>
        <w:pStyle w:val="Normal"/>
        <w:ind w:firstLine="359"/>
        <w:jc w:val="left"/>
        <w:rPr/>
      </w:pPr>
      <w:r>
        <w:rPr/>
        <w:t>　　韩培兰班里有一位学生，受父母离异影响，染上了说脏话、爱打架的坏习气。一开始，韩老师找这个孩子谈心，孩子总是脑袋一拧，一副不服管的样子。韩老师知道孩子缺少亲情，在跟他谈话时，就有意识地抚摸一下他的头，拉拉他的手，有时还给他从家里带来点好吃的。孩子衣服上的扣子掉了，细心的她就给缝一缝；衣服脏了，就给洗一洗……慢慢地，孩子开始亲近她了，有什么话都主动跟她说，坏毛病也改掉了。</w:t>
      </w:r>
    </w:p>
    <w:p>
      <w:pPr>
        <w:pStyle w:val="Normal"/>
        <w:ind w:firstLine="359"/>
        <w:jc w:val="left"/>
        <w:rPr/>
      </w:pPr>
      <w:r>
        <w:rPr/>
        <w:t>　　为帮助孩子改正缺点，韩培兰还发明了用纸条传送真情的方式。班里一个姓宋的学生，课后贪玩，不做作业，到了学校还爱对老师说谎。一天下课时，她悄悄递给他一张纸条：虎子，老师知道你没有做今天的作业，但我没有在全班同学面前说，现在你能告诉老师为什么没做作业吗？放学后，这个学生趁别人不注意塞给老师一张纸条，上面写道：韩老师，昨天我和弟弟滑旱冰去了，没写完作业。我也想做个好学生，可就是管不住自己。一张小小的纸条，打开了孩子的心扉。</w:t>
      </w:r>
    </w:p>
    <w:p>
      <w:pPr>
        <w:pStyle w:val="Normal"/>
        <w:ind w:firstLine="359"/>
        <w:jc w:val="left"/>
        <w:rPr/>
      </w:pPr>
      <w:r>
        <w:rPr/>
        <w:t>　　一个老师，发现一个学生有一个月的时间在班级不讲话，回到家里不跟家里人讲话。学校要开家长会，他回家也只说了一句话“今天晚上开家长会，你去。”当时老师看出这个学生的问题，想找这个学生谈。但是，这位学生始终不说话。后来这个老师在一位德高望重的老教师指点下，这样处理：（</w:t>
      </w:r>
      <w:r>
        <w:rPr/>
        <w:t>1</w:t>
      </w:r>
      <w:r>
        <w:rPr/>
        <w:t>）跟家长说回去之后不要问孩子作业写完了没有，要家长在孩子出门的时候摸摸头，用一种无声的语言关爱他。（</w:t>
      </w:r>
      <w:r>
        <w:rPr/>
        <w:t>2</w:t>
      </w:r>
      <w:r>
        <w:rPr/>
        <w:t>）老师在上课的时候用非常温柔的眼光看着他，下课的时候把他带出来了和他谈话，谈话的内容主要是聊聊家里的情况、同学之间的关系，一周之后再进入话题（为什么变得沉默？），这个学生变了，把心里话都跟老师说。老师懂得用心去感受，去关爱学生，终于取得良好的教育效果。事实上，当学生向你说悄悄话的时候，你的教育就真的成功了。</w:t>
      </w:r>
    </w:p>
    <w:p>
      <w:pPr>
        <w:pStyle w:val="Normal"/>
        <w:ind w:firstLine="359"/>
        <w:jc w:val="left"/>
        <w:rPr/>
      </w:pPr>
      <w:r>
        <w:rPr/>
        <w:t>　　青少年学生渴望和珍惜教师的关爱，师生之间真挚的感情，会使学生自觉地尊重老师的劳动，愿意接近老师，希望与老师合作，向老师袒露思想，产生神奇的教育效果。</w:t>
      </w:r>
    </w:p>
    <w:p>
      <w:pPr>
        <w:pStyle w:val="Normal"/>
        <w:ind w:firstLine="359"/>
        <w:jc w:val="left"/>
        <w:rPr/>
      </w:pPr>
      <w:r>
        <w:rPr/>
        <w:t>　　四、要依法执教</w:t>
      </w:r>
    </w:p>
    <w:p>
      <w:pPr>
        <w:pStyle w:val="Normal"/>
        <w:ind w:firstLine="359"/>
        <w:jc w:val="left"/>
        <w:rPr/>
      </w:pPr>
      <w:r>
        <w:rPr/>
        <w:t>　　依法执教是现代社会教师职业道德的新发展，反映了现代社会逐步走向法制化的必然趋势。作为现代教师不仅要树立依法执教的意识，而且要养成依法执教的自觉行为。</w:t>
      </w:r>
    </w:p>
    <w:p>
      <w:pPr>
        <w:pStyle w:val="Normal"/>
        <w:ind w:firstLine="359"/>
        <w:jc w:val="left"/>
        <w:rPr/>
      </w:pPr>
      <w:r>
        <w:rPr/>
        <w:t>　　过去，儿童在传统上不被看作权利的主体，而今他们已经从单纯受法律保护的对象，跃升为受到法律尊重的权利主体。接受教育是儿童的基本权利。在现代社会中，法律的影响遍及社会生活的各个领域，包括教育。但是，从全国范围看，教师对教育法律法规缺乏必要的了解，即使自己的行为违反了法律、法规，也可能浑然不知。例如，有些老师恨铁不成钢，体罚学生，演绎出一些教育悲剧。</w:t>
      </w:r>
    </w:p>
    <w:p>
      <w:pPr>
        <w:pStyle w:val="Normal"/>
        <w:ind w:firstLine="359"/>
        <w:jc w:val="left"/>
        <w:rPr/>
      </w:pPr>
      <w:r>
        <w:rPr/>
        <w:t>　　案例一：</w:t>
      </w:r>
      <w:r>
        <w:rPr/>
        <w:t>2005</w:t>
      </w:r>
      <w:r>
        <w:rPr/>
        <w:t>年</w:t>
      </w:r>
      <w:r>
        <w:rPr/>
        <w:t>4</w:t>
      </w:r>
      <w:r>
        <w:rPr/>
        <w:t>月</w:t>
      </w:r>
      <w:r>
        <w:rPr/>
        <w:t>18</w:t>
      </w:r>
      <w:r>
        <w:rPr/>
        <w:t>晚</w:t>
      </w:r>
      <w:r>
        <w:rPr/>
        <w:t>10</w:t>
      </w:r>
      <w:r>
        <w:rPr/>
        <w:t>时，四川省成都市清泉镇太平中学老师兼保卫干部李享和另外几个老师在检查初三学生寝室时，发现了床下数个烟头。李享将下铺的</w:t>
      </w:r>
      <w:r>
        <w:rPr/>
        <w:t>3</w:t>
      </w:r>
      <w:r>
        <w:rPr/>
        <w:t>名同学叫出了寝室，开展追查。一开始学生小文并不承认抽烟一事，李享先打了他耳光，随后又用手中的警棍戳他的胸口。小文很害怕，不得不承认抽烟一事。李享取出一包烟，抽出两支，扯掉过滤嘴后，就逼着</w:t>
      </w:r>
      <w:r>
        <w:rPr/>
        <w:t>3</w:t>
      </w:r>
      <w:r>
        <w:rPr/>
        <w:t>名学生咀嚼香烟。烟被咬碎后，烟丝就含在嘴里，没敢吞下去。含了</w:t>
      </w:r>
      <w:r>
        <w:rPr/>
        <w:t>20</w:t>
      </w:r>
      <w:r>
        <w:rPr/>
        <w:t>分钟后，直到后来政教处主任问话时，</w:t>
      </w:r>
      <w:r>
        <w:rPr/>
        <w:t>3</w:t>
      </w:r>
      <w:r>
        <w:rPr/>
        <w:t>名学生才将烟丝吐了出来。事后，几个学生神情有些恍惚，没心思上课了，不敢住在寝室了，想回家，其中一人甚至有退学的打算。</w:t>
      </w:r>
    </w:p>
    <w:p>
      <w:pPr>
        <w:pStyle w:val="Normal"/>
        <w:ind w:firstLine="359"/>
        <w:jc w:val="left"/>
        <w:rPr/>
      </w:pPr>
      <w:r>
        <w:rPr/>
        <w:t>学校作出初步处理结果：解除李老师的保卫干部职务，并停课听候处理；学校将送学生到医院进行检查，同时让李老师向学生当面道歉；学校还将主动联系学生家长，加强沟通。</w:t>
      </w:r>
    </w:p>
    <w:p>
      <w:pPr>
        <w:pStyle w:val="Normal"/>
        <w:ind w:firstLine="359"/>
        <w:jc w:val="left"/>
        <w:rPr/>
      </w:pPr>
      <w:r>
        <w:rPr/>
        <w:t>　　李老师是太平中学体育老师。毕业后来校工作</w:t>
      </w:r>
      <w:r>
        <w:rPr/>
        <w:t>3</w:t>
      </w:r>
      <w:r>
        <w:rPr/>
        <w:t>年，工作尽职尽责，对学生要求非常严格。在体育设施不齐全的条件下，学校初三学生的体测取得优异成绩，他还主动要求义务担任学校的保卫工作。他说，看见学生们抽烟，他就有种恨铁不成钢的感觉。那晚，当他抓住那些抽烟的学生时，完全是出于对学生的爱护，这也是为学生好啊。</w:t>
      </w:r>
    </w:p>
    <w:p>
      <w:pPr>
        <w:pStyle w:val="Normal"/>
        <w:ind w:firstLine="359"/>
        <w:jc w:val="left"/>
        <w:rPr/>
      </w:pPr>
      <w:r>
        <w:rPr/>
        <w:t>　　教师对学生的爱，要以对学生的尊重和信赖为前提，对学生的严应当是严中有爱，严中有章，严而有信，严而有度。</w:t>
      </w:r>
    </w:p>
    <w:p>
      <w:pPr>
        <w:pStyle w:val="Normal"/>
        <w:ind w:firstLine="359"/>
        <w:jc w:val="left"/>
        <w:rPr/>
      </w:pPr>
      <w:r>
        <w:rPr/>
        <w:t>　　案例二：一年多前，张兰还在其他小学就读的时候，因为一次迟到就被一名姓王的老师“打了两个嘴巴子”。自从那次事件后，张兰就患上了恐惧症，睡觉时总是喊“老师打人了！”为了减小打人事件对孩子产生的心理影响，家长不得不将孩子转学到了顺义西辛小学一年级二班，而可怕的一幕在新学校再次上演。有一天，老师问：“一只小兔加一只小鸭等于几只小动物？”张兰</w:t>
      </w:r>
      <w:r>
        <w:rPr/>
        <w:t>(</w:t>
      </w:r>
      <w:r>
        <w:rPr/>
        <w:t>化名</w:t>
      </w:r>
      <w:r>
        <w:rPr/>
        <w:t>)</w:t>
      </w:r>
      <w:r>
        <w:rPr/>
        <w:t>答错这个极为简单的问题，被教数学的刘老师拽过脸，挨了老师的体罚。这个孩子再次受到惊吓，得了尿频症。因为老师的体罚，学生承受着巨大的痛苦。老师的过错，很可能会毁了孩子一生的幸福。</w:t>
      </w:r>
    </w:p>
    <w:p>
      <w:pPr>
        <w:pStyle w:val="Normal"/>
        <w:ind w:firstLine="359"/>
        <w:jc w:val="left"/>
        <w:rPr/>
      </w:pPr>
      <w:r>
        <w:rPr/>
        <w:t>　　案例三：</w:t>
      </w:r>
      <w:r>
        <w:rPr/>
        <w:t>1999</w:t>
      </w:r>
      <w:r>
        <w:rPr/>
        <w:t>年</w:t>
      </w:r>
      <w:r>
        <w:rPr/>
        <w:t>5</w:t>
      </w:r>
      <w:r>
        <w:rPr/>
        <w:t>月</w:t>
      </w:r>
      <w:r>
        <w:rPr/>
        <w:t>4</w:t>
      </w:r>
      <w:r>
        <w:rPr/>
        <w:t>日，罗建华在为</w:t>
      </w:r>
      <w:r>
        <w:rPr/>
        <w:t>5</w:t>
      </w:r>
      <w:r>
        <w:rPr/>
        <w:t>年级学生上思想品德课时，发现学生李心情在课堂上玩弄纸团，遂将李心情叫到讲台上背对学生，唆使全班</w:t>
      </w:r>
      <w:r>
        <w:rPr/>
        <w:t>37</w:t>
      </w:r>
      <w:r>
        <w:rPr/>
        <w:t>名学生轮流朝李心情背上捶打一拳，致使该生身体受损，无法上课达两个月之久，李心情经市县两级医院治疗，花去医疗费</w:t>
      </w:r>
      <w:r>
        <w:rPr/>
        <w:t>13297.84</w:t>
      </w:r>
      <w:r>
        <w:rPr/>
        <w:t>元。此案经通许县法院审理，判决被告罗建华承担责任，支付全部医疗费用。罗建华除当时为李心情拿出</w:t>
      </w:r>
      <w:r>
        <w:rPr/>
        <w:t>1000</w:t>
      </w:r>
      <w:r>
        <w:rPr/>
        <w:t>元医疗费外，余下的不肯支付。在法院前去执行时，罗建华故意逃避责任，拒不履行法律义务，被处以司法拘留</w:t>
      </w:r>
      <w:r>
        <w:rPr/>
        <w:t>15</w:t>
      </w:r>
      <w:r>
        <w:rPr/>
        <w:t>天。通许县纪委认为，罗建华身为共产党员，作为一名人民教师，本应率先垂范，但他却置教师法于不顾，体罚学生，在社会上造成影响极坏，鉴于此，决定开除其党籍。</w:t>
      </w:r>
    </w:p>
    <w:p>
      <w:pPr>
        <w:pStyle w:val="Normal"/>
        <w:ind w:firstLine="359"/>
        <w:jc w:val="left"/>
        <w:rPr/>
      </w:pPr>
      <w:r>
        <w:rPr/>
        <w:t>　　老师对学生的体罚具有严重的危害。第一，教师是成年人，体力上占绝对优势，学生绝大多数是未成年人，身体尚未发育成熟，所以，教师哪怕是随手一巴掌或者一拳头，对学生来说都是巨大的打击。第二，教师作为教育者通常拥有绝对的权威，学生面对教师的暴力，一般不会以同样的方式进行暴力对抗，而只是恐惧而又绝望地承受。学生受到侮辱和伤害以后，基本上没有可能通过平等对话、协商、行政调解、诉讼等途径得到处理和释放，而是全部转化成内在的精神压力。这精神压力一般具有两种走向，一种是演变为由内向外的复仇冲动</w:t>
      </w:r>
      <w:r>
        <w:rPr/>
        <w:t>(</w:t>
      </w:r>
      <w:r>
        <w:rPr/>
        <w:t>包括对施暴者个人和对整个社会的复仇</w:t>
      </w:r>
      <w:r>
        <w:rPr/>
        <w:t>)</w:t>
      </w:r>
      <w:r>
        <w:rPr/>
        <w:t>，另一种是对自我心理和身体的巨大摧残，造成各种各样的精神病和心理障碍。</w:t>
      </w:r>
    </w:p>
    <w:p>
      <w:pPr>
        <w:pStyle w:val="Normal"/>
        <w:ind w:firstLine="359"/>
        <w:jc w:val="left"/>
        <w:rPr/>
      </w:pPr>
      <w:r>
        <w:rPr/>
        <w:t>　　对学生坚持正面教育，是所有教育工作者必须遵循的一条重要的教育原则。对于有缺点、错误的学生，要深入了解情况，具体分析原因、满腔热情地做好他们的思想转化工作，不能采用简单粗暴和压服的办法，更不得体罚和变相体罚学生。教师法规定了教师体罚学生应承担的法律责任。对于情节极为恶劣，构成犯罪的，将被依照刑法的规定追究法律责任。</w:t>
      </w:r>
    </w:p>
    <w:p>
      <w:pPr>
        <w:pStyle w:val="Normal"/>
        <w:ind w:firstLine="359"/>
        <w:jc w:val="left"/>
        <w:rPr/>
      </w:pPr>
      <w:r>
        <w:rPr/>
        <w:t>　　学校是培养教育下一代和建设社会主义精神文明的主要阵地，保护少年儿童健康成长是教育工作者的神圣职责。教育者要增强责任意识，树立正确的人生观、高尚的职业观，形成高尚的人格魅力，不断提高人文素养，时时保持敬业精神，处处体现人师形象，事事促进学生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9:00Z</dcterms:created>
  <dc:creator>admin</dc:creator>
  <dc:description/>
  <dc:language>en-US</dc:language>
  <cp:lastModifiedBy>admin</cp:lastModifiedBy>
  <dcterms:modified xsi:type="dcterms:W3CDTF">2005-10-06T16:34:00Z</dcterms:modified>
  <cp:revision>40</cp:revision>
  <dc:subject/>
  <dc:title>《苏州园林》教案</dc:title>
</cp:coreProperties>
</file>