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爱的教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多年的班主任工作使我深深体会到：搞好班级工作的最大秘诀是“爱”，这个爱是对学生的爱，这个爱包含着师爱、母爱和友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一、师爱，学生成长中的导航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“为人师表”这个“表”体现一个教育工作者的魂。“言行育人”是我多年来的工作准则。做学生成长的导航灯，培养学生健全的人格这是一个教师对学生的负责，这种负责是师爱的核心，它决不是心血来潮的一次班会，一次活动，而是来自班主任平时细致的工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农村学校条件差，班主任的工作复杂、繁重。记得一次学期初，学校分配我班清理男厕所。一走进去，真让我大吃一惊，几个便池被堵塞，屎尿水四溢，地上凌乱地放了几块砖头就算路。那时我的颈椎病刚有好转，但我也顾不得医生不让干重活的嘱咐，便接过学生手中的长木棍开始捅，终于捅开几个。学生见我亲自动手，也都赶紧过来，我不愿让他们弄脏衣服，便一面干，一面指挥他们端沙土垫，有的抬来水冲，无奈有两个出口处堵的是砖头，怎么也不能捅下去，学生就去厕所后边，用耙子向外勾，“扑通”一下，屎尿水溅了我一身，甚至头上，我这个平时爱干净的教师，今天竟成了“臭”教师，可我从他们眼中似乎又看到了什么……</w:t>
      </w:r>
      <w:r>
        <w:rPr/>
        <w:t>.</w:t>
      </w:r>
      <w:r>
        <w:rPr/>
        <w:t>那天的日记是《记一次劳动》，我成了学生笔下的主要人物，当看到学生的：“老师那不怕脏不怕累的精神真值得我们学习！”我……</w:t>
      </w:r>
      <w:r>
        <w:rPr/>
        <w:t>.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当今社会，诚信已渐远离孩子，诚信这种美德决不是一个“狼来了”就能培养出来。作为班主任的我，总以自己的一言一行履行诚信，把“诚信”的种子播撒到学生的心田。做班主任这些年，班费这个名词早已取消，班里水桶坏了，玻璃破了，钥匙丢了，我自然不会再让学生凑钱去买。每次考试或举行活动后，我总想发些奖品给表现突出的孩子。像这次考试，为了让学生努力取得好成绩，我在考前鼓励他们，谁能考</w:t>
      </w:r>
      <w:r>
        <w:rPr/>
        <w:t>90</w:t>
      </w:r>
      <w:r>
        <w:rPr/>
        <w:t>分以上我就奖励他。结果因考题简单，</w:t>
      </w:r>
      <w:r>
        <w:rPr/>
        <w:t>30</w:t>
      </w:r>
      <w:r>
        <w:rPr/>
        <w:t>名学生其中</w:t>
      </w:r>
      <w:r>
        <w:rPr/>
        <w:t>29</w:t>
      </w:r>
      <w:r>
        <w:rPr/>
        <w:t>名</w:t>
      </w:r>
      <w:r>
        <w:rPr/>
        <w:t>90</w:t>
      </w:r>
      <w:r>
        <w:rPr/>
        <w:t>分以上。不奖了吗？不！我还是奖了，尽管这一次花得钱比上几次多了，但至少在学生心目中我是一个说话算话的老师，用自己的行动教他们也要做一个说话算话的学生。诚信这种美德也许就在这次在他们身上铸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“润物细无声”让学生的思想在我言行的影响下，在师爱的感召下发生良性变化，良好的班风自然形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二、母爱，学生心灵中的一缕阳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常言说“娘不嫌儿丑”，我总把自己班里的学生看成自己的孩子，去关心，爱护每一个人。喜欢聪明，听话的孩子是人之常情。但对那些智力、性格条件差的孩子进行特别的关爱，我认为这才是人性中母爱的伟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002</w:t>
      </w:r>
      <w:r>
        <w:rPr/>
        <w:t>年，我担任五年级班主任。我班有个女同学叫鲍双，家庭条件差，母亲有点傻，从不写作业，学习也跟不上，同学们没人和她玩。看着这个才</w:t>
      </w:r>
      <w:r>
        <w:rPr/>
        <w:t>12</w:t>
      </w:r>
      <w:r>
        <w:rPr/>
        <w:t>岁的小姑娘脸上竟没有那应有的天真和笑容，总孤独地坐在教室后角落，我的心被刺痛了，一个孩子竟没有欢乐的童年。我悄悄找来几个女同学，给她们讲道理，让她们玩时叫上她，我也主动和她说话。发现她没有本子，我就把自己没用完的笔记本整理、订好送给她；她的钢笔不会用，我给她买笔；学校开展“捐款助残”活动，为了不伤她的自尊，我也悄悄为她补上一份。她变了，头发束高了，脸上有笑了，学习也主动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去年我班有个男生叫高辉，他父亲突患精神病，发作时不是打母亲，便是骂奶奶，孩子常是他的捶打对象，高辉一见他就惊恐万分。妻子一怒之下离去不归。一个本来幸福的家庭因打闹，治病花钱陷入了困境，也使高辉失去了家的温暖。每次他爸犯病，奶奶、妈妈赶紧躲到亲戚家，他爸找不到大人就到学校找孩子，高辉在我的“掩护”下躲避过多次。有一次刚放学，我看见高辉惊慌失措地跑回学校，他爸爸在后面追，我赶紧把孩子拉在身后。结果被他爸打了一拳。高辉看在眼里，难受在心里。在一次半命题作文“＿＿，我＿＿你”，高辉写了一篇作文《爸爸，我恨你》。当读到：“我看到你打了老师，我真想向你还手，但想到你是爸爸，你有病……”多么懂事的孩子，我为孩子这么小就承受这样的不幸和心理压力而难受。我给了他更多的关爱，不断询问家里的情况，不时留他吃饭。我看到他总怀疑别的同学议论他，原本调皮活泼的他变得脾气暴躁，爱和别人发生冲突，喜欢一人呆着，我就找他谈话，鼓励他好好学习，将来长大了，给爸爸治好病，并私下教育同学们不要嘲笑他，多帮助他，让他感受这个大家庭带给他的温暖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这些孩子，他们的心灵更需要我们去呵护，我总会用这缕“母爱”的阳光去照亮学生的心灵，使我们班里的学生互帮互助，让我们的班集体总是保持团结向上的精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三、友爱，师生之间的一条常春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努力成为学生的朋友，这是我的工作追求。学习中，和学生共同合作，共同探究，营造民主、和谐的学习氛围；游戏中，做他们的玩伴，和他们一起游戏，一起开怀大笑；生活中成为他们的知心朋友，互相倾诉心中的想法。让我这份友爱天天伴随着他们的生活、学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新课改后，我的语文课堂更让学生真正做好学习的主人，使学生面对教材，面对老师，敢于发表自己的看法和见解。还记得那节写字课上，我在范写“恼”时把“忄”的笔顺写成“点、竖、点”，学生当时就提出应该是“点、点、竖”，我当场查证后马上纠正过来。虽然我心里直嘀咕：这个笔顺什么时候又变了呢？可我没有为自己开脱，只是当时感谢同学们提醒老师，还得继续学习。在教学中，我和学生总处于这种十分和谐的共同学习的氛围中，课堂气氛活跃，学生质疑频繁，同学们相互传递着聪明才华，学生学会了合作，学会了学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活动中，我放下老师的架子，深入到他们中间，让他们把我看作一个与他们一起玩的大朋友。记得那年春天，学校组织野炊活动，我没有骑自行车，没有带可以直接吃的食品，而是和学生一起，背着油、盐、酱醋、挂面、大米……，抬着锅、碗、柴禾和学生一起爬上山生火做饭。尽管做的饭有浓浓的烟熏味，尽管味道不怎么样，可我们吃得却很开心。饭后，我们一起席地而坐、一起唱歌、跳舞、讲故事，又一起登上山头。如今每当我看着照片中他们扒着我的肩头那样愉快地笑着，我感觉我是世界上最幸福的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师爱这条常春藤时刻缠绕在我和学生心间。还记得那个小姑娘，那天语文课上老走神，我多次提醒她。下课了她主动跟在我身后，来到我的办公室。我微笑着问她：“有什么事要老师帮忙吗？”原来，她爸妈不知因为何事又吵又打，她还听见妈妈说要“离婚”。听完她的话，我连忙安慰她说：“不会的，大人那样说只是一时的气话。老师也吵过架，生气时也那样说过，生气完了以后就没事了。”她开心地上课去了。不过放学后，我还是进行了一次家访，把我和她的谈话告诉了家长。第二天，她笑咪咪地悄悄告诉我：“老师，你猜的对！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还记得伊索寓言中太阳和风争论哪个更强壮的结果吗？“温和与友善永远强过激烈狂暴。”我就是用我的情感去点燃学生的情感，在我的感情管理下，培养出一个又一个优秀的班集体。让师爱、母爱和友爱汇成一条小溪，涓涓流入学生心田，塑造一批又一批具有爱心和良好品质的人，达到教育的最终目的——人的培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19:00Z</dcterms:created>
  <dc:creator>admin</dc:creator>
  <dc:description/>
  <dc:language>en-US</dc:language>
  <cp:lastModifiedBy>admin</cp:lastModifiedBy>
  <dcterms:modified xsi:type="dcterms:W3CDTF">2005-10-06T16:29:00Z</dcterms:modified>
  <cp:revision>26</cp:revision>
  <dc:subject/>
  <dc:title>《苏州园林》教案</dc:title>
</cp:coreProperties>
</file>