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闪光的师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宣传部</w:t>
      </w:r>
      <w:r>
        <w:rPr/>
        <w:t>,</w:t>
      </w:r>
      <w:r>
        <w:rPr/>
        <w:t>教育部</w:t>
      </w:r>
      <w:r>
        <w:rPr/>
        <w:t>,</w:t>
      </w:r>
      <w:r>
        <w:rPr/>
        <w:t>中共重庆市委联合组织的重庆开县优秀群体事迹报告会</w:t>
      </w:r>
      <w:r>
        <w:rPr/>
        <w:t>3</w:t>
      </w:r>
      <w:r>
        <w:rPr/>
        <w:t>月</w:t>
      </w:r>
      <w:r>
        <w:rPr/>
        <w:t>31</w:t>
      </w:r>
      <w:r>
        <w:rPr/>
        <w:t>日在广州举行</w:t>
      </w:r>
      <w:r>
        <w:rPr/>
        <w:t>.</w:t>
      </w:r>
      <w:r>
        <w:rPr/>
        <w:t>广州</w:t>
      </w:r>
      <w:r>
        <w:rPr/>
        <w:t>,</w:t>
      </w:r>
      <w:r>
        <w:rPr/>
        <w:t>深圳</w:t>
      </w:r>
      <w:r>
        <w:rPr/>
        <w:t>,</w:t>
      </w:r>
      <w:r>
        <w:rPr/>
        <w:t>佛山</w:t>
      </w:r>
      <w:r>
        <w:rPr/>
        <w:t>,</w:t>
      </w:r>
      <w:r>
        <w:rPr/>
        <w:t>东芜</w:t>
      </w:r>
      <w:r>
        <w:rPr/>
        <w:t>,</w:t>
      </w:r>
      <w:r>
        <w:rPr/>
        <w:t>中山等市的中小学教师代表和广州地区部分师范院校的师生代表共</w:t>
      </w:r>
      <w:r>
        <w:rPr/>
        <w:t>1500</w:t>
      </w:r>
      <w:r>
        <w:rPr/>
        <w:t>多人参加了报告会</w:t>
      </w:r>
      <w:r>
        <w:rPr/>
        <w:t>.</w:t>
      </w:r>
      <w:r>
        <w:rPr/>
        <w:t>广东省委常委</w:t>
      </w:r>
      <w:r>
        <w:rPr/>
        <w:t>,</w:t>
      </w:r>
      <w:r>
        <w:rPr/>
        <w:t>组织部长胡泽君出席会议并讲话</w:t>
      </w:r>
      <w:r>
        <w:rPr/>
        <w:t>,</w:t>
      </w:r>
      <w:r>
        <w:rPr/>
        <w:t>副省长持了报告会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报告团成员讲述了在</w:t>
      </w:r>
      <w:r>
        <w:rPr/>
        <w:t>2003</w:t>
      </w:r>
      <w:r>
        <w:rPr/>
        <w:t>年</w:t>
      </w:r>
      <w:r>
        <w:rPr/>
        <w:t>12.23</w:t>
      </w:r>
      <w:r>
        <w:rPr/>
        <w:t>井喷和</w:t>
      </w:r>
      <w:r>
        <w:rPr/>
        <w:t>2004</w:t>
      </w:r>
      <w:r>
        <w:rPr/>
        <w:t>年</w:t>
      </w:r>
      <w:r>
        <w:rPr/>
        <w:t>9.4</w:t>
      </w:r>
      <w:r>
        <w:rPr/>
        <w:t>特大洪灾两次抢险救灾中</w:t>
      </w:r>
      <w:r>
        <w:rPr/>
        <w:t>,</w:t>
      </w:r>
      <w:r>
        <w:rPr/>
        <w:t>开县教师舍生忘死</w:t>
      </w:r>
      <w:r>
        <w:rPr/>
        <w:t>,</w:t>
      </w:r>
      <w:r>
        <w:rPr/>
        <w:t>把学生安危放在第一位的感人事迹</w:t>
      </w:r>
      <w:r>
        <w:rPr/>
        <w:t>.</w:t>
      </w:r>
      <w:r>
        <w:rPr/>
        <w:t>在危急时刻</w:t>
      </w:r>
      <w:r>
        <w:rPr/>
        <w:t>,</w:t>
      </w:r>
      <w:r>
        <w:rPr/>
        <w:t>教师两次组织数千名学生大转移两次创造了在校学生零伤亡的奇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报告会现场气氛感人</w:t>
      </w:r>
      <w:r>
        <w:rPr/>
        <w:t>,</w:t>
      </w:r>
      <w:r>
        <w:rPr/>
        <w:t>与会师生反响强烈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歌可泣的英雄壮举使许多与会干部</w:t>
      </w:r>
      <w:r>
        <w:rPr/>
        <w:t>,</w:t>
      </w:r>
      <w:r>
        <w:rPr/>
        <w:t>师生热泪盈眶</w:t>
      </w:r>
      <w:r>
        <w:rPr/>
        <w:t>.</w:t>
      </w:r>
      <w:r>
        <w:rPr/>
        <w:t>师生们说</w:t>
      </w:r>
      <w:r>
        <w:rPr/>
        <w:t>,</w:t>
      </w:r>
      <w:r>
        <w:rPr/>
        <w:t>在灾难面前</w:t>
      </w:r>
      <w:r>
        <w:rPr/>
        <w:t>,</w:t>
      </w:r>
      <w:r>
        <w:rPr/>
        <w:t>重庆开县教师的挺身而出</w:t>
      </w:r>
      <w:r>
        <w:rPr/>
        <w:t>,</w:t>
      </w:r>
      <w:r>
        <w:rPr/>
        <w:t>舍生忘死</w:t>
      </w:r>
      <w:r>
        <w:rPr/>
        <w:t>,</w:t>
      </w:r>
      <w:r>
        <w:rPr/>
        <w:t>在危险面前</w:t>
      </w:r>
      <w:r>
        <w:rPr/>
        <w:t>.</w:t>
      </w:r>
      <w:r>
        <w:rPr/>
        <w:t>他们身先士卒</w:t>
      </w:r>
      <w:r>
        <w:rPr/>
        <w:t>,</w:t>
      </w:r>
      <w:r>
        <w:rPr/>
        <w:t>义无返顾</w:t>
      </w:r>
      <w:r>
        <w:rPr/>
        <w:t>,</w:t>
      </w:r>
      <w:r>
        <w:rPr/>
        <w:t>让人感动</w:t>
      </w:r>
      <w:r>
        <w:rPr/>
        <w:t>,</w:t>
      </w:r>
      <w:r>
        <w:rPr/>
        <w:t>令人敬佩</w:t>
      </w:r>
      <w:r>
        <w:rPr/>
        <w:t>,</w:t>
      </w:r>
      <w:r>
        <w:rPr/>
        <w:t>他们用平凡的工作铸就了闪光的师魂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少年以来，人们总结了一个经验，那就是说热爱学生是教师处理与学生之间关系的准则，是全部教师职业道德的核心和精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教师的基本任务是育人，是为孩子的健康成长服务的，教师劳动过程中最基本的人际关系是师生关系，教师爱岗敬业，必须通过热爱学生，更好地为学生服务来展开，所以我们说，热爱学生是教师职业道德的核心和精髓，是教师最宝贵的职业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教师对学生的爱，是一种出自崇高目的，充满科学精神、普遍、持久而又深厚的爱，更重要的是对学生慈母般的爱，我们可以把它称之为教育爱。教育爱不是基于亲缘关系，不是出自个人需求、而是来源于教师对教育事业的深刻理解和高度责任感。教育爱具体表现为教师对学生所特有的一种亲近感、理解感、期望感和为学生而献身的热忱，无数优秀教师的实践和体会表明，在整个教育过程中，教育爱发挥着不可替代的巨大作用：可以为学生的健康成长创造桥梁；可以转化为孩子学习和进步的内在动因，所以说，教师在教育实践中应当处处体现出对孩子的爱，没有爱就不会有真正成功的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教师对孩子的爱首先应当具有普遍性。即不应当因孩子的个别差异不同而不同，更不应当因教师与孩子，与家长的私人来往的程度不同而不同。教师对学生的爱同时又应当具育针对性，即不应当是一种不看对象的盲目、抽象的爱，而应当是一种在深入细致地了解全体学生的基础上，针对每个孩子具体情况而赋予的具体的爱，只有爱，才能促发教师去行动。例如：对于一个班的孩子来说，教师是否一视同仁的问题，孩子是天真幼稚的、无辜的，只是不同的孩子生长在不同的家庭罢了，有些教师凭着跟家长的私人关系好，而抱有偏袒的思想。而其他孩子却是带着“无所谓”的思想。这些孩子心灵深处会受到严重打击，会产生自卑感，“老师不喜欢我”这个想法老是出现在脑子里。带着这样思想上岗的老师，岂不是违背了教师的职业道德规范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在社会主义社会里，教师和孩子一方而是教育者和被教育者的关系，这两者是相互统一的。因此，不能把师生关系搞成带有封建色彩的等级关系，不能要求孩子绝对服从教师，教师既要充分尊重孩子，又要细心保护孩了，这是教育爱的突出表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灾难是一面镜子，更是一快试金石，在两次特大灾难中，我们的党员干部和老师临危不惧，挺身而出，舍生忘死，在紧要关头，他们处变不惊，果断决策，在复杂的局面面前，他们周密部署，抢抓先机，在危险面前，他们身先士卒，义无返顾，当灾难降临是，作为教育工作者，只要首先想着学生的生命安全，那么，我们就无愧于人民教师这一光荣称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9:00Z</dcterms:created>
  <dc:creator>admin</dc:creator>
  <dc:description/>
  <dc:language>en-US</dc:language>
  <cp:lastModifiedBy>admin</cp:lastModifiedBy>
  <dcterms:modified xsi:type="dcterms:W3CDTF">2005-10-06T16:27:00Z</dcterms:modified>
  <cp:revision>19</cp:revision>
  <dc:subject/>
  <dc:title>《苏州园林》教案</dc:title>
</cp:coreProperties>
</file>