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" w:after="15"/>
        <w:ind w:left="15" w:right="1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性学习的心理学基础</w:t>
      </w:r>
    </w:p>
    <w:p>
      <w:pPr>
        <w:pStyle w:val="Normal"/>
        <w:widowControl/>
        <w:spacing w:before="15" w:after="15"/>
        <w:ind w:left="15" w:right="15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：风的语言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知学习理论和人本主义学习理论从科学主义和人文主义的角度，奠定了研究性学习理论的基础。研究性学习观具有科学性、主体性、探索性、创新性的基本特点，可作如下简要描述：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观是建立在现代学习理论基础上的科学学习观，学习过程是积极的有意义学习过程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学生生理心理特点来看，学生有探究和创造的潜能，研究性学习本身可激发学生学习的兴趣和动机以及求知欲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重视运用科学的认知方式和策略，尊重学生学习的认知规律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关注知识表征，认知结构的发展及问题解决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不仅在于获得问题解决的结果，更注重学习创造性与主体性人格培养，并以此作为研究性学习的主要目的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习心理学家在提出研究性学习理论的同时，也探索了研究性学习的操作模式，具有代表性的操作模式主要有以下几种：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１、 接受学习和发现学习相结合的模式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鲁纳发展发现学习模式，这种学习模式已形成了一种发现式教学方法群；奥苏贝尔用 有意义学习的观点巧妙地结合了学习过程中的发现与接受。发现学习和接受学习相结合的学 习模式，与研究性学习观是相一致的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２、 研究性学习的建构主义模式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构主义由皮亚杰的结构的观点发展而来。研究性学习的建构主义学习模式，把研究性 学习分为三个阶段，即冲突阶段、建构阶段和应用阶段。研究性学习的建构主义学习模式， 重视学生在知识内化过程中探索研究的作用，重视教学过程中有关问题情景的创设，重视知识结构的更新，因而在学科教学中得到了广泛的应用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３、 研究性学习的问题解决模式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的问题解决模式建立在认知心理学理论的基础上。问题解决模式认为研究性 学习即是对学习问题的解决过程，学生是主动的信息加工者，问题解决是对问题空间的搜索。 因此，研究性学习过程有这样三个基本特征：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的指向性。学生学习是有目的的过程，最终要达到某个终结状态；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知操作。学生的学习依赖于一定的学习与思维策略，并依此来 进行一系列的认知操作；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序列。学习活动包括一系列的心理过程和系列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的问题解决模式把学习过程分为三个阶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问题表征阶段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策略选择阶段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反思结果阶段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的问题解决模式，实际上把学习过程与科学研究过程相比较，认为学习方法与科学研究方法具有相似之处。近年来这一学习模式倍受关注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４、 研究性学习的创造性模式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的创造模式，强调了学生在研究性学习中的这样一些过程。⑴问题情景的探究过程。⑵智力与思维方式的弘扬过程。⑶元认知监控过程。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创造性学习模式已被广泛地应用于数学、自然、音乐等学科教学中，这种学习模式不仅 有利于发掘学生的学习潜能，而且有利于学生的人格发展，有利于贯彻研究性学习观，因而 是一种具有生命力的学习模式 。研究性学习是广义的问题解决过程，这个过程包括三个层次的学习过程：⑴问题解决的 知识表征过程；⑵问题解决的认知过程；⑶创造性解决问题过程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8152" w:leader="none"/>
        </w:tabs>
        <w:spacing w:before="15" w:after="15"/>
        <w:ind w:left="15" w:right="15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研究性学习模式在形式上具有各自的特色，但从心理结构来分析，均应包括以上所论及的心理结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27:00Z</dcterms:created>
  <dc:creator>Lenovo</dc:creator>
  <dc:description/>
  <cp:keywords/>
  <dc:language>en-US</dc:language>
  <cp:lastModifiedBy>Lenovo</cp:lastModifiedBy>
  <dcterms:modified xsi:type="dcterms:W3CDTF">2005-10-02T12:33:00Z</dcterms:modified>
  <cp:revision>1</cp:revision>
  <dc:subject/>
  <dc:title>研究性学习的心理学基础</dc:title>
</cp:coreProperties>
</file>