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27"/>
        </w:rPr>
      </w:pPr>
      <w:r>
        <w:rPr>
          <w:rStyle w:val="StrongEmphasis"/>
          <w:sz w:val="32"/>
          <w:szCs w:val="27"/>
        </w:rPr>
        <w:t>浅议在语文教学中培养学生健康的人格</w:t>
      </w:r>
    </w:p>
    <w:p>
      <w:pPr>
        <w:pStyle w:val="Normal"/>
        <w:jc w:val="center"/>
        <w:rPr>
          <w:rFonts w:eastAsia="楷体_GB2312"/>
        </w:rPr>
      </w:pPr>
      <w:r>
        <w:rPr>
          <w:rStyle w:val="StrongEmphasis"/>
          <w:rFonts w:eastAsia="Times New Roman"/>
          <w:sz w:val="28"/>
          <w:szCs w:val="27"/>
        </w:rPr>
        <w:t xml:space="preserve">                                 </w:t>
      </w:r>
    </w:p>
    <w:p>
      <w:pPr>
        <w:pStyle w:val="Normal"/>
        <w:ind w:firstLine="480"/>
        <w:rPr/>
      </w:pPr>
      <w:r>
        <w:rPr>
          <w:sz w:val="24"/>
        </w:rPr>
        <w:t>摘要：在语文课堂教学中要培养学生健康的人格，通过言传身教法，释词析句法，朗读感染法，作文训练法等方法，提高学生的思想道德水平，净化学生心灵，进而培养学生健康的人格。</w:t>
      </w:r>
      <w:r>
        <w:rPr>
          <w:sz w:val="24"/>
          <w:szCs w:val="18"/>
        </w:rPr>
        <w:br/>
      </w:r>
      <w:r>
        <w:rPr>
          <w:sz w:val="24"/>
        </w:rPr>
        <w:t>   </w:t>
      </w:r>
      <w:r>
        <w:rPr>
          <w:sz w:val="24"/>
        </w:rPr>
        <w:t xml:space="preserve"> </w:t>
      </w:r>
      <w:r>
        <w:rPr>
          <w:sz w:val="24"/>
        </w:rPr>
        <w:t xml:space="preserve">  </w:t>
      </w:r>
      <w:r>
        <w:rPr>
          <w:sz w:val="24"/>
        </w:rPr>
        <w:t>近年来，由于受社会上一些不良风气的影响，学生的道德品质出现问题：自制力差、服务意识差，破坏公物，不尊重教师，语言粗野不文明，甚至出现打架斗殴、敲诈勒索等违法行为。因此在语文教学中培养学生健康的人格显得尤为重要，人格是指人的道德品质，培养健康的人格要着眼于学生心灵改造和品格建塑的教育：培养学生具有积极乐观的人生态度、正确的是非观和朴素的爱国主义情感。而语文教材本身就是“文”与“道”的结合体，蕴涵着丰富的思想矿藏，教师的责任就是要充分发挥教材的优势，深入发掘这一矿藏，用知识和思想去武装学生的头脑，陶冶学生的情操，塑造学生的灵魂，培养学生健康的人格。</w:t>
      </w:r>
    </w:p>
    <w:p>
      <w:pPr>
        <w:pStyle w:val="Normal"/>
        <w:ind w:firstLine="480"/>
        <w:rPr>
          <w:sz w:val="24"/>
        </w:rPr>
      </w:pPr>
      <w:r>
        <w:rPr>
          <w:sz w:val="24"/>
        </w:rPr>
      </w:r>
    </w:p>
    <w:p>
      <w:pPr>
        <w:pStyle w:val="Normal"/>
        <w:ind w:firstLine="480"/>
        <w:rPr/>
      </w:pPr>
      <w:r>
        <w:rPr>
          <w:sz w:val="24"/>
        </w:rPr>
        <w:t>一、言传身教法</w:t>
      </w:r>
      <w:r>
        <w:rPr>
          <w:sz w:val="24"/>
          <w:szCs w:val="18"/>
        </w:rPr>
        <w:br/>
      </w:r>
      <w:r>
        <w:rPr>
          <w:sz w:val="24"/>
        </w:rPr>
        <w:t>   </w:t>
      </w:r>
      <w:r>
        <w:rPr>
          <w:sz w:val="24"/>
        </w:rPr>
        <w:t xml:space="preserve"> </w:t>
      </w:r>
      <w:r>
        <w:rPr>
          <w:sz w:val="24"/>
        </w:rPr>
        <w:t xml:space="preserve">  </w:t>
      </w:r>
      <w:r>
        <w:rPr>
          <w:sz w:val="24"/>
        </w:rPr>
        <w:t>叶圣陶先生曾说过“身教最为贵，知行不可分。”要培养学生健康的人格，教师自己首先接受课文思想内容的教育，并内化为思想行动，然后才能对学生施以潜移默化的感染、熏陶。这样，学生才觉得教师的话真实可信，才容易接受课文思想内容的教育，进而形成自己健康的人格。如果教师不“先受教育”，在课堂上说的是一套，在课堂外做的是另一套，缺乏师德修养，不能“自治”，那么，学生是不会听从教师的正确教导的，也不容易接受语文教材中的思想教育，培养学生健康的人格也无从谈起。</w:t>
      </w:r>
    </w:p>
    <w:p>
      <w:pPr>
        <w:pStyle w:val="Normal"/>
        <w:ind w:firstLine="480"/>
        <w:rPr>
          <w:sz w:val="24"/>
        </w:rPr>
      </w:pPr>
      <w:r>
        <w:rPr>
          <w:sz w:val="24"/>
        </w:rPr>
      </w:r>
    </w:p>
    <w:p>
      <w:pPr>
        <w:pStyle w:val="Normal"/>
        <w:ind w:firstLine="480"/>
        <w:rPr/>
      </w:pPr>
      <w:r>
        <w:rPr>
          <w:sz w:val="24"/>
        </w:rPr>
        <w:t>二、释词析句法</w:t>
      </w:r>
      <w:r>
        <w:rPr>
          <w:sz w:val="24"/>
          <w:szCs w:val="18"/>
        </w:rPr>
        <w:br/>
      </w:r>
      <w:r>
        <w:rPr>
          <w:sz w:val="24"/>
        </w:rPr>
        <w:t>   </w:t>
      </w:r>
      <w:r>
        <w:rPr>
          <w:sz w:val="24"/>
        </w:rPr>
        <w:t xml:space="preserve"> </w:t>
      </w:r>
      <w:r>
        <w:rPr>
          <w:sz w:val="24"/>
        </w:rPr>
        <w:t xml:space="preserve">  </w:t>
      </w:r>
      <w:r>
        <w:rPr>
          <w:sz w:val="24"/>
        </w:rPr>
        <w:t>教师要挖掘教材中的思想教育因素，引导学生分析课文中一些富有哲理的耐人寻味的语句或段落，要有利于理解课文的思想内容和情感，这样有利于培养学生积极乐观的人生态度和崇高的爱国主义情感。</w:t>
      </w:r>
      <w:r>
        <w:rPr>
          <w:sz w:val="24"/>
          <w:szCs w:val="18"/>
        </w:rPr>
        <w:br/>
      </w:r>
      <w:r>
        <w:rPr>
          <w:sz w:val="24"/>
        </w:rPr>
        <w:t>   </w:t>
      </w:r>
      <w:r>
        <w:rPr>
          <w:sz w:val="24"/>
        </w:rPr>
        <w:t xml:space="preserve"> </w:t>
      </w:r>
      <w:r>
        <w:rPr>
          <w:sz w:val="24"/>
        </w:rPr>
        <w:t xml:space="preserve">  </w:t>
      </w:r>
      <w:r>
        <w:rPr>
          <w:sz w:val="24"/>
        </w:rPr>
        <w:t>如讲《中国石拱桥》》，讲到“赵州桥横跨在浇河上，是世界著名的古代石拱桥，也是造成后一直使用到现在的最古的石桥”这几句时，教师可补充一些资料：赵州桥是世界上第一座采用弓形拱的敞肩拱桥，欧洲在赵州桥建成七百余年后才采用弓形拱的。在讲桥的设计完全合乎科学原理时，可补充说：赵州桥的建造距今已一千三百多年了，可它的造桥方法是跟现代建筑的力学原理完全吻合的，直到六七十年前，西方的建筑师才晓得运用这种方法来造桥。通过对这些语句的分析激发了学生的民族自豪感，爱国主义情感也油然而生。</w:t>
      </w:r>
      <w:r>
        <w:rPr>
          <w:sz w:val="24"/>
          <w:szCs w:val="18"/>
        </w:rPr>
        <w:br/>
      </w:r>
      <w:r>
        <w:rPr>
          <w:sz w:val="24"/>
        </w:rPr>
        <w:t>   </w:t>
      </w:r>
      <w:r>
        <w:rPr>
          <w:sz w:val="24"/>
        </w:rPr>
        <w:t xml:space="preserve"> </w:t>
      </w:r>
      <w:r>
        <w:rPr>
          <w:sz w:val="24"/>
        </w:rPr>
        <w:t xml:space="preserve">  </w:t>
      </w:r>
      <w:r>
        <w:rPr>
          <w:sz w:val="24"/>
        </w:rPr>
        <w:t>就初中语文教材而言，每篇课文都具有思想品德教育的内涵。有时候似乎是“野径云俱黑”，</w:t>
      </w:r>
      <w:r>
        <w:rPr>
          <w:rFonts w:eastAsia="Times New Roman"/>
          <w:sz w:val="24"/>
        </w:rPr>
        <w:t xml:space="preserve"> </w:t>
      </w:r>
      <w:r>
        <w:rPr>
          <w:sz w:val="24"/>
        </w:rPr>
        <w:t>无法融入思想品德教育，实际不然，如讲《鲁提辖拳打镇关西》中鲁提辖的见义勇为精神使学生激动，这些初生牛犊是最崇拜英雄的。我们该不该学习鲁提辖的精神？我们生活在党所领导的社会主义社会，在社会主义法制保护下人人享有自由、平等的公民权益，我们提倡雷锋精神，互帮互助。在国家、人民的权益受到威胁时，我们也要学习鲁提辖见义勇为的精神，永斗歹徒，保护人民银行的杨大兰就是这样的英雄。这样结合现实，联系实际，让学生长知识、明事理，既教书又育人。又如讲《故乡》，文章的结尾部分抒发了作者要改造旧社会、创造新生活的强烈愿望。讲到这里可告诉学生：本文写作时间是一九二一年一月，六个月之后，中国共产党成立了，作者的愿望在中国共产党的领导下如意以偿！教师这么一引导，毫不矫揉造作地融进了思想教育。这样有利于学生形成正确的人生观、价值观。</w:t>
      </w:r>
    </w:p>
    <w:p>
      <w:pPr>
        <w:pStyle w:val="Normal"/>
        <w:ind w:firstLine="480"/>
        <w:rPr>
          <w:sz w:val="24"/>
        </w:rPr>
      </w:pPr>
      <w:r>
        <w:rPr>
          <w:sz w:val="24"/>
        </w:rPr>
      </w:r>
    </w:p>
    <w:p>
      <w:pPr>
        <w:pStyle w:val="Normal"/>
        <w:ind w:firstLine="720"/>
        <w:rPr/>
      </w:pPr>
      <w:r>
        <w:rPr>
          <w:sz w:val="24"/>
        </w:rPr>
        <w:t>三、朗读感染法</w:t>
      </w:r>
      <w:r>
        <w:rPr>
          <w:sz w:val="24"/>
          <w:szCs w:val="18"/>
        </w:rPr>
        <w:br/>
      </w:r>
      <w:r>
        <w:rPr>
          <w:sz w:val="24"/>
        </w:rPr>
        <w:t>   </w:t>
      </w:r>
      <w:r>
        <w:rPr>
          <w:sz w:val="24"/>
        </w:rPr>
        <w:t xml:space="preserve"> </w:t>
      </w:r>
      <w:r>
        <w:rPr>
          <w:sz w:val="24"/>
        </w:rPr>
        <w:t xml:space="preserve">  </w:t>
      </w:r>
      <w:r>
        <w:rPr>
          <w:sz w:val="24"/>
        </w:rPr>
        <w:t>朗读教学在整个语文教学中占有重要位置，是学生感知文章思想内容，培养学生健康人格的重要环节。有些感情深沉，内涵丰富，韵味浓厚的文章，单凭视觉浏览往往只限于皮毛，难得真谛，必须辅之声音外形，使学生从听觉受到感染，或慷慨激昂，或深沉委婉，或欢畅愉悦，或豪迈悲壮，都需凭借抑扬顿挫的音调、语气，以声传情，以情动人，使学生的情感与作者的情感产生共鸣，受到激发，撼动心灵，这样，即使是看似平常，浅显易懂的文章，通过声音的感染，也会收到“一石激起千层浪”的教学效果。如《变色龙》一文，就可用以读代讲的办法把功夫下在分角色朗读指导上，把狡猾善变，见风使舵、欺下媚上、趋炎附势的性格特征栩栩如生的表现出来，在讥讽奥楚蔑洛夭的同时懂得做人要正直善良，良好的个性品质在朗读中得到了巩固，朗读也得到锻炼。</w:t>
      </w:r>
    </w:p>
    <w:p>
      <w:pPr>
        <w:pStyle w:val="Normal"/>
        <w:ind w:firstLine="720"/>
        <w:rPr>
          <w:sz w:val="24"/>
        </w:rPr>
      </w:pPr>
      <w:r>
        <w:rPr>
          <w:sz w:val="24"/>
          <w:szCs w:val="18"/>
        </w:rPr>
        <w:br/>
      </w:r>
      <w:r>
        <w:rPr>
          <w:sz w:val="24"/>
          <w:szCs w:val="18"/>
        </w:rPr>
        <w:t xml:space="preserve">     </w:t>
      </w:r>
      <w:r>
        <w:rPr>
          <w:sz w:val="24"/>
        </w:rPr>
        <w:t>四、作文训练法</w:t>
      </w:r>
      <w:r>
        <w:rPr>
          <w:sz w:val="24"/>
          <w:szCs w:val="18"/>
        </w:rPr>
        <w:br/>
      </w:r>
      <w:r>
        <w:rPr>
          <w:sz w:val="24"/>
        </w:rPr>
        <w:t>     </w:t>
      </w:r>
      <w:r>
        <w:rPr>
          <w:sz w:val="24"/>
        </w:rPr>
        <w:t xml:space="preserve"> </w:t>
      </w:r>
      <w:r>
        <w:rPr>
          <w:sz w:val="24"/>
        </w:rPr>
        <w:t xml:space="preserve"> </w:t>
      </w:r>
      <w:r>
        <w:rPr>
          <w:sz w:val="24"/>
        </w:rPr>
        <w:t>作文教学是实现“文道结合”的综合训练过程，是培养学生健康人格的重要环节。写作过程中锻炼了思想，促进了世界观形成。没有正确的思想作指导，没有健康的人格做基础，单在文字上打主意，无论怎样煞费苦心，也是断然写不出好文章来的。因此，在作文训练时，首先是思想上的训练，培养学生健康的人格。如让学生写《雷锋出国了吗》和《有“钱”就是幸福吗》一类驳论文，倘若学生的思想认识水准不能冲破世俗偏见的局限而达到较高的层次，困惑的局面将无法排除。因此，动笔前，必须对学生进行认真的而不是敷衍的、细致的而不是粗疏的思想上的“导航”，让学生把“雷锋精神”的基本属性和本质特征悟透，把革命的幸福观和庸俗的享乐观的本质区别搞清楚，认识世人偏见的弊端和腐朽思想的危害，使学生划清先进与落后、正义与邪恶、真理与谬误两种思想的基本界限，这样才能写出一篇有真情实感的好文章来，同时学生正确的是非观也得到了培养。</w:t>
      </w:r>
      <w:r>
        <w:rPr>
          <w:sz w:val="24"/>
          <w:szCs w:val="18"/>
        </w:rPr>
        <w:br/>
      </w:r>
      <w:r>
        <w:rPr>
          <w:sz w:val="24"/>
        </w:rPr>
        <w:t>   </w:t>
      </w:r>
      <w:r>
        <w:rPr>
          <w:sz w:val="24"/>
        </w:rPr>
        <w:t xml:space="preserve"> </w:t>
      </w:r>
      <w:r>
        <w:rPr>
          <w:sz w:val="24"/>
        </w:rPr>
        <w:t xml:space="preserve">  </w:t>
      </w:r>
      <w:r>
        <w:rPr>
          <w:sz w:val="24"/>
        </w:rPr>
        <w:t>确实，“炼思想”有利于学生健康人格的形成。健康的人格是写好作文的关键，而“习作文”，既是炼思想，同时也促进了学生健康人格形成。</w:t>
      </w:r>
      <w:r>
        <w:rPr>
          <w:sz w:val="24"/>
          <w:szCs w:val="18"/>
        </w:rPr>
        <w:br/>
      </w:r>
      <w:r>
        <w:rPr>
          <w:sz w:val="24"/>
        </w:rPr>
        <w:t>   </w:t>
      </w:r>
      <w:r>
        <w:rPr>
          <w:sz w:val="24"/>
        </w:rPr>
        <w:t xml:space="preserve"> </w:t>
      </w:r>
      <w:r>
        <w:rPr>
          <w:sz w:val="24"/>
        </w:rPr>
        <w:t xml:space="preserve">  </w:t>
      </w:r>
      <w:r>
        <w:rPr>
          <w:sz w:val="24"/>
        </w:rPr>
        <w:t>总之，通过语文课堂教学培养学生健康的人格，首先教师自身必须具备健康人格，接受课文的思想教育，通过对课文重点语句的释词析句，把握其思想内容，接受思想教育，再加上适当的朗读，感染学生，通过作文提炼学生。这样学生才会接受思想教育，才会让学生形成健康的人格。</w:t>
      </w:r>
    </w:p>
    <w:p>
      <w:pPr>
        <w:pStyle w:val="Normal"/>
        <w:rPr>
          <w:sz w:val="24"/>
        </w:rPr>
      </w:pPr>
      <w:r>
        <w:rPr>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57:00Z</dcterms:created>
  <dc:creator>陈泽滨</dc:creator>
  <dc:description/>
  <dc:language>en-US</dc:language>
  <cp:lastModifiedBy>陈泽滨</cp:lastModifiedBy>
  <dcterms:modified xsi:type="dcterms:W3CDTF">2005-09-29T01:58:00Z</dcterms:modified>
  <cp:revision>1</cp:revision>
  <dc:subject/>
  <dc:title>浅议在语文教学中培养学生健康的人格</dc:title>
</cp:coreProperties>
</file>