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让学生在探究中感受精彩</w:t>
      </w:r>
    </w:p>
    <w:p>
      <w:pPr>
        <w:pStyle w:val="Normal"/>
        <w:jc w:val="center"/>
        <w:rPr>
          <w:rFonts w:ascii="楷体_GB2312" w:hAnsi="楷体_GB2312" w:eastAsia="楷体_GB2312"/>
          <w:sz w:val="30"/>
          <w:szCs w:val="30"/>
        </w:rPr>
      </w:pPr>
      <w:r>
        <w:rPr>
          <w:rFonts w:ascii="楷体_GB2312" w:hAnsi="楷体_GB2312" w:eastAsia="楷体_GB2312"/>
          <w:sz w:val="30"/>
          <w:szCs w:val="30"/>
        </w:rPr>
        <w:t xml:space="preserve">洛阳市新安县实验初中  秦永军  邮编 </w:t>
      </w:r>
      <w:r>
        <w:rPr>
          <w:rFonts w:eastAsia="楷体_GB2312" w:ascii="楷体_GB2312" w:hAnsi="楷体_GB2312"/>
          <w:sz w:val="30"/>
          <w:szCs w:val="30"/>
        </w:rPr>
        <w:t xml:space="preserve">471800  </w:t>
      </w:r>
      <w:r>
        <w:rPr>
          <w:rFonts w:ascii="楷体_GB2312" w:hAnsi="楷体_GB2312" w:eastAsia="楷体_GB2312"/>
          <w:sz w:val="30"/>
          <w:szCs w:val="30"/>
        </w:rPr>
        <w:t>电话</w:t>
      </w:r>
      <w:r>
        <w:rPr>
          <w:rFonts w:eastAsia="楷体_GB2312" w:ascii="楷体_GB2312" w:hAnsi="楷体_GB2312"/>
          <w:sz w:val="30"/>
          <w:szCs w:val="30"/>
        </w:rPr>
        <w:t>67169967</w:t>
      </w:r>
    </w:p>
    <w:p>
      <w:pPr>
        <w:pStyle w:val="Normal"/>
        <w:ind w:firstLine="596"/>
        <w:rPr>
          <w:rFonts w:ascii="宋体;SimSun" w:hAnsi="宋体;SimSun" w:cs="宋体;SimSun"/>
          <w:sz w:val="30"/>
          <w:szCs w:val="30"/>
        </w:rPr>
      </w:pPr>
      <w:r>
        <w:rPr>
          <w:rFonts w:ascii="宋体;SimSun" w:hAnsi="宋体;SimSun" w:cs="宋体;SimSun"/>
          <w:sz w:val="30"/>
          <w:szCs w:val="30"/>
        </w:rPr>
        <w:t xml:space="preserve">笔者是一名铁杆的球迷，凌晨三、四点钟爬起来看比赛是常有的事，如此辛苦就是为了能看到现场直播，在第一时间的观看中去感受比赛的精彩。如果因故无法观看，那么在观看重播时是决不愿提前知道比赛结果的（预先知道结果的比赛，我是一般不看的）。预先知道了胜负比分，比赛的偶然性、戏剧性也就不存在了，没有了悬念，也就失去了观看比赛时的牵肠挂肚，也就失去了观看比赛的激情。这样的球赛，看时如同嚼蜡，索然无味。同理同心， </w:t>
      </w:r>
    </w:p>
    <w:p>
      <w:pPr>
        <w:pStyle w:val="Normal"/>
        <w:ind w:firstLine="596"/>
        <w:rPr>
          <w:rFonts w:ascii="宋体;SimSun" w:hAnsi="宋体;SimSun" w:cs="宋体;SimSun"/>
          <w:sz w:val="30"/>
          <w:szCs w:val="30"/>
        </w:rPr>
      </w:pPr>
      <w:r>
        <w:rPr>
          <w:rFonts w:ascii="宋体;SimSun" w:hAnsi="宋体;SimSun" w:cs="宋体;SimSun"/>
          <w:sz w:val="30"/>
          <w:szCs w:val="30"/>
        </w:rPr>
        <w:t>然而在某些教师的语文课教学中，却上成了味同嚼蜡的。教师常常有意无意地依据自身优势所占的较为丰富的信息资料（如参考书和其他一些教辅书），教师把有关课文的作者介绍、时代背景、文章结构、主题思想、词句分析、写作特点等观点结论，统统从教辅书上照搬课堂。并根据自己的阅读理解给学生设计一条通向已定答案的途径，设法让学生沿着这条途径找到答案。学生无需探究、无需思考，甚至无需提出问题（课堂上相当一些问题都是老师提出来的），只有被动地接受的份儿。在这里，教师忽视了当代中学生思想活跃，接受新观念意识强、速度快、理解分析问题新颖独特的特点，学生自主学习、主动学习的空间被教师的讲解所垄断，讲台被教师所独霸，思维被束缚在教师所控制的“雷池”之内。教科书上一篇优美的选文，本应是学生根据自己的知识经验去感悟、去理解、去体会，却就这样被教师支离破碎的讲解，“精彩透澈”的分析所代替。在这样的语文课上，学生的感受恐怕也只能和我看重播的球赛时具有相同的感觉吧。</w:t>
      </w:r>
    </w:p>
    <w:p>
      <w:pPr>
        <w:pStyle w:val="TextBodyIndent"/>
        <w:rPr>
          <w:rFonts w:ascii="宋体;SimSun" w:hAnsi="宋体;SimSun" w:eastAsia="宋体;SimSun" w:cs="宋体;SimSun"/>
          <w:szCs w:val="30"/>
        </w:rPr>
      </w:pPr>
      <w:r>
        <w:rPr>
          <w:rFonts w:ascii="宋体;SimSun" w:hAnsi="宋体;SimSun" w:cs="宋体;SimSun" w:eastAsia="宋体;SimSun"/>
          <w:szCs w:val="30"/>
        </w:rPr>
        <w:t>甚至于一些公开课、观摩课，也只不过是经过新课改、新理念包装出来的“作秀”表演：讲课的教师在完全陌生的教室，面对完全陌生的学生，教学过程依据事先备好的教案，从容不迫、有板有眼地开始授课；教学方式大都以师生之间短平快的问答为主，分组讨论等活动设计仅仅是为了“以此换得课堂上的热热闹闹，给自己的课堂教学贴上‘学生为主体’‘研究性学习’等时髦的标签“（《让语文课远离虚伪的美丽》</w:t>
      </w:r>
      <w:r>
        <w:rPr>
          <w:rFonts w:ascii="宋体;SimSun" w:hAnsi="宋体;SimSun" w:cs="宋体;SimSun" w:eastAsia="宋体;SimSun"/>
          <w:szCs w:val="30"/>
        </w:rPr>
        <w:t>—</w:t>
      </w:r>
      <w:r>
        <w:rPr>
          <w:rFonts w:ascii="宋体;SimSun" w:hAnsi="宋体;SimSun" w:cs="宋体;SimSun" w:eastAsia="宋体;SimSun"/>
          <w:szCs w:val="30"/>
        </w:rPr>
        <w:t>马超俊），其实一切都顺着事先设计好的路线推进；教学环节安排的丝丝入扣，衔接得天衣无缝。听课老师的视线始终集中在授课名师身上，全神贯注于娴熟的教学技巧表演。课毕，在一片掌声和啧啧赞叹声中，学生满载标准答案走出教室。这样的公开课、观摩课也无非是让几十名天真的孩子配合教师所演出的“作秀剧”罢了。这样的公开课、观摩课只能称作“借用多媒体的‘现代’技术，演绎着保守落后的‘传统’课”（《关于语文课中学生自主问题的通信》</w:t>
      </w:r>
      <w:r>
        <w:rPr>
          <w:rFonts w:eastAsia="宋体;SimSun" w:cs="宋体;SimSun" w:ascii="宋体;SimSun" w:hAnsi="宋体;SimSun"/>
          <w:szCs w:val="30"/>
        </w:rPr>
        <w:t>---</w:t>
      </w:r>
      <w:r>
        <w:rPr>
          <w:rFonts w:ascii="宋体;SimSun" w:hAnsi="宋体;SimSun" w:cs="宋体;SimSun" w:eastAsia="宋体;SimSun"/>
          <w:szCs w:val="30"/>
        </w:rPr>
        <w:t>严华银）。这样的语文教学又怎能引领学生走进课文，感悟其深刻的内涵，领略其美妙的意韵呢？</w:t>
      </w:r>
    </w:p>
    <w:p>
      <w:pPr>
        <w:pStyle w:val="TextBodyIndent"/>
        <w:rPr>
          <w:rFonts w:ascii="宋体;SimSun" w:hAnsi="宋体;SimSun" w:eastAsia="宋体;SimSun" w:cs="宋体;SimSun"/>
          <w:szCs w:val="30"/>
        </w:rPr>
      </w:pPr>
      <w:r>
        <w:rPr>
          <w:rFonts w:ascii="宋体;SimSun" w:hAnsi="宋体;SimSun" w:cs="宋体;SimSun" w:eastAsia="宋体;SimSun"/>
          <w:szCs w:val="30"/>
        </w:rPr>
        <w:t>新课程倡导自主、合作、探究的学习方式，就是根据身心发展和语文学习实践的特点，充分关注学生的个体差异和不同的学习要求，激发学生的主动意识和进取精神而提出来的。这些学习方式的共同特点是使学生能成为真正的学习的主人。教师只是学生学习活动的组织者和合作者，而不是权威的讲授者。因而语文课堂教学必须改变“注入式”的教学模式，让学生自主地学习。关于“自主学习”《语文课程标准解读》是这样阐述的：是指学习主体有明确的学习目标，对学习内容和学习过程具有自觉的意识和反应的学习方式。现代教学论的核心是主体教学思想，它要求学生是教学中的主体，是学习过程中的主人，教学是为促进学生发展服务的。教学过程强调人格平等与尊重学生个性，不以学习知识或物质结果为功能评价，以过程、情感、能力为终极。</w:t>
      </w:r>
    </w:p>
    <w:p>
      <w:pPr>
        <w:pStyle w:val="Normal"/>
        <w:ind w:firstLine="596"/>
        <w:rPr>
          <w:rFonts w:ascii="宋体;SimSun" w:hAnsi="宋体;SimSun" w:cs="宋体;SimSun"/>
          <w:sz w:val="30"/>
          <w:szCs w:val="30"/>
        </w:rPr>
      </w:pPr>
      <w:r>
        <w:rPr>
          <w:rFonts w:ascii="宋体;SimSun" w:hAnsi="宋体;SimSun" w:cs="宋体;SimSun"/>
          <w:sz w:val="30"/>
          <w:szCs w:val="30"/>
        </w:rPr>
        <w:t>实行自主性学习，首要就是要培养学生的主体意识，消除学生的思维惰性，打破其对教师的依赖心理。使学生在探究知识的过程中体验发现的快乐，感受精彩。苏霍姆林斯基说过：“在人的心灵深处，都有一种根深蒂固的需求，这就是希望感到自己是一个发现者、研究者、探索者！在儿童的精神世界中，这种需求特别强烈。”作为教师要学会利用学生的发现欲望，重新确立自己的课堂地位和工作角度，由知识的传授者转变为平等的参与者，以一个参与者的身份参与学生的认知过程、学习活动。</w:t>
      </w:r>
    </w:p>
    <w:p>
      <w:pPr>
        <w:pStyle w:val="Normal"/>
        <w:ind w:firstLine="596"/>
        <w:rPr>
          <w:rFonts w:ascii="宋体;SimSun" w:hAnsi="宋体;SimSun" w:cs="宋体;SimSun"/>
          <w:sz w:val="30"/>
          <w:szCs w:val="30"/>
        </w:rPr>
      </w:pPr>
      <w:r>
        <w:rPr>
          <w:rFonts w:ascii="宋体;SimSun" w:hAnsi="宋体;SimSun" w:cs="宋体;SimSun"/>
          <w:sz w:val="30"/>
          <w:szCs w:val="30"/>
        </w:rPr>
        <w:t>培养学生自主学习、探究学习，教师首先要相信学生，相信学生对母语的阅读和理解能力。有些东西，教师讲了学生也不一定学会，相反，有些东西，教师不讲学生也不一定不会。对一篇课文的解读与领会，教师应该放手让学生根据自己的知识经验和生活体验去更深入地思考、探讨、质疑和辩论。“一千个读者就有一千个哈姆雷特”，而每一个哈姆雷特的再现都是学生个性的张扬，凝聚着学生的创造力和想象力，而这日积月累的结果是：学生能创造出自己的而不是莎士比亚的“哈姆雷特”。</w:t>
      </w:r>
    </w:p>
    <w:p>
      <w:pPr>
        <w:pStyle w:val="Normal"/>
        <w:ind w:firstLine="596"/>
        <w:rPr>
          <w:rFonts w:ascii="宋体;SimSun" w:hAnsi="宋体;SimSun"/>
          <w:sz w:val="30"/>
          <w:szCs w:val="30"/>
        </w:rPr>
      </w:pPr>
      <w:r>
        <w:rPr>
          <w:rFonts w:ascii="宋体;SimSun" w:hAnsi="宋体;SimSun" w:cs="宋体;SimSun"/>
          <w:sz w:val="30"/>
          <w:szCs w:val="30"/>
        </w:rPr>
        <w:t>江苏洋思中学 “先放后扶，先学后导”的教学模式就是较为成功的范例。洋思中学在相信学生的基础上建立起了学生课堂自学讨论、质疑、教师点拔的新格局，确保了学生课堂的主体地位，形成了名噪教育界的“四分钟教学法”。其具体思路是指：在新课文的教学中，教师最好不先做介绍或提示，让学生在自然状态下进入阅读境界，让学生通过自己的品读，领会文章的思想感情，获得独有的感受。教师在学生阅读前的介绍都会给学生留下“暗示”。或多或少会影响到学生对作品的独立判断，在某种程度上助长了学生的依赖性。教师只是在学生偏离了阅读教学的主要任务和主旨，才适当地进行点拔矫偏，机智引导，指点迷津。洋思中学的“四分钟教学法”的可借鉴之处就在于：</w:t>
      </w:r>
      <w:r>
        <w:rPr>
          <w:rFonts w:ascii="宋体;SimSun" w:hAnsi="宋体;SimSun"/>
          <w:sz w:val="30"/>
          <w:szCs w:val="30"/>
        </w:rPr>
        <w:t>营造自学、思考与平等对话的良好氛围：民主、宽松、和谐、愉悦。生与生、师与生融为一体，实现接触零距离，沟通无障碍：学生有问题随时提出，有想法随时发表，平等对话，无拘无束交流。良好的氛围，对于激活思维，提高学习质量，起到保障的作用。</w:t>
      </w:r>
    </w:p>
    <w:p>
      <w:pPr>
        <w:pStyle w:val="Normal"/>
        <w:ind w:firstLine="596"/>
        <w:rPr>
          <w:sz w:val="30"/>
          <w:szCs w:val="30"/>
        </w:rPr>
      </w:pPr>
      <w:r>
        <w:rPr>
          <w:sz w:val="30"/>
          <w:szCs w:val="30"/>
        </w:rPr>
        <w:t>自主性、探究性的教学模式其核心是让学生占有丰富的信息资料。这就要求教师解除对教参、教辅资料的垄断，并鼓励学生学会如何从书刊、电视、数据库以及专家、家长那里获取信息，养成学生良好的习惯，转化为一种能力。教师的任务是把师生所拥有的一切相关信息资料建立共享的资源平台。师生在课堂上共同对信息进行整理、辨别、筛选、分析、加工，以提取有价值的为我所用。吉林师大附中唐俊龙教师曾执教过一节《乡愁》，在课堂上利用多媒体向学生展示了与《乡愁》有关的信息资料。有余光中的生平介绍，马思聪的《思乡曲》，和中国古代的乡愁诗，以及余光中自己谈《乡愁》的创作感情经历，余光中自己朗读《乡愁》等等图片、音像资料，大大小小二、三十件。把学生引进了一种开放、创新、综合的探究视野，学生通过资源平台上大量材料的阅读，消除了由于时代隔膜、经验差异或感觉迟纯而产生的阅读障碍，真正把握了诗歌的情感内涵，同时对诗歌的阅读、欣赏能力也得到了提高。</w:t>
      </w:r>
    </w:p>
    <w:p>
      <w:pPr>
        <w:pStyle w:val="Normal"/>
        <w:ind w:firstLine="596"/>
        <w:rPr>
          <w:sz w:val="30"/>
          <w:szCs w:val="30"/>
        </w:rPr>
      </w:pPr>
      <w:r>
        <w:rPr>
          <w:sz w:val="30"/>
          <w:szCs w:val="30"/>
        </w:rPr>
        <w:t>还语文课的文学本色，让师生在学习一篇篇优美的文学作品时，就好像共同进行了一次次的精神探险。教师要善于引导学生以新奇感、神秘感、无畏感走进一个个文学“迷宫”，迈进一座座文学“殿堂”，探索一块块文学“新大陆”，让师生共同感受探究旅途的无限风光与精彩！</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方正舒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54:00Z</dcterms:created>
  <dc:creator>秦永军</dc:creator>
  <dc:description/>
  <cp:keywords/>
  <dc:language>en-US</dc:language>
  <cp:lastModifiedBy>秦永军</cp:lastModifiedBy>
  <dcterms:modified xsi:type="dcterms:W3CDTF">2005-06-29T00:54:00Z</dcterms:modified>
  <cp:revision>28</cp:revision>
  <dc:subject/>
  <dc:title/>
</cp:coreProperties>
</file>