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0"/>
        <w:rPr>
          <w:rFonts w:eastAsia="华文楷体"/>
          <w:b/>
          <w:b/>
          <w:bCs/>
          <w:sz w:val="44"/>
        </w:rPr>
      </w:pPr>
      <w:r>
        <w:rPr>
          <w:rFonts w:eastAsia="华文楷体" w:cs="华文楷体" w:ascii="华文楷体" w:hAnsi="华文楷体"/>
          <w:b/>
          <w:bCs/>
          <w:sz w:val="44"/>
        </w:rPr>
        <w:t>“</w:t>
      </w:r>
      <w:r>
        <w:rPr>
          <w:rFonts w:eastAsia="华文楷体"/>
          <w:b/>
          <w:bCs/>
          <w:sz w:val="44"/>
        </w:rPr>
        <w:t>对牛”需“弹琴”</w:t>
      </w:r>
    </w:p>
    <w:p>
      <w:pPr>
        <w:pStyle w:val="Normal"/>
        <w:ind w:firstLine="2503"/>
        <w:rPr>
          <w:rFonts w:eastAsia="华文楷体"/>
          <w:b/>
          <w:b/>
          <w:bCs/>
          <w:color w:val="FF0000"/>
          <w:sz w:val="24"/>
        </w:rPr>
      </w:pPr>
      <w:r>
        <w:rPr>
          <w:rFonts w:eastAsia="华文楷体"/>
          <w:b/>
          <w:bCs/>
          <w:sz w:val="24"/>
        </w:rPr>
        <w:t>四川省苍溪县职业高级中学</w:t>
      </w:r>
      <w:r>
        <w:rPr>
          <w:rFonts w:eastAsia="Times New Roman"/>
          <w:b/>
          <w:bCs/>
          <w:sz w:val="24"/>
        </w:rPr>
        <w:t xml:space="preserve">   </w:t>
      </w:r>
      <w:r>
        <w:rPr>
          <w:rFonts w:eastAsia="华文楷体"/>
          <w:b/>
          <w:bCs/>
          <w:sz w:val="24"/>
        </w:rPr>
        <w:t>邓玉满</w:t>
      </w:r>
      <w:r>
        <w:rPr>
          <w:rFonts w:eastAsia="Times New Roman"/>
          <w:b/>
          <w:bCs/>
          <w:sz w:val="24"/>
        </w:rPr>
        <w:t xml:space="preserve">   </w:t>
      </w:r>
      <w:r>
        <w:rPr>
          <w:rFonts w:eastAsia="华文楷体"/>
          <w:b/>
          <w:bCs/>
          <w:sz w:val="24"/>
        </w:rPr>
        <w:t>628415</w:t>
      </w:r>
    </w:p>
    <w:p>
      <w:pPr>
        <w:pStyle w:val="Normal"/>
        <w:ind w:firstLine="420"/>
        <w:rPr/>
      </w:pPr>
      <w:r>
        <w:rPr>
          <w:rFonts w:eastAsia="新宋体" w:cs="新宋体" w:ascii="新宋体" w:hAnsi="新宋体"/>
        </w:rPr>
        <w:t>“</w:t>
      </w:r>
      <w:r>
        <w:rPr>
          <w:rFonts w:eastAsia="新宋体"/>
        </w:rPr>
        <w:t>对牛弹琴”这个成语比喻对不懂道理</w:t>
      </w:r>
      <w:r>
        <w:rPr>
          <w:rFonts w:eastAsia="Times New Roman"/>
        </w:rPr>
        <w:t xml:space="preserve"> </w:t>
      </w:r>
      <w:r>
        <w:rPr>
          <w:rFonts w:eastAsia="新宋体"/>
        </w:rPr>
        <w:t>的人讲道理，对外行人说内行话，因而常带有贬意色彩，也成为一些教师用来作为讥讽学生的口头禅。其实不然，当我们考察这个成语的由来，语出典故“</w:t>
      </w:r>
      <w:r>
        <w:rPr>
          <w:rFonts w:eastAsia="新宋体"/>
          <w:szCs w:val="21"/>
        </w:rPr>
        <w:t>古时候有个叫公明仪的琴家，其演奏技艺高超，很受人赞颂。有一天，他携琴出门访友，经过一个山青水秀，花草遍野的地方，不禁心旷神怡，可巧看到不远处有条牛在吃草，心想音乐乃天地之神音，能通宇宙之灵，何不为牛奏一曲呢？于是，他端坐牛前，抚弦弄琴，倾心演奏了一首清旷之曲。可惜的是，牛只顾埋头大嚼青草，曲毕，牛仍没一点反应。公明仪大为扫兴，转念一想，牛不解音，大概是自已选错了曲子吧。于是，他又接着弹起来，这时的琴声一会儿象蚊子嗡嗡，一会儿象牛犊哞哞，只见牛停止了吃草，抬起头专注地望着公明仪。”从这个典故我们可以看出，它的原意并非骂人的，反而应该是一种好的教育方法。</w:t>
      </w:r>
    </w:p>
    <w:p>
      <w:pPr>
        <w:pStyle w:val="Normal"/>
        <w:ind w:firstLine="340"/>
        <w:rPr/>
      </w:pPr>
      <w:r>
        <w:rPr>
          <w:rFonts w:eastAsia="新宋体"/>
        </w:rPr>
        <w:t>根据巴甫洛夫的经典条件反射理论，</w:t>
      </w:r>
      <w:r>
        <w:rPr>
          <w:rFonts w:cs="宋体;SimSun" w:eastAsia="新宋体"/>
        </w:rPr>
        <w:t>有机体可以使无关刺激变为有关刺激的信号。</w:t>
      </w:r>
      <w:r>
        <w:rPr>
          <w:rFonts w:eastAsia="新宋体"/>
          <w:color w:val="000000"/>
          <w:szCs w:val="20"/>
        </w:rPr>
        <w:t>巴甫洛夫认为：人和动物的心理活动，包括人的一切智慧、行为和随意运动，都是在无条件反射基础上形成的条件反射。他把条件反射视为机体与外部世界相互作用的要素，主张采用条件反射这一客观的实验方法来科学地研究主观心理现象，强调一切主观活动都是由客观外界所决定的，坚持机体与环境、心理与生理、主观与客观的辨证统一。</w:t>
      </w:r>
      <w:r>
        <w:rPr>
          <w:rFonts w:eastAsia="新宋体"/>
          <w:color w:val="000000"/>
        </w:rPr>
        <w:t>把这个理论推论到教育上来，确为我们提供了差生教育的良好方法，只要我们选对曲目、把握时机，或者借助一些让他们感兴趣的中间信号，一样能让一些枯燥无味的东西在学生的神经里建立条件反射，取得好的学习效果，关键在于教育工作者的方法和艺术。</w:t>
      </w:r>
    </w:p>
    <w:p>
      <w:pPr>
        <w:pStyle w:val="Normal"/>
        <w:ind w:firstLine="340"/>
        <w:rPr>
          <w:rFonts w:eastAsia="新宋体"/>
          <w:color w:val="000000"/>
        </w:rPr>
      </w:pPr>
      <w:r>
        <w:rPr>
          <w:rFonts w:eastAsia="新宋体"/>
          <w:color w:val="000000"/>
        </w:rPr>
        <w:t>首先，要有正确的方法，选对曲目。就像对牛弹琴一样，如果他对你的曲子不感兴趣，那你就得换一些与它的生活有关的。差生因为本身的智力和非智力因素的影响，他们不能用自己的意志去注意什么，而只会去留心自己感兴趣的东西。因而教师要提前了解他们，摸清底细，从而把空洞的理论转化为与他们生活贴近的，让他们感兴趣的形象的内容。比如有的不懂四分之三，老师就举出例子：有四个馒头，你拿了三个，学生一听到馒头便精神十足。学生犯了错误，不能见面就是劈头盖脸，而应该先了解这个学生是喜欢慷慨激昂的调子还是喜欢优美和谐的曲子，从中选择合适的方法进行教育，以便能够乐于接受。</w:t>
      </w:r>
    </w:p>
    <w:p>
      <w:pPr>
        <w:pStyle w:val="TextBodyIndent"/>
        <w:ind w:firstLine="340"/>
        <w:rPr>
          <w:rFonts w:eastAsia="新宋体"/>
        </w:rPr>
      </w:pPr>
      <w:r>
        <w:rPr>
          <w:rFonts w:eastAsia="新宋体"/>
        </w:rPr>
        <w:t>其次，要有耐心。不要一两次没效果就认为无药可救，因为差生本身就像牛一样，接受事物的速度比较慢，不可能一遍就会，因此教师便需耐心，要坚持不懈，做到日日弹、时时弹、反复弹，及时强化和巩固，使其建立条件反射为止。比如，某个学生不爱叠被子，老师便每天去提醒、督促其叠好，坚持一段时间，在他起床后第一个形成的概念就是叠被子，从而形成习惯。</w:t>
      </w:r>
    </w:p>
    <w:p>
      <w:pPr>
        <w:pStyle w:val="Normal"/>
        <w:ind w:firstLine="340"/>
        <w:rPr>
          <w:rFonts w:eastAsia="新宋体"/>
          <w:color w:val="000000"/>
        </w:rPr>
      </w:pPr>
      <w:r>
        <w:rPr>
          <w:rFonts w:eastAsia="新宋体"/>
          <w:color w:val="000000"/>
        </w:rPr>
        <w:t>第三，要及时给予鼓励。就像对牛弹琴一样，如果见面就弹，弹完就走，再美的曲子它也不会感兴趣，那你可以在弹完之后给它一些草料作为鼓励，下次它为了得到你那点草料就会专注于你的琴声。对待差生一样，我们要学会发现他们的进步，哪怕是一点微不足道的进步也好，要及时肯定，给予表扬和鼓励，从而让他们有成就感。曾经有一个学生老是不爱扫地，天天说也不起作用，终于有一天，我发现了他拿起了扫把，于是我便以次为契机进心行表扬，他感觉到了自己的存在，慢慢的终于改掉了那个缺点，变成了个爱劳动的人。</w:t>
      </w:r>
    </w:p>
    <w:p>
      <w:pPr>
        <w:pStyle w:val="Normal"/>
        <w:ind w:firstLine="340"/>
        <w:rPr>
          <w:rFonts w:eastAsia="新宋体"/>
          <w:color w:val="000000"/>
        </w:rPr>
      </w:pPr>
      <w:r>
        <w:rPr>
          <w:rFonts w:eastAsia="新宋体"/>
          <w:color w:val="000000"/>
        </w:rPr>
        <w:t>总之，对待差生就要像驯兽员一样，不能急于求成、不能一蹴而就，要有正确的观念，要讲究合适的方法，因地制宜、因时制宜，不能歧视、损伤其自尊心，要相信“只要功夫深，铁杵磨成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06:00Z</dcterms:created>
  <dc:creator>邓玉满</dc:creator>
  <dc:description/>
  <dc:language>en-US</dc:language>
  <cp:lastModifiedBy>邓玉满</cp:lastModifiedBy>
  <dcterms:modified xsi:type="dcterms:W3CDTF">2005-05-26T00:16:00Z</dcterms:modified>
  <cp:revision>4</cp:revision>
  <dc:subject/>
  <dc:title>对牛需弹琴</dc:title>
</cp:coreProperties>
</file>