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华文隶书"/>
          <w:sz w:val="36"/>
        </w:rPr>
      </w:pPr>
      <w:r>
        <w:rPr>
          <w:rFonts w:eastAsia="华文隶书"/>
          <w:sz w:val="36"/>
        </w:rPr>
        <w:t>职高班主任应具有五“心”</w:t>
      </w:r>
    </w:p>
    <w:p>
      <w:pPr>
        <w:pStyle w:val="Normal"/>
        <w:ind w:firstLine="1920"/>
        <w:rPr>
          <w:sz w:val="24"/>
        </w:rPr>
      </w:pPr>
      <w:r>
        <w:rPr>
          <w:sz w:val="24"/>
        </w:rPr>
        <w:t>苍溪县职业高级中学</w:t>
      </w:r>
      <w:r>
        <w:rPr>
          <w:rFonts w:eastAsia="Times New Roman"/>
          <w:sz w:val="24"/>
        </w:rPr>
        <w:t xml:space="preserve">     </w:t>
      </w:r>
      <w:r>
        <w:rPr>
          <w:sz w:val="24"/>
        </w:rPr>
        <w:t>邓玉满</w:t>
      </w:r>
      <w:r>
        <w:rPr>
          <w:rFonts w:eastAsia="Times New Roman"/>
          <w:sz w:val="24"/>
        </w:rPr>
        <w:t xml:space="preserve">    </w:t>
      </w:r>
      <w:r>
        <w:rPr>
          <w:sz w:val="24"/>
        </w:rPr>
        <w:t>628415</w:t>
      </w:r>
    </w:p>
    <w:p>
      <w:pPr>
        <w:pStyle w:val="Normal"/>
        <w:ind w:firstLine="480"/>
        <w:rPr>
          <w:sz w:val="24"/>
        </w:rPr>
      </w:pPr>
      <w:r>
        <w:rPr>
          <w:sz w:val="24"/>
        </w:rPr>
        <w:t>目前，作为职高生主要来源于初中学校的末等生，因而绝大部分是双差生，所以也给职业学校的班级管理带来很大的难度。因此大部分领导在选择班主任时也首选那些表面上比较阳刚威猛的老师以便能镇住学生。当然，这样的班主任无疑能在短时间内达到一定的效果，从而受到领导的好评，冠以“严师”。其实，真正的严师不仅如此，“师者，所以传道、受业、解惑也”，斯宾诺莎说“教育之目的，在使儿童成为自主自治之人物，而非受治于他人之人物”。笔者就担任职高班主任的经验，觉得一个职高班主任必须具备以下几“心”。</w:t>
      </w:r>
      <w:r>
        <w:rPr>
          <w:rFonts w:eastAsia="Times New Roman"/>
          <w:sz w:val="24"/>
        </w:rPr>
        <w:t xml:space="preserve"> </w:t>
      </w:r>
    </w:p>
    <w:p>
      <w:pPr>
        <w:pStyle w:val="Normal"/>
        <w:numPr>
          <w:ilvl w:val="0"/>
          <w:numId w:val="3"/>
        </w:numPr>
        <w:rPr>
          <w:sz w:val="24"/>
        </w:rPr>
      </w:pPr>
      <w:r>
        <w:rPr>
          <w:sz w:val="24"/>
        </w:rPr>
        <w:t>平常心。</w:t>
      </w:r>
    </w:p>
    <w:p>
      <w:pPr>
        <w:pStyle w:val="Normal"/>
        <w:ind w:firstLine="480"/>
        <w:rPr>
          <w:sz w:val="24"/>
        </w:rPr>
      </w:pPr>
      <w:r>
        <w:rPr>
          <w:sz w:val="24"/>
        </w:rPr>
        <w:t>所谓的平常心就是客观冷静的看待学生的问题和问题学生。“人非生而知之者，孰能无惑”，我们首先应明白，正因为学生有问题才到学校里来，才需要我们这些教师，特别是职高生很多在初中就养成了一些不良习惯，所以更需我们以一种平常的心态来对待。如我接到一个新班，刚开学的第一天就有个学生因小事而打人，对此我没有大动干戈，也没有用一些大道理进行说教，因为我知道这样的学生原来肯定已经听烦了听腻了，茫然说教是不起作用的，于是我与他进行促膝谈心，说过去，说未来，让他感到老师的亲切和诚意，从而认识到自身的不足。其次，班主任要克服功利之心，不要因学生的好坏来迎取自己在领导心中的印象，应该把教育学生当作自己的天职，否则是不可能以善意的言行去影响学生的。</w:t>
      </w:r>
    </w:p>
    <w:p>
      <w:pPr>
        <w:pStyle w:val="Normal"/>
        <w:rPr>
          <w:sz w:val="24"/>
        </w:rPr>
      </w:pPr>
      <w:r>
        <w:rPr>
          <w:sz w:val="24"/>
        </w:rPr>
        <w:t>二、同情心。</w:t>
      </w:r>
    </w:p>
    <w:p>
      <w:pPr>
        <w:pStyle w:val="Normal"/>
        <w:ind w:firstLine="480"/>
        <w:rPr/>
      </w:pPr>
      <w:r>
        <w:rPr>
          <w:sz w:val="24"/>
        </w:rPr>
        <w:t>同情心，这是真善美的表现，是维系人与人之间融洽关系的润滑剂。老师对学生更应具有同情心，因为师生之间有着人世间最纯洁、最高尚、最永久的人际关系。同情是爱的基础，爱是同情的升华。</w:t>
      </w:r>
      <w:r>
        <w:rPr>
          <w:sz w:val="24"/>
        </w:rPr>
        <w:t>因为职高学生基本上来自初中的落榜生，这就容易在教师心里形成一种偏见，一种歧视心理，“反正材料只有那个样子”，于是学生刚进校来个“新官上任三把火”烧得许多学生抬不起头来，本来抱着“从新开始”的希望从此背着“破罐子破甩”的心理。作为班主任首先就应该把他们看成是“差生”正因为他们有缺陷，是受人歧视的对象，所以更需要我们的同情和关爱，多给他们帮助、多给他们鼓励、少给他们冷脸。曾有个学生每次上课就打瞌睡，我经过调查了解其主要原因是听不懂从而丧失了学习兴趣，于是我没有给予批评，而是同情他的处境，在课堂上给予一些特别的政策，可以干他想干的事情，但不能睡觉，帮助其找到兴趣的所在，慢慢的终于克服了这一缺点。</w:t>
      </w:r>
    </w:p>
    <w:p>
      <w:pPr>
        <w:pStyle w:val="Normal"/>
        <w:numPr>
          <w:ilvl w:val="0"/>
          <w:numId w:val="2"/>
        </w:numPr>
        <w:rPr>
          <w:sz w:val="24"/>
        </w:rPr>
      </w:pPr>
      <w:r>
        <w:rPr>
          <w:sz w:val="24"/>
        </w:rPr>
        <w:t>责任心。</w:t>
      </w:r>
    </w:p>
    <w:p>
      <w:pPr>
        <w:pStyle w:val="Normal"/>
        <w:ind w:firstLine="480"/>
        <w:rPr>
          <w:sz w:val="24"/>
        </w:rPr>
      </w:pPr>
      <w:r>
        <w:rPr>
          <w:sz w:val="24"/>
        </w:rPr>
        <w:t>在一般人的眼里所谓的责任心就是跟班到位，不出事故，甚至有人提倡同吃同睡，但我认为仅做到这一点还远远不够，特别是职业中学的学生，不仅要治表更要治本。苏霍姆林斯基说：“教育就像一门十分精细的医术，他要医治并完全治愈脓疮，但不承认挖出是个好办法”，马卡连柯说</w:t>
      </w:r>
      <w:r>
        <w:rPr>
          <w:rFonts w:eastAsia="Times New Roman"/>
          <w:sz w:val="24"/>
        </w:rPr>
        <w:t xml:space="preserve"> </w:t>
      </w:r>
      <w:r>
        <w:rPr>
          <w:sz w:val="24"/>
        </w:rPr>
        <w:t>“培养人，就是培养他对前途的希望”。因此这个责任心就是要对学生的全面发展负责，为学生的成长进步负责，为学生的未来负责。特别是对待问题学生，有些老师为显示其威严，首先是一顿批评，然后扼令改正，熟不知，学生一错再错，甚至产生逆反心理；我班曾有个学生经常与老师发生顶撞，在班级造成很大的影响，我未对事情做及时处理，而是着手调查其原因，后来才弄清楚，原来父母离异，跟着父亲而父子关系又不和，从而产生了一种仇视心理，我于是与家长配合，对其进行心理疏导。</w:t>
      </w:r>
    </w:p>
    <w:p>
      <w:pPr>
        <w:pStyle w:val="Normal"/>
        <w:rPr>
          <w:sz w:val="24"/>
        </w:rPr>
      </w:pPr>
      <w:r>
        <w:rPr>
          <w:sz w:val="24"/>
        </w:rPr>
        <w:t>四、忍耐心。</w:t>
      </w:r>
    </w:p>
    <w:p>
      <w:pPr>
        <w:pStyle w:val="Normal"/>
        <w:ind w:firstLine="480"/>
        <w:rPr>
          <w:sz w:val="24"/>
        </w:rPr>
      </w:pPr>
      <w:r>
        <w:rPr>
          <w:sz w:val="24"/>
        </w:rPr>
        <w:t>职高生，因为许多不良习惯在初中甚至小学就养成了，再加之许多单亲家庭、隔代教育、独生子女等家庭条件的影响，很多学生形成了孤僻、任性、粗野、自私、“自我中心”等心理问题，因而在对学生的教育中切不可急躁，要能屈能伸，以柔克刚；其次，有时学生的某个缺点经教育后几天又表现出来，这就需要班主任要有极大的耐心，不要急于求成，“教无一日之功”，需要反复说教、反复诱导。滴水终能穿石。</w:t>
      </w:r>
    </w:p>
    <w:p>
      <w:pPr>
        <w:pStyle w:val="Normal"/>
        <w:rPr>
          <w:sz w:val="24"/>
        </w:rPr>
      </w:pPr>
      <w:r>
        <w:rPr>
          <w:sz w:val="24"/>
        </w:rPr>
        <w:t>五、细致心。</w:t>
      </w:r>
    </w:p>
    <w:p>
      <w:pPr>
        <w:pStyle w:val="Normal"/>
        <w:ind w:firstLine="480"/>
        <w:rPr>
          <w:sz w:val="24"/>
        </w:rPr>
      </w:pPr>
      <w:r>
        <w:rPr>
          <w:sz w:val="24"/>
        </w:rPr>
        <w:t>做人的工作，特别是思想工作，最来不得粗心大意，要善于观察每个学生的每个方面在每一天的变化，及时发现问题，把问题消灭在萌芽状态。不但要深入班级，而且要深入到寝室深入到学生生活，深入到内心。如有一次我到学生宿舍察访，在与学生的交谈中无意得到消息，某两位同学因小事约定星期天进行决斗，我根据情报，暗中跟踪，及时出现在现场，避免了一场风波。尤其是高中生谈恋爱的比较多，许多女生因此陷入泥潭不能自拔，教师在处理这些问题时更要细致，否则会适得其反。</w:t>
      </w:r>
    </w:p>
    <w:p>
      <w:pPr>
        <w:pStyle w:val="Normal"/>
        <w:ind w:firstLine="480"/>
        <w:rPr>
          <w:sz w:val="24"/>
        </w:rPr>
      </w:pPr>
      <w:r>
        <w:rPr>
          <w:sz w:val="24"/>
        </w:rPr>
        <w:t>总之，作一个职高班主任除了一般的班主任所要具备的爱心、宽容心等外，更要我们针对具体的学生特点多长几颗心，要相信“没有转变不了的学生，只有不对的方法”，正如有个教育家所说“一个好教师，胜读十年书”。</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27:00Z</dcterms:created>
  <dc:creator>邓玉满</dc:creator>
  <dc:description/>
  <dc:language>en-US</dc:language>
  <cp:lastModifiedBy>邓玉满</cp:lastModifiedBy>
  <dcterms:modified xsi:type="dcterms:W3CDTF">2005-09-19T13:49:00Z</dcterms:modified>
  <cp:revision>7</cp:revision>
  <dc:subject/>
  <dc:title>职高班主任的“心”</dc:title>
</cp:coreProperties>
</file>