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现代班集体建设中的班主任角色</w:t>
      </w:r>
    </w:p>
    <w:p>
      <w:pPr>
        <w:pStyle w:val="Normal"/>
        <w:ind w:firstLine="562"/>
        <w:rPr>
          <w:rFonts w:ascii="宋体;SimSun" w:hAnsi="宋体;SimSun" w:cs="宋体;SimSun"/>
          <w:sz w:val="28"/>
        </w:rPr>
      </w:pPr>
      <w:r>
        <w:rPr>
          <w:rFonts w:ascii="宋体;SimSun" w:hAnsi="宋体;SimSun" w:cs="宋体;SimSun"/>
          <w:sz w:val="28"/>
        </w:rPr>
        <w:t>现代教育以学生的全面健康发展为主要目的，把学生作为主动发展的对象。重视学生内因的启动，重视学生个性的健康发展，注重发展学生的兴趣爱好，从而最大限度的开发学生的创造力。那么，在学生全面发展中起主导作用的班主任必须充分认识新时代赋予班主任角色的新内涵，这样才有利于进一步深化教育改革，全面提高学生素质，培养符合时代要求的人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时期班主任角色表现在以下几个方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现代班集体建设中的班主任，其角色内涵是丰富的，是多层次的，而不是单一的、不是片面的。在传统观念下，似乎任何教师只要在自身专业方面有所长，都可担任。实际上，现代班集体建设中的班主任不仅仅是某个学科教师的一种自然延伸，更是班级管理的“组织者和管理者”、“父母的代理人”、“学生的良师益友”、“学生生活的指导者”也是“学生心理健康发展的咨询师”等等。所有这些都对新时期的班主任素质提出了更高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班主任固然是班级的“管理者和组织者”，但绝不是“班级的统治者”。现代班集体建设中的班主任应该是扮演“对话者”、“引导者”角色的。有的班主任整天扳着面孔，摆出一副“班主任天生不会笑”的冷面形象。要求学生绝对服从，对老师的话只能听而不能问，老师的话要信而不疑。但班主任面对的是有思想，有感情，有各种兴趣爱好的生命群体。让学生只知道顺从，守纪律，那样培养出来的学生没有创造性，依赖性强，独立性差，更谈不上具备新时代的创新精神。因此，在班级建设过程中，一定要提高学生在德育过程中的自主性和参与性。改变“冷面孔形象”。做学生的朋友和导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现代班集体建设中的班主任应具有发展的眼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些班主任在班级建设过程中，在管理学生时总是要求学生“你不要┄┄”，“你不能┄┄”，往往用这些规章制度去限制学生。这样做，并不能挖掘学生的潜能，不能使学生得到全面的发展。对待学生不能只看其有没有错，而要看重其发展个性和创造的程度。只要去尝试，就不可避免的会有失败，从失败中汲取教训，才可能有创造。“人类只有在不断的失败中才会不断进步”。现代教育意义上的班主任应该尽可能使学生在创造中求发展，在发展中求探索，而不是训斥和限制。事实证明，鼓励是发展和创造的最好手段之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四、在班集体建设过程中，班主任本身应该塑造自己高尚的人格形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里所谓“高尚的人格形象”，即班主任要有精湛的专业知识和广博的相关知识，而且教育教学得法，有特色。这样才能够极大地增强学生对班主任的信赖和敬佩，从而增强班主任对学生的影响力。</w:t>
      </w:r>
    </w:p>
    <w:p>
      <w:pPr>
        <w:pStyle w:val="Normal"/>
        <w:ind w:firstLine="562"/>
        <w:rPr>
          <w:rFonts w:ascii="宋体;SimSun" w:hAnsi="宋体;SimSun" w:cs="宋体;SimSun"/>
          <w:sz w:val="28"/>
        </w:rPr>
      </w:pPr>
      <w:r>
        <w:rPr>
          <w:rFonts w:ascii="宋体;SimSun" w:hAnsi="宋体;SimSun" w:cs="宋体;SimSun"/>
          <w:sz w:val="28"/>
        </w:rPr>
        <w:t>我曾对所带班进行调查：“你心目中的最理想的班主任形象”。学生的回答归纳如下：</w:t>
      </w:r>
    </w:p>
    <w:p>
      <w:pPr>
        <w:pStyle w:val="Normal"/>
        <w:ind w:firstLine="562"/>
        <w:rPr>
          <w:rFonts w:ascii="宋体;SimSun" w:hAnsi="宋体;SimSun" w:cs="宋体;SimSun"/>
          <w:sz w:val="28"/>
        </w:rPr>
      </w:pPr>
      <w:r>
        <w:rPr>
          <w:rFonts w:ascii="宋体;SimSun" w:hAnsi="宋体;SimSun" w:cs="宋体;SimSun"/>
          <w:sz w:val="28"/>
        </w:rPr>
        <w:t>有关班主任品格方面</w:t>
      </w:r>
      <w:r>
        <w:rPr>
          <w:rFonts w:cs="宋体;SimSun" w:ascii="宋体;SimSun" w:hAnsi="宋体;SimSun"/>
          <w:sz w:val="28"/>
        </w:rPr>
        <w:t>---</w:t>
      </w:r>
      <w:r>
        <w:rPr>
          <w:rFonts w:ascii="宋体;SimSun" w:hAnsi="宋体;SimSun" w:cs="宋体;SimSun"/>
          <w:sz w:val="28"/>
        </w:rPr>
        <w:t>热爱教育事业，有献身精神：以身作则，言行一致；平易近人，作风民主。</w:t>
      </w:r>
    </w:p>
    <w:p>
      <w:pPr>
        <w:pStyle w:val="Normal"/>
        <w:ind w:firstLine="570"/>
        <w:rPr>
          <w:rFonts w:ascii="宋体;SimSun" w:hAnsi="宋体;SimSun" w:cs="宋体;SimSun"/>
          <w:sz w:val="28"/>
        </w:rPr>
      </w:pPr>
      <w:r>
        <w:rPr>
          <w:rFonts w:ascii="宋体;SimSun" w:hAnsi="宋体;SimSun" w:cs="宋体;SimSun"/>
          <w:sz w:val="28"/>
        </w:rPr>
        <w:t>有关学识才干方面</w:t>
      </w:r>
      <w:r>
        <w:rPr>
          <w:rFonts w:cs="宋体;SimSun" w:ascii="宋体;SimSun" w:hAnsi="宋体;SimSun"/>
          <w:sz w:val="28"/>
        </w:rPr>
        <w:t>---</w:t>
      </w:r>
      <w:r>
        <w:rPr>
          <w:rFonts w:ascii="宋体;SimSun" w:hAnsi="宋体;SimSun" w:cs="宋体;SimSun"/>
          <w:sz w:val="28"/>
        </w:rPr>
        <w:t>知识广博，教学有方；善于激发学生自我管理和教育。</w:t>
      </w:r>
    </w:p>
    <w:p>
      <w:pPr>
        <w:pStyle w:val="Normal"/>
        <w:ind w:firstLine="570"/>
        <w:rPr>
          <w:rFonts w:ascii="宋体;SimSun" w:hAnsi="宋体;SimSun" w:cs="宋体;SimSun"/>
          <w:sz w:val="28"/>
        </w:rPr>
      </w:pPr>
      <w:r>
        <w:rPr>
          <w:rFonts w:ascii="宋体;SimSun" w:hAnsi="宋体;SimSun" w:cs="宋体;SimSun"/>
          <w:sz w:val="28"/>
        </w:rPr>
        <w:t>有关情感因素方面</w:t>
      </w:r>
      <w:r>
        <w:rPr>
          <w:rFonts w:cs="宋体;SimSun" w:ascii="宋体;SimSun" w:hAnsi="宋体;SimSun"/>
          <w:sz w:val="28"/>
        </w:rPr>
        <w:t>---</w:t>
      </w:r>
      <w:r>
        <w:rPr>
          <w:rFonts w:ascii="宋体;SimSun" w:hAnsi="宋体;SimSun" w:cs="宋体;SimSun"/>
          <w:sz w:val="28"/>
        </w:rPr>
        <w:t>和蔼可亲，平等相待。</w:t>
      </w:r>
    </w:p>
    <w:p>
      <w:pPr>
        <w:pStyle w:val="Normal"/>
        <w:ind w:firstLine="562"/>
        <w:rPr>
          <w:rFonts w:ascii="宋体;SimSun" w:hAnsi="宋体;SimSun" w:cs="宋体;SimSun"/>
          <w:sz w:val="28"/>
        </w:rPr>
      </w:pPr>
      <w:r>
        <w:rPr>
          <w:rFonts w:ascii="宋体;SimSun" w:hAnsi="宋体;SimSun" w:cs="宋体;SimSun"/>
          <w:sz w:val="28"/>
        </w:rPr>
        <w:t>有人说过：“你要学生成为什么样的人，你必须首先要成为这样的人”。我的体会是：用高尚的人格力量来感召学生；用丰富的知识来熏陶学生；用创造性活动来塑造学生。我在开学初的一周之内与全班所有学生一一进行个别谈话，讲道理，树信心，与学生讨论最实际、最有效的学习方法。班主任的真诚与耐心感动了同学们。学生们一致认为：只有好好地学习，才不会辜负班主任的希望。我就这样用人格力量激发了学生的学习热情，从而使我班的学习风气欣然而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在班集体建设过程中，班主任工作应该是具有主动性、创造性、实效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些班主任在工作时总是被动的。往往是上级布置什么任务，就机械的去完成。就是简单的“上传下达”。具有现代教育意识的班主任应该是积极能动而富有创造性的主体。他们不断的寻求新的工作内容与工作方法。根据学生特点创造性的开展班级活动，形成风格鲜明的班集体。在工作主动的同时，还应是高效的，有的班主任信奉“只要工夫深，铁棒磨成针。”对学生不厌其烦的进行单一的，枯燥的思想教育。把本该是内容丰富的工作变成简单的重复劳动。其结果可想而知，导致学生产生逆反心理，浪费时间与精力，却没有什么效果。最后被学生称为“班妈妈”。站在时代前沿的班主任应该把工作的中心放在了解和研究学生，根据学生的特点，采取行之有效的，而且灵活丰富并有创造性的德育教育方法上，让学生自己设计，自己动手。用最少的时间和精力去获得最佳的教育教学效果。实现德育教育过程的最优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班主任角色应该是开放型的，是面向未来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传统意义上的班主任受“狭隘的集体本位主义”的影响，总是把自己与外界隔离开来。一个人包办班级的建设和管理。而且只是限于学生在校的时候。而现代教育意义上的班主任应该认识到自己是各方面关系和教育力量的协调者，是联结学生和教师、学生和家庭、学校和社会的一个至关重要的纽带。用以多层次、多方面、多渠道的活动形成教育合力。在教育过程中，班主任还应该清楚地意识到教育是培养社会所需要的新人的。所以，教育应该是面向未来的。班主任要有高瞻远瞩的意识，要不断提高学生的思想品质素质、道德情感素质、意志品质素质，大力加强素质教育，建设现代班集体。</w:t>
      </w:r>
    </w:p>
    <w:p>
      <w:pPr>
        <w:pStyle w:val="Normal"/>
        <w:rPr>
          <w:rFonts w:ascii="宋体;SimSun" w:hAnsi="宋体;SimSun" w:cs="宋体;SimSun"/>
          <w:sz w:val="28"/>
        </w:rPr>
      </w:pPr>
      <w:r>
        <w:rPr>
          <w:rFonts w:ascii="宋体;SimSun" w:hAnsi="宋体;SimSun" w:cs="宋体;SimSun"/>
          <w:sz w:val="28"/>
        </w:rPr>
        <w:t>第七，在现代班集体建设中班主任应该尊重学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青少年学生正处在成长时期，自我意识逐步树立，自尊心随之增强。他们渴望得到他人的尊重和关怀。因此，在和学生交往中要尊重和关心他们，尽力为学生着想，这样师生之间就能架起感情的桥梁，达到彼此心理相信，从而使学生向你敞开心扉，吐露真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育者必须用诚挚炽热的情感去热爱、尊重、信任每一个学生，真正和学生打成一片，理解每个学生的心理，掌握学生的思想、学习、生活中的热点和兴奋点，才能使得师生之间，息息相通，心心相印。倘若我们摆着盛气凌人的架子，不尊重学生的人格，用教育者的姿态和高八度的调子去压服学生，那样便会人为地使师生之间产生不可逾越的鸿沟。班主任不给学生好脸色，用粗暴的语言训斥、挖苦，“箭伤肉体，话伤心灵”，其结果学生便会认为这样的班主任太不近人情，进而对班主任的批评还会产生抵触情绪；个别同学也会因为逆反心理作用，干脆来个“破罐破摔”。这样的教育方法，绝不会达到真正的教育目的。因此，教育成功的秘诀就是“尊重学生”和“热爱学生”。班主任对学生真诚的爱和尊重是启迪学生心扉的金钥匙，只有对学生以诚相待，尊重信任他们，建立融洽的情感气氛，做好耐心的启发工作，让学生真正感受班主任可亲、可敬、可信赖时，他们的心灵之窗才会打开，教育才能达到事半功倍的效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类面向二十一世纪需要新型的教育！班主任应该走在教师的前沿。在建设具有现代意义的班集体过程中认识自己正确的角色，转变教育观念，全力进行素质教育，营造一个良好的教育氛围，使现代教育之花绚丽绽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现代班集体建设中的班主任角色</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ind w:firstLine="2178"/>
        <w:rPr>
          <w:rFonts w:ascii="宋体;SimSun" w:hAnsi="宋体;SimSun" w:cs="宋体;SimSun"/>
          <w:sz w:val="44"/>
        </w:rPr>
      </w:pPr>
      <w:r>
        <w:rPr>
          <w:rFonts w:ascii="宋体;SimSun" w:hAnsi="宋体;SimSun" w:cs="宋体;SimSun"/>
          <w:sz w:val="44"/>
        </w:rPr>
        <w:t>刘炳龙    刘汝顺</w:t>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6"/>
        </w:rPr>
      </w:pPr>
      <w:r>
        <w:rPr>
          <w:rFonts w:ascii="宋体;SimSun" w:hAnsi="宋体;SimSun" w:cs="宋体;SimSun"/>
          <w:sz w:val="36"/>
        </w:rPr>
        <w:t>刘岗庄中学</w:t>
      </w:r>
    </w:p>
    <w:p>
      <w:pPr>
        <w:pStyle w:val="Normal"/>
        <w:jc w:val="right"/>
        <w:rPr>
          <w:rFonts w:ascii="宋体;SimSun" w:hAnsi="宋体;SimSun" w:cs="宋体;SimSun"/>
          <w:sz w:val="28"/>
        </w:rPr>
      </w:pPr>
      <w:r>
        <w:rPr>
          <w:rFonts w:cs="宋体;SimSun" w:ascii="宋体;SimSun" w:hAnsi="宋体;SimSun"/>
          <w:sz w:val="32"/>
        </w:rPr>
        <w:t>2003</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15</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38:00Z</dcterms:created>
  <dc:creator>liubinglong</dc:creator>
  <dc:description/>
  <dc:language>en-US</dc:language>
  <cp:lastModifiedBy>admin</cp:lastModifiedBy>
  <dcterms:modified xsi:type="dcterms:W3CDTF">2005-09-26T15:40:00Z</dcterms:modified>
  <cp:revision>7</cp:revision>
  <dc:subject/>
  <dc:title>现代班集体建设与班主任角色</dc:title>
</cp:coreProperties>
</file>