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结尾无定法     妙在巧用中</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也谈课堂收束艺术</w:t>
      </w:r>
    </w:p>
    <w:p>
      <w:pPr>
        <w:pStyle w:val="Normal"/>
        <w:jc w:val="center"/>
        <w:rPr>
          <w:rFonts w:ascii="宋体;SimSun" w:hAnsi="宋体;SimSun" w:cs="宋体;SimSun"/>
          <w:sz w:val="24"/>
        </w:rPr>
      </w:pPr>
      <w:r>
        <w:rPr>
          <w:rFonts w:ascii="宋体;SimSun" w:hAnsi="宋体;SimSun" w:cs="宋体;SimSun"/>
          <w:sz w:val="24"/>
        </w:rPr>
        <w:t>临澧三中   谢德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收结是课堂教学不可缺少的有机组成部分，也是一门艺术。“好的结尾，有如咀嚼干果，品尝香茗，令人回味再三。”它能使整个课堂知识在归纳中得以升华，在练习中得以巩固，在朗读中激起共鸣，在描述中余音袅袅……前苏联教育家尼洛夫</w:t>
      </w:r>
      <w:r>
        <w:rPr>
          <w:rFonts w:cs="宋体;SimSun" w:ascii="宋体;SimSun" w:hAnsi="宋体;SimSun"/>
          <w:sz w:val="24"/>
        </w:rPr>
        <w:t>&amp;#8226;</w:t>
      </w:r>
      <w:r>
        <w:rPr>
          <w:rFonts w:ascii="宋体;SimSun" w:hAnsi="宋体;SimSun" w:cs="宋体;SimSun"/>
          <w:sz w:val="24"/>
        </w:rPr>
        <w:t>叶希波曾说：通过总结学生在课堂上所学的主要事实和基本思想来结束一节课是很有好处的。这里所说的好处就是对课堂上所学的知识进行“梳辫子”和“扎辫子”。有利于学生理清思路、明确重点、掌握难点，从局部到整体，从感性到理性地学习课文，理解课文，把握课文。</w:t>
      </w:r>
    </w:p>
    <w:p>
      <w:pPr>
        <w:pStyle w:val="Normal"/>
        <w:rPr>
          <w:rFonts w:ascii="宋体;SimSun" w:hAnsi="宋体;SimSun" w:cs="宋体;SimSun"/>
          <w:sz w:val="24"/>
        </w:rPr>
      </w:pPr>
      <w:r>
        <w:rPr>
          <w:rFonts w:ascii="宋体;SimSun" w:hAnsi="宋体;SimSun" w:cs="宋体;SimSun"/>
          <w:sz w:val="24"/>
        </w:rPr>
        <w:t>值得一提的是，有许多教师在课堂教学改革中不断探索，在这方面总结了不少经验方法，并大胆尝试，收到了明显的教学效果。但是还有个别教师，特别是青年教师，忽视了课堂收束的设计。他们认为它可有可无，只求在四十五分钟内完成教学任务，有时间就贴上收束的“尾巴”，没时间就不管“收束”不“收束”了。也有一些教师虽然重视课堂收束的设计，但不得其法，效果不佳。我在语文教学实践中一直在努力探索尝试，试图摸索出一条既能发挥自己的优势，又能充分调动学生思维的路子。我觉得无论采用什么方法并不重要，重要的是要做到四个字：“精”、“新”、“力”、“简”。</w:t>
      </w:r>
    </w:p>
    <w:p>
      <w:pPr>
        <w:pStyle w:val="Normal"/>
        <w:rPr>
          <w:rFonts w:ascii="宋体;SimSun" w:hAnsi="宋体;SimSun" w:cs="宋体;SimSun"/>
          <w:sz w:val="24"/>
        </w:rPr>
      </w:pPr>
      <w:r>
        <w:rPr>
          <w:rFonts w:ascii="宋体;SimSun" w:hAnsi="宋体;SimSun" w:cs="宋体;SimSun"/>
          <w:sz w:val="24"/>
        </w:rPr>
        <w:t>一、“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经过详细具体的讲解、分析或精彩生动的铺陈、抒情或严密精确的推理论证之后，利用最后几分钟引导学生一起对课堂教学内容进行小结归纳，使学生从中学精华，得方法，找规律，受启发。对所学知识有一个全面系统的了解、认识。教师就要紧扣本堂课的重点、难点进行归纳总结。虽然只是寥寥数语，但能点明重点、要旨，做到精警得神。而不是简单地把教学内容重复一遍。犹如画龙先不点睛，而后“点之则飞去矣”。这样“一石击破水中天”，学生会有所顿悟。《梅岭三章》的收束我是这样设计的：“这三首诗歌围绕“断头”构思，扣住“意如何”铺开，把过去、现在、将来融为一体，思想感情逐步升华。三首诗有共同的诗题，既能各自独立成章，又相互联系，形成一个有机整体。集中表达了诗人的革命乐观主义态度，献身精神和对共产主义理想的坚定信念。”</w:t>
      </w:r>
    </w:p>
    <w:p>
      <w:pPr>
        <w:pStyle w:val="Normal"/>
        <w:rPr>
          <w:rFonts w:ascii="宋体;SimSun" w:hAnsi="宋体;SimSun" w:cs="宋体;SimSun"/>
          <w:sz w:val="24"/>
        </w:rPr>
      </w:pPr>
      <w:r>
        <w:rPr>
          <w:rFonts w:ascii="宋体;SimSun" w:hAnsi="宋体;SimSun" w:cs="宋体;SimSun"/>
          <w:sz w:val="24"/>
        </w:rPr>
        <w:t>二、“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课堂教学收束时，教师要根据学生发散思维寻求变异的特点，引导学生运用已有的知识，从不同角度，用多种方法去思考新问题，探索新知识，使其思维品质具有广阔性、灵活性、敏捷性、深刻性和创造性，把听、说、读、写结合起来，做到举一反三，触类旁通，促使学生加深对课文的理解。《小橘灯》一课的教学我是这样收束的：课将结束，我引导学生围绕“我们大家都好了”展开联想和想象：</w:t>
      </w:r>
      <w:r>
        <w:rPr>
          <w:rFonts w:cs="宋体;SimSun" w:ascii="宋体;SimSun" w:hAnsi="宋体;SimSun"/>
          <w:sz w:val="24"/>
        </w:rPr>
        <w:t>50</w:t>
      </w:r>
      <w:r>
        <w:rPr>
          <w:rFonts w:ascii="宋体;SimSun" w:hAnsi="宋体;SimSun" w:cs="宋体;SimSun"/>
          <w:sz w:val="24"/>
        </w:rPr>
        <w:t>多年后的今天小姑娘一家现在过得怎样？“一石击起千层浪”，学生讨论气氛非常活跃。有的说当年的小姑娘，今天已是一位</w:t>
      </w:r>
      <w:r>
        <w:rPr>
          <w:rFonts w:cs="宋体;SimSun" w:ascii="宋体;SimSun" w:hAnsi="宋体;SimSun"/>
          <w:sz w:val="24"/>
        </w:rPr>
        <w:t>50</w:t>
      </w:r>
      <w:r>
        <w:rPr>
          <w:rFonts w:ascii="宋体;SimSun" w:hAnsi="宋体;SimSun" w:cs="宋体;SimSun"/>
          <w:sz w:val="24"/>
        </w:rPr>
        <w:t>多岁的妇女，在改革开放的新形势下成了远近有名农民企业家；有的说当年八、九岁小姑娘如今已是一位著名的外科医生；有的说小姑娘的爸爸、妈妈现在已经</w:t>
      </w:r>
      <w:r>
        <w:rPr>
          <w:rFonts w:cs="宋体;SimSun" w:ascii="宋体;SimSun" w:hAnsi="宋体;SimSun"/>
          <w:sz w:val="24"/>
        </w:rPr>
        <w:t>70</w:t>
      </w:r>
      <w:r>
        <w:rPr>
          <w:rFonts w:ascii="宋体;SimSun" w:hAnsi="宋体;SimSun" w:cs="宋体;SimSun"/>
          <w:sz w:val="24"/>
        </w:rPr>
        <w:t>多岁了，都是重庆医学院的退休教授；有的说小姑娘的儿女们在建设现代化农村事业中，大显身手，发挥巨大作用……正在学生畅所欲言之时，我如截奔马，戛然而止，请大家将自己的想法以《</w:t>
      </w:r>
      <w:r>
        <w:rPr>
          <w:rFonts w:cs="宋体;SimSun" w:ascii="宋体;SimSun" w:hAnsi="宋体;SimSun"/>
          <w:sz w:val="24"/>
        </w:rPr>
        <w:t>50</w:t>
      </w:r>
      <w:r>
        <w:rPr>
          <w:rFonts w:ascii="宋体;SimSun" w:hAnsi="宋体;SimSun" w:cs="宋体;SimSun"/>
          <w:sz w:val="24"/>
        </w:rPr>
        <w:t>年以后的小姑娘》为题写在日记本上。这一结尾“言尽而意无穷”，刺激学生主动探求，让他们对所学内容充分想象，积极思考。有利于培养学生的创造力，训练他们的多向思维。</w:t>
      </w:r>
    </w:p>
    <w:p>
      <w:pPr>
        <w:pStyle w:val="Normal"/>
        <w:rPr>
          <w:rFonts w:ascii="宋体;SimSun" w:hAnsi="宋体;SimSun" w:cs="宋体;SimSun"/>
          <w:sz w:val="24"/>
        </w:rPr>
      </w:pPr>
      <w:r>
        <w:rPr>
          <w:rFonts w:ascii="宋体;SimSun" w:hAnsi="宋体;SimSun" w:cs="宋体;SimSun"/>
          <w:sz w:val="24"/>
        </w:rPr>
        <w:t>三、“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古代写文章讲究“凤头”、“猪肚”、“豹尾”，即开头要像凤头那样美丽动人；中间要像猪肚一样丰满结实；结尾要像豹子尾巴那样富有后劲。课堂教学和写文章异曲同工，将这六个字用于课堂教学，那么一堂课也应有吸引人的开头，坚实的主体和留有余味的结尾。课堂收束应像豹子的尾巴一样要富有后劲，令人回味无穷。“结句当如撞钟，清音有余。”（《四溟诗话》）方法有多种，形式有多样，如：情感激励法、解疑答疑法、名句品味法等等，但是目标只有一个，对文章的难点、重点，重锤敲击，能够帮助学生深入理解课文，也能对学生进行审美教育。《故乡》的收束我是这样安排的，我在教学即将结束时，抓住“我”直抒胸臆的那段富有哲理的自白：“我想：希望是本无所谓有，无所谓无的。这正如地上的路，其实地上本没有路，走的人多了，也便成了路。”先让学生齐读，（学生群情激昂，掷地有声），这是“我”思想振奋的表现：有没有希望，取决于自己的努力。“希望本无所谓有”———光有美好的愿望，不去奋斗，这样的希望必然落空，等于没有。希望“无所谓无”———实现“希望”困难重重，但是只要努力奋斗，百折不挠，去做、去实践，希望终能实现。“地上本没有路，走的人多了，也便成了路”，是对前一句所述事理的形象比喻，强调要为新生活的到来勇敢地去实践，去开辟道路。你们看“海边碧绿的沙地”、“深蓝的天空”、“金黄的圆月”那本来模糊了的美丽景象不是又在“我”心里出现了吗？这是“我”充满美好希望的联想啊！通过对课文这段富有哲理的名句的重敲、品味，帮助学生深入理解了其深刻内涵，使之对作者在文章中所表达的渴望改造旧社会创造新生活的强烈愿望和信心有了更深刻而难忘的认识。</w:t>
      </w:r>
    </w:p>
    <w:p>
      <w:pPr>
        <w:pStyle w:val="Normal"/>
        <w:rPr>
          <w:rFonts w:ascii="宋体;SimSun" w:hAnsi="宋体;SimSun" w:cs="宋体;SimSun"/>
          <w:sz w:val="24"/>
        </w:rPr>
      </w:pPr>
      <w:r>
        <w:rPr>
          <w:rFonts w:ascii="宋体;SimSun" w:hAnsi="宋体;SimSun" w:cs="宋体;SimSun"/>
          <w:sz w:val="24"/>
        </w:rPr>
        <w:t>四、“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收束艺术追求的是画龙点睛的美感，时间不宜过长，一般以</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分钟为佳，有练习可以延至</w:t>
      </w:r>
      <w:r>
        <w:rPr>
          <w:rFonts w:cs="宋体;SimSun" w:ascii="宋体;SimSun" w:hAnsi="宋体;SimSun"/>
          <w:sz w:val="24"/>
        </w:rPr>
        <w:t>10</w:t>
      </w:r>
      <w:r>
        <w:rPr>
          <w:rFonts w:ascii="宋体;SimSun" w:hAnsi="宋体;SimSun" w:cs="宋体;SimSun"/>
          <w:sz w:val="24"/>
        </w:rPr>
        <w:t>分钟。因而教师要在备课时精心设计，控制好时间，力求做到语言简洁明快，干净利落。我在教学《勇气》一课时，我是这样总结全文的：“和平与发展是人类永恒的主题，然而在漫长的人类历史上却不断地发生战争，血腥和暴力浸透了人类的历史。在未来的岁月中，人类仍然需要警惕和反对一切非正义的战争。让我们记住：和平是一种信仰，信仰是一种勇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收束是教师必备的一项教学技能，教者必须在深入钻研教材，了解学生，研究教法的基础上方能设计出好的结尾，收到事半功倍的教学效果，使整个教学浑然一体，富有后劲。这正如邵守义所说“结尾无定法，妙在巧用中”。</w:t>
      </w:r>
    </w:p>
    <w:sectPr>
      <w:type w:val="nextPage"/>
      <w:pgSz w:w="11906" w:h="16838"/>
      <w:pgMar w:left="748"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5:36:00Z</dcterms:created>
  <dc:creator>admin</dc:creator>
  <dc:description/>
  <dc:language>en-US</dc:language>
  <cp:lastModifiedBy>admin</cp:lastModifiedBy>
  <dcterms:modified xsi:type="dcterms:W3CDTF">2005-09-24T15:41:00Z</dcterms:modified>
  <cp:revision>21</cp:revision>
  <dc:subject/>
  <dc:title>2006级初三上学期第一次月考语文试题</dc:title>
</cp:coreProperties>
</file>