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何开展语文综合性学习</w:t>
      </w:r>
    </w:p>
    <w:p>
      <w:pPr>
        <w:pStyle w:val="Normal"/>
        <w:jc w:val="center"/>
        <w:rPr/>
      </w:pPr>
      <w:r>
        <w:rPr/>
        <w:t>新塘中心学校</w:t>
      </w:r>
      <w:r>
        <w:rPr>
          <w:rFonts w:eastAsia="Times New Roman"/>
        </w:rPr>
        <w:t xml:space="preserve">       </w:t>
      </w:r>
      <w:r>
        <w:rPr/>
        <w:t>费卫平</w:t>
      </w:r>
    </w:p>
    <w:p>
      <w:pPr>
        <w:pStyle w:val="Normal"/>
        <w:rPr>
          <w:rFonts w:eastAsia="Times New Roman"/>
        </w:rPr>
      </w:pPr>
      <w:r>
        <w:rPr>
          <w:rFonts w:eastAsia="Times New Roman"/>
        </w:rPr>
        <w:t xml:space="preserve"> </w:t>
      </w:r>
    </w:p>
    <w:p>
      <w:pPr>
        <w:pStyle w:val="Normal"/>
        <w:rPr/>
      </w:pPr>
      <w:r>
        <w:rPr/>
        <w:t>《基础教育课程改革纲要（试行）》指出：“倡导学生主动参与、乐于探究、勤于动手，培养学生搜集和处理信息的能力，获取新知的能力，分析和解决问题的能力以及交流与合作的能力。”而语文综合性学习正是培养学生这些能力的最有效的途径。课程标准明确指出：“语文综合性学习有利于学生在感兴趣的自主活动中全面提高语文素养，是培养学生主动探究、团结合作、勇于创新的重要途径，应予以大力倡导。”因此，在发达国家早已十分重视的语文综合性学习，在新一轮的课程改革中也得到了应有的重视。语文综合性学习作为教育改革的一个新的亮点而备受人们的关注。为此，在新课程实验教科书中每一单元都安排了一节“综合性学习</w:t>
      </w:r>
      <w:r>
        <w:rPr>
          <w:rFonts w:eastAsia="Times New Roman"/>
        </w:rPr>
        <w:t xml:space="preserve"> </w:t>
      </w:r>
      <w:r>
        <w:rPr/>
        <w:t>-</w:t>
      </w:r>
      <w:r>
        <w:rPr/>
        <w:t>写作</w:t>
      </w:r>
      <w:r>
        <w:rPr/>
        <w:t xml:space="preserve">- </w:t>
      </w:r>
      <w:r>
        <w:rPr/>
        <w:t>口语交际”课。那么，如何才能有效地开展语文综合性学习；如何引导学生提出问题，确定主题；如何组织学生参与活动；对综合性学习又如何评价等问题都摆在了每位语文教师的面前。经过一年来的尝试与不断的改进，我也摸索出了一套行之有效的方法，总结了一些经验，也取得了显著成绩。</w:t>
      </w:r>
    </w:p>
    <w:p>
      <w:pPr>
        <w:pStyle w:val="Normal"/>
        <w:rPr/>
      </w:pPr>
      <w:r>
        <w:rPr/>
        <w:t>一、加强学习，提高对语文综合性学习的正确认识。</w:t>
      </w:r>
    </w:p>
    <w:p>
      <w:pPr>
        <w:pStyle w:val="Normal"/>
        <w:rPr/>
      </w:pPr>
      <w:r>
        <w:rPr>
          <w:rFonts w:eastAsia="Times New Roman"/>
        </w:rPr>
        <w:t xml:space="preserve">   </w:t>
      </w:r>
      <w:r>
        <w:rPr/>
        <w:t>一切的行为都取决于人的思想，观念。语文综合性学习要顺利地开展，以取得预期的功效，就必须首先对它有一个正确的认识。事实上，有些语文教师根本就没有科学地、全面地认识语文综合性学习，没有认识到它的重要性。表现在行为上要么干脆遇到这一课就视而不见，不去管它；要么就自己滔滔不绝，越厨代庖；要么就匆匆布置，学生有没有去做也不去落实，没有过程，也没有评价。虽然每一个单元都有综合性学习，但是，一年下来，真正认认真真象模象样进行的语文综合性学习次数少得可怜，甚至有的教师一次也没有。这完全违背了课程改革的初衷。而事实上教师在每学习一个单元之前，就应该将本单元综合性学习科学地安排，何时布置活动，何时确定主题，何时开展活动都做到心中有数，而不能将语文综合性学习等同于老教材的单元知识训练，等到将本单元的课文学完之后再匆匆布置，在这短短的时间里学生也不知道何从下手，这对语文综合性学习的开展是极为不利的。为了科学地、有效地进行语文综合性学习，我利用课余时间认真地学习语文课程标准，查阅了大量的相关资料，了解了实验区的做法与经验，来提高对语文综合性学习的认识。</w:t>
      </w:r>
    </w:p>
    <w:p>
      <w:pPr>
        <w:pStyle w:val="Normal"/>
        <w:rPr/>
      </w:pPr>
      <w:r>
        <w:rPr/>
        <w:t>（一）、对新教材综合性学习的整体把握。人教版的这套新教材把实现语文知识的综合运用、听说读写能力的整体发展、语文与其他学科的有机沟通、课堂学习与实践活动的紧密结合作为综合性学习的整体目标，将以往教材中写作、口语交际、语文实践活动三个系统整合于综合性学习之中，按照课程标准中提出的七——九年级的要求和由浅入深的顺序，科学地拟定了阶段目标，设计、编写教材。它既与阅读教学密切照应，又是相对独立、自成体系。每一册的第一、三、五单元综合性学习的形式相对统一，即把写作、口语交际整合于综合性学习之中，在规模小、层次少的活动中培养语文的综合素质，尤其是培养学生的口语交际能力和写作能力。第二、四、六单元综合性学习的形式相对一致，它们以培养学生自主、合作、探究的学习习惯为主要目标，在为学生提供一个母课题的前提下，又设计了若干层次的子课题，倡导学生发挥自主精神，自行设计、自行组织、自行探究，在活动中培养学生发现问题、分析问题、解决问题的能力，培养学生搜集、筛选、整理资料的能力。</w:t>
      </w:r>
    </w:p>
    <w:p>
      <w:pPr>
        <w:pStyle w:val="Normal"/>
        <w:rPr/>
      </w:pPr>
      <w:r>
        <w:rPr/>
        <w:t>（二）、对语文综合性学习的特点的认识。语文综合性学习作为一门新的课程不同于传统的语文教材，它有自己的特点。（</w:t>
      </w:r>
      <w:r>
        <w:rPr/>
        <w:t>1</w:t>
      </w:r>
      <w:r>
        <w:rPr/>
        <w:t>）综合性。语文综合性学习的设置基于语文学科的综合性特点和人的全面发展的需要。从课程标准对各学段阶段目标的阐述上，可以看出综合性学习“综合”的涵义是指学习目标、学习内容、学习方式的综合。在学习目标上，既包括与“识字与写字”、“阅读”、“写作”、“口语交际”的综合，又包括“知识与能力”、“过程与方法”、“情感态度与价值观”的综合。在学习内容上，体现自然、社会、人文领域与语文课程内容的综合，还包括与其他课程以及生活的联系。在学习方式上，既是书本学习与实践活动的综合，又是接受学习与体验学习的综合；“既是课内学习与课外学习的综合，又是个体探究与合作研讨的综合。”（</w:t>
      </w:r>
      <w:r>
        <w:rPr/>
        <w:t>2</w:t>
      </w:r>
      <w:r>
        <w:rPr/>
        <w:t>）实践性。无论是“运用语文知识与能力解决生活中的问题”，还是策划简单的校园生活”，无论是“利用图书馆、网络等信息渠道获取资料、尝试写简单的研究报告”，还是“用文字、图表、图画、照片等展示学习成果”，都强调学生的参与与实践。（</w:t>
      </w:r>
      <w:r>
        <w:rPr/>
        <w:t>3</w:t>
      </w:r>
      <w:r>
        <w:rPr/>
        <w:t>）学科性。作为语文实践性活动，要保证活动的本学科特点，要在兼顾综合性的同时强调“语文性”。（</w:t>
      </w:r>
      <w:r>
        <w:rPr/>
        <w:t>4</w:t>
      </w:r>
      <w:r>
        <w:rPr/>
        <w:t>）主体性。综合性学习应突出形式的自主性，重视学生主动积极的参与精神。在综合性学习过程中，学习内容由学生确定，学习方案由学生设计，学习活动由学生组织，学习过程中出现的一切问题由他们自主解决或在教师的指导下自主解决。学生既是综合性学习的决策者，又是综合性学习的实施者，教师主要起指导和组织管理的作用。（</w:t>
      </w:r>
      <w:r>
        <w:rPr/>
        <w:t>5</w:t>
      </w:r>
      <w:r>
        <w:rPr/>
        <w:t>）生成性。语文综合性学习的教育目标具有生成性，目标在活动过程中生成，尤其是涉及审美体验、情感态度、价值观等非智力因素的发展是在活动过程中实现的，是在主客体的交互作用下主体自我建构而成。教师要善于对教育目标进行调整，而不能固守既定的教育目标。</w:t>
      </w:r>
      <w:r>
        <w:rPr>
          <w:rFonts w:eastAsia="Times New Roman"/>
        </w:rPr>
        <w:t xml:space="preserve">  </w:t>
      </w:r>
      <w:r>
        <w:rPr>
          <w:rFonts w:eastAsia="Times New Roman"/>
        </w:rPr>
        <w:t xml:space="preserve">                                                                                                                         </w:t>
      </w:r>
    </w:p>
    <w:p>
      <w:pPr>
        <w:pStyle w:val="Normal"/>
        <w:rPr/>
      </w:pPr>
      <w:r>
        <w:rPr/>
        <w:t>二、综合性学习的实施策略。基于对语文综合性学习的这些认识我采取了以下一些策略：</w:t>
      </w:r>
    </w:p>
    <w:p>
      <w:pPr>
        <w:pStyle w:val="Normal"/>
        <w:rPr/>
      </w:pPr>
      <w:r>
        <w:rPr>
          <w:rFonts w:eastAsia="Times New Roman"/>
        </w:rPr>
        <w:t xml:space="preserve">     </w:t>
      </w:r>
      <w:r>
        <w:rPr/>
        <w:t>(</w:t>
      </w:r>
      <w:r>
        <w:rPr/>
        <w:t>一</w:t>
      </w:r>
      <w:r>
        <w:rPr/>
        <w:t>)</w:t>
      </w:r>
      <w:r>
        <w:rPr/>
        <w:t>、理论指导，改变观念。</w:t>
      </w:r>
    </w:p>
    <w:p>
      <w:pPr>
        <w:pStyle w:val="Normal"/>
        <w:rPr/>
      </w:pPr>
      <w:r>
        <w:rPr/>
        <w:t>以往传统的语文学习，是以教材为唯一的信息来源，学生只是被动地、接受式地学习，从来没有主动地去探究感兴趣的某一问题。而语文综合性学习则完全不同于传统的语文学习，与它有着极大的区别。由于学生从未接触过语文综合性学习，不知道应该如何去学习，也不了解在活动中应注意哪些问题，所以在开学初，我就针对这一话题专门开设了一堂课，介绍语文综合性学习的目的、意义及活动时应注意的问题，让学生对它有一个初步的认识，也明白了今后努力的方向。</w:t>
      </w:r>
    </w:p>
    <w:p>
      <w:pPr>
        <w:pStyle w:val="Normal"/>
        <w:rPr/>
      </w:pPr>
      <w:r>
        <w:rPr/>
        <w:t>（二）、确定主题，制定计划。</w:t>
      </w:r>
    </w:p>
    <w:p>
      <w:pPr>
        <w:pStyle w:val="Normal"/>
        <w:rPr/>
      </w:pPr>
      <w:r>
        <w:rPr/>
        <w:t>开展语文综合性学习，首先要让学生学会确定研究的主题，制定好实施的计划。而主题的选择要注重与实际生活的联系，与自我兴趣与爱好的联系。这里需要我们正确地看待教材中关于综合性学习的主题和活动内容的设置，课本中的综合性学习的设计只是为学生提供活动的情境，而绝不可不顾当地的学习资源和学生实际状况，把课本的“语文综合性学习”内容当作“金科玉律”照搬照抄。实际上，语文综合性学习的主题、方案、计划以及具体实施，最好应自始至终由学生自己完成，只是因为语文综合性学习作为一种新的学习内容和课程形态第一次进入语文课程的必修课，新教材才较为具体地设置了一些适于综合性学习的主题和情境，给予了必要的示范与引导。当然，在这一过程中，教师的引导是极为重要的。首先，教师要对每次语文综合性学习要有一个正确的定位，在此基础上积极引导学生确定研究主题。例如，有的老师在组织教学“这就是我”这一综合性学习单元时，把活动目标定位在“口头作文”训练上。如果作为“语文课外活动”，这样的定位也未尝不可，但是作为语文综合性学习单元，这样的目标定位就显得单一狭隘了。实际上，以“这就是我”这一主题作为七年级的第一次综合性学习，是有其特别的内涵和用意的，除了锻炼口语交际能力和写作能力外，至少还应容纳以下几个方面的内容：</w:t>
      </w:r>
      <w:r>
        <w:rPr/>
        <w:t>1</w:t>
      </w:r>
      <w:r>
        <w:rPr/>
        <w:t>．结合课文学习这一单元以人生、生命为主题，让学生反思自己的成长过程，珍重生命，进而发现、体悟生命的价值；</w:t>
      </w:r>
      <w:r>
        <w:rPr/>
        <w:t>2</w:t>
      </w:r>
      <w:r>
        <w:rPr/>
        <w:t>．展现自己的个性、特长、兴趣爱好，在寻求别人理解的过程中理解别人，进而学会共处；</w:t>
      </w:r>
      <w:r>
        <w:rPr/>
        <w:t>3</w:t>
      </w:r>
      <w:r>
        <w:rPr/>
        <w:t>．在各种情境中，学会调适自己的角色，包括言语举止，学习在各种社会活动情境中发展自己，得体地推荐自己。基于这些目标，学生可以自己确定主题。教师也可以将次此综合性学习与班级管理结合起来，由于初一的学生刚刚跨进初中的大门，彼此还不熟悉，刚建立的新的班级体也需要大家的管理，如果将本次综合性活动的主题确定为“班干部竞选”，让学生学会反思、认真地总结自我；精心准备，勇敢地展现自我，也不失为一次有创意的学习。又如，在进行《黄河，母亲河》综合性学习时，教师可以引导学生就黄河的地理知识、黄河的历史、黄河的故事传说、黄河的现状、黄河的断流、黄河的未来等方面确定主题。主题确定好之后，教师要和学生一起设计、制定活动计划并安排好活动时间表。活动计划应包括以下内容：（</w:t>
      </w:r>
      <w:r>
        <w:rPr/>
        <w:t>1</w:t>
      </w:r>
      <w:r>
        <w:rPr/>
        <w:t>）、活动主题。（</w:t>
      </w:r>
      <w:r>
        <w:rPr/>
        <w:t>2</w:t>
      </w:r>
      <w:r>
        <w:rPr/>
        <w:t>）、主题提出背景。（</w:t>
      </w:r>
      <w:r>
        <w:rPr/>
        <w:t>3</w:t>
      </w:r>
      <w:r>
        <w:rPr/>
        <w:t>）、活动具体步骤。（</w:t>
      </w:r>
      <w:r>
        <w:rPr/>
        <w:t>4</w:t>
      </w:r>
      <w:r>
        <w:rPr/>
        <w:t>）、小组成员及分工。时间进程及安排尽可能具体一些，让每段时间的活动内容明白一些，同时注意灵活性，能根据实际需要作适当调整。</w:t>
      </w:r>
    </w:p>
    <w:p>
      <w:pPr>
        <w:pStyle w:val="Normal"/>
        <w:rPr/>
      </w:pPr>
      <w:r>
        <w:rPr/>
        <w:t>（三）、精心组织，保质完成。综合性学习的课程目标一般不是指向某种知识或能力的达成，而是提出一些学习的活动及其要求，主要指向“过程”。因此，如何引导学生进行活动则成了综合性学习是否顺利进行，达到其课程目标的关键。教师应在这一环节加强对学生的指导。</w:t>
      </w:r>
    </w:p>
    <w:p>
      <w:pPr>
        <w:pStyle w:val="Normal"/>
        <w:rPr/>
      </w:pPr>
      <w:r>
        <w:rPr/>
        <w:t>（</w:t>
      </w:r>
      <w:r>
        <w:rPr/>
        <w:t>1</w:t>
      </w:r>
      <w:r>
        <w:rPr/>
        <w:t>）按计划进行，及时监督。综合性学习由于主要在于学生的活动过程，在于学生课外对信息的搜集与处理，在于这一过程中学生的情感体验，所以活动所需的时间较长，一般需要一至两周，有的甚至更长。学生往往在活动的开始阶段比较感兴趣，能积极主动地参与活动，但是，随着时间的推移，可能兴致就会慢慢减弱，有的甚至忘记了本次活动。所以，必须要求学生严格按照计划进行，按时搜集，按时筛选，按时归纳处理，按时展示学习成果，而不能虎头蛇尾，致使活动中途流产。毕竟学生的自觉性还不是很高，这就要求教师平时加强对学生的监督，了解活动计划的执行情况，发现问题及时处理。也可以利用小组成员相互监督，保证活动的顺利进行。</w:t>
      </w:r>
    </w:p>
    <w:p>
      <w:pPr>
        <w:pStyle w:val="Normal"/>
        <w:rPr/>
      </w:pPr>
      <w:r>
        <w:rPr/>
        <w:t>（</w:t>
      </w:r>
      <w:r>
        <w:rPr/>
        <w:t>2</w:t>
      </w:r>
      <w:r>
        <w:rPr/>
        <w:t>）拓宽信息渠道，开发学习资源。在进行语文综合性学习的过程中，学生遇到的最大的一个问题就是信息来源渠道狭窄，学生不知从哪里去搜集资料，这个问题在农村中学显得尤为突出。其实，在语文综合性学习资源的开发利用方面，城市有城市的优势，农村有农村的优势。比如，在语文学习与学生生活及体验的联系方面，农村孩子不会比城里的孩子差；而在对大自然的感悟方面可能还会比城里的孩子更丰富、深切。实际上，语文作为母语教育课程，“学习资源和实践机会无处不在，无时不有。”生活就是重要的学习资源，当地自然环境、风俗民情、传统文化、校园文化、节日文化都可成为有益的学习资源。开展语文综合性学习要充分利用学校、家庭和社区等教育资源，把语文学习引向社会生活与实践，把社会生活与实践融入语文学习。教师要转变语文课程观，要拓宽语文课程的视野，培养发现语文课程资源的敏锐的眼力，培养开发语文学习资源的能力，特别是要调动学生关注身边可资利用的语文学习资源，在教师的指导下，让学生来组织加工、优化整合，使之成为语文综合性学习课程。书籍是人类进步的阶梯，是前人智慧的结晶，学生可以通过广泛的阅读，借助书籍、报刊、杂志来学习，搜集资料，积累语言。这就要加强学校图书馆建设，为学生的课外阅读创造一个良好的环境。学生也要养成爱看书、爱买书的良好习惯，不断地从浩瀚的知识海洋中汲取营养，丰富自己的知识。广播、电视作为大众媒体深受学生的喜爱，每天的新闻联播让学生了解国内国际的最新时事，其余的综合性的节目也给学生带来了大量的信息，给人以启迪。因此，适当地看一下电视不但不会影响孩子的学习，反而会开阔视野，拓宽他们的知识面。随着现代科技的突飞猛进，网络已走进了千家万户，有条件的学生可以利用好这一先进的学习方式，利用家中或学校的计算机愉快地从网络中搜集到各种所需的信息。</w:t>
      </w:r>
    </w:p>
    <w:p>
      <w:pPr>
        <w:pStyle w:val="Normal"/>
        <w:rPr/>
      </w:pPr>
      <w:r>
        <w:rPr/>
        <w:t>（四）信息整合，展示成果。学生根据活动主题搜集来的信息、资料是零散的、不完整的，这就需要学生对它进行筛选与处理，将它进行归纳整合。学生学会就搜集的信息与同学或老师交流，发表自己的看法，体验活动带来的乐趣。学生可以将搜集的资料汇编成册，给它设计一个封面，后面写上此次活动的感悟、启示。也可尝试用图表、图画、照片等形式来展示学习的成果，尝试个人或与他人合作写简单的研究报告。例如，在进行《黄河，母亲河》综合性活动时，我要求每组将搜集到的资料汇编成一份报纸。学生不但乐于做，而且还精心设计，配上图画，做到了内容与形式的完美统一。我又将学生的作品逐一点评，评出一等奖</w:t>
      </w:r>
      <w:r>
        <w:rPr/>
        <w:t>6</w:t>
      </w:r>
      <w:r>
        <w:rPr/>
        <w:t>份，分别写上评语，以墙报的形式在班里展示。学生看到自己的作品张贴上墙，别提有多高兴了，对语文综合性学习的兴趣也就更浓了。</w:t>
      </w:r>
    </w:p>
    <w:p>
      <w:pPr>
        <w:pStyle w:val="Normal"/>
        <w:rPr/>
      </w:pPr>
      <w:r>
        <w:rPr/>
        <w:t>（五）注重过程，多角度评价。要提高学生语文综合性学习的有效性，教师一方面应努力在组织、指导上狠下功夫，另一方面必须构建新的评价机制，这是语文综合性学习顺利开展的保证。（</w:t>
      </w:r>
      <w:r>
        <w:rPr/>
        <w:t>1</w:t>
      </w:r>
      <w:r>
        <w:rPr/>
        <w:t>）、注重学习过程评价。综合性学习强调的是过程，并非仅仅是结果。专家提醒我们，过程就是目标。所以语文综合性学习的评价，关键要注重全过程的考查，并且重点考查学生是否积极参与的态度，具体获得了什么样的体验和经验以及提出问题、解决问题的主动精神和实践能力。鉴于以上认识，我对过程评价采取了形成性评价（即档案评价）的做法。在学习活动之前要求每个学生备好一只袋子，将本次学习活动的计划、提纲、笔记、体会、搜集到的各种资料等，都收入其中，并进行一定的归类整理。完成后首先在合作小组内交流，然后交给老师查阅。这一过程主要考查学生参与学习活动的情感与态度、方法与能力。在过程评价中，只要学生在某一个环节上能大胆、积极、主动参与，进行合作、探究，就应该给予热情的鼓励。对学生不能责备求全，不希望每次学习活动都要进行全方位、多角度的能力提高。学生哪怕有一点点最佳表现，一点点成效，都要充分给予肯定，给予满意的评价。（</w:t>
      </w:r>
      <w:r>
        <w:rPr/>
        <w:t>2</w:t>
      </w:r>
      <w:r>
        <w:rPr/>
        <w:t>）、开展多种形式评价。综合性学习的评价应着重考察学生的探究精神和创新意识，尊重和保护学生自主合作、大胆探究的积极性。因此，语文综合性学习除了教师的评价之外，更多的要让学生开展自我评价和相互评价，而且要把它作为主要的评价方式。因为每一次活动的评价主体是学生，评价的对象也是学生，教师应放手让学生自主评价，思考自己在整个活动过程中的表现，谈认识，谈体会，谈收获，同时能够明白活动过程中自己的不足，提出今后努力的方向。在学生自我评价的基础上，还应进行对同学的评价，根据合作小组各个同学的表现、交流的成果情况，评出本次学习活动的优秀者。教师把每次活动每个小组的优秀者及时通报给全班同学，把他们的成果展示出来。这样做，不仅鼓励了一些综合性学习的优秀者，还激励了一些学困生。（</w:t>
      </w:r>
      <w:r>
        <w:rPr/>
        <w:t>3</w:t>
      </w:r>
      <w:r>
        <w:rPr/>
        <w:t>）、展示交流学习成果。综合性学习重在过程评价，强调的是学生会学，而不一定要学会。但这并不是说可以完全排除学生学习活动的成果，相反，教师要千方百计让学生感受、体验成功和收获的乐趣。所以，我们在重视过程评价的同时，重视终结性的评价，做到形成性评价和终结性评价相结合。终结性评价主要指某次专题活动结束进行的汇报交流的口语交际能力和书面写作能力。口语交际一般由合作小组评定，教师应为学生创造参与口语交际活动的情境，提出学生承担的交际任务的要求，让学生根据个人实际，轻松、愉快地进行口语交际实践。特别要关心、关注那些学困生的口语交际，要从实际出发提出要求，以鼓励为主。如，在进行《成长的烦恼》综合性活动时，根据学生烦恼的来源（有来自学业的，有来自与父母的沟通的，有来自与同学的交往的，有来自自身的生理原因的）的不同，让具有相同烦恼的学生围成一堆先在小组内交流，再派代表集体交流。书面写作由教师评分，学生作文只要根据活动专题要求，写实实在在的事，写自己熟悉的人和事，抒发真实的情感，都可以给高分。另外，教师也有责任启发、指导学生修改自己的习作。对学生活动中其他成果，如手抄报、图画等，教师给予一定的评价。（</w:t>
      </w:r>
      <w:r>
        <w:rPr/>
        <w:t>4</w:t>
      </w:r>
      <w:r>
        <w:rPr/>
        <w:t>）、上好综合评价课。每次语文综合性学习除了学生自主搜集、整理资料外，教师还必须安排好讨论课（实际上是口语交际）、写作课和评价课。其中评价课是每次语文综合性学习中十分重要的一环，教师应当精心备好课，努力上好课。这种评价课是对一次学习活动的综合评价，是一次全面的总结。当然这种总结与评价，可以由教师讲，更多的则可以由学生讲，让学生参与评价。因此，这种评价课在语文综合性学习中其作用是十分明显的。教师组织这种评价课，可以从三个维度进行：一是评价学生在活动中表现出来的情感态度，二是评价学生参与的过程，三是评价学生学习活动的效果与成果。突出表现的应予以充分肯定，存在问题也应实事求是，但仍应以鼓励为主。实践证明，语文综合性学习评价课，不仅是对一次学习活动的比较全面、客观的评价，更是对所要探究问题的延伸和扩展。</w:t>
      </w:r>
    </w:p>
    <w:p>
      <w:pPr>
        <w:pStyle w:val="Normal"/>
        <w:rPr/>
      </w:pPr>
      <w:r>
        <w:rPr/>
        <w:t>语文综合性学习作为一种新的课程，在它的具体实施过程中我们还会遇到各种各样的问题和困难</w:t>
      </w:r>
      <w:r>
        <w:rPr/>
        <w:t>,</w:t>
      </w:r>
      <w:r>
        <w:rPr/>
        <w:t>这就需要我们进一步去探索和研究，以便更利于操作，发挥它应有的作用。</w:t>
      </w:r>
    </w:p>
    <w:p>
      <w:pPr>
        <w:pStyle w:val="Normal"/>
        <w:rPr/>
      </w:pPr>
      <w:r>
        <w:rPr/>
        <w:t>参考书目：</w:t>
      </w:r>
    </w:p>
    <w:p>
      <w:pPr>
        <w:pStyle w:val="Normal"/>
        <w:rPr/>
      </w:pPr>
      <w:r>
        <w:rPr/>
        <w:t>1</w:t>
      </w:r>
      <w:r>
        <w:rPr/>
        <w:t>、《语文课程标准（实验稿）解读》</w:t>
      </w:r>
      <w:r>
        <w:rPr>
          <w:rFonts w:eastAsia="Times New Roman"/>
        </w:rPr>
        <w:t xml:space="preserve"> </w:t>
      </w:r>
      <w:r>
        <w:rPr/>
        <w:t>湖北教育出版社</w:t>
      </w:r>
      <w:r>
        <w:rPr/>
        <w:t>2002</w:t>
      </w:r>
      <w:r>
        <w:rPr/>
        <w:t>年</w:t>
      </w:r>
      <w:r>
        <w:rPr/>
        <w:t>5</w:t>
      </w:r>
      <w:r>
        <w:rPr/>
        <w:t>月版</w:t>
      </w:r>
    </w:p>
    <w:p>
      <w:pPr>
        <w:pStyle w:val="Normal"/>
        <w:rPr/>
      </w:pPr>
      <w:r>
        <w:rPr/>
        <w:t>2</w:t>
      </w:r>
      <w:r>
        <w:rPr/>
        <w:t>、《语文综合性学习教学实践中的误区辨析》</w:t>
      </w:r>
      <w:r>
        <w:rPr>
          <w:rFonts w:eastAsia="Times New Roman"/>
        </w:rPr>
        <w:t xml:space="preserve"> </w:t>
      </w:r>
      <w:r>
        <w:rPr/>
        <w:t>安徽皖西学院</w:t>
      </w:r>
      <w:r>
        <w:rPr>
          <w:rFonts w:eastAsia="Times New Roman"/>
        </w:rPr>
        <w:t xml:space="preserve">  </w:t>
      </w:r>
      <w:r>
        <w:rPr/>
        <w:t>黄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07:00Z</dcterms:created>
  <dc:creator>admin</dc:creator>
  <dc:description/>
  <dc:language>en-US</dc:language>
  <cp:lastModifiedBy>admin</cp:lastModifiedBy>
  <dcterms:modified xsi:type="dcterms:W3CDTF">2005-09-20T00:07:00Z</dcterms:modified>
  <cp:revision>1</cp:revision>
  <dc:subject/>
  <dc:title>如何开展语文综合性学习</dc:title>
</cp:coreProperties>
</file>