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职一年级现代文阅读方略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宁波市第九中学　　徐百放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关健词：</w:t>
      </w:r>
      <w:r>
        <w:rPr>
          <w:sz w:val="24"/>
        </w:rPr>
        <w:t>现代文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体感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味语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清思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炼主旨</w:t>
      </w:r>
    </w:p>
    <w:p>
      <w:pPr>
        <w:pStyle w:val="Normal"/>
        <w:spacing w:lineRule="auto" w:line="360"/>
        <w:ind w:firstLine="420"/>
        <w:rPr/>
      </w:pPr>
      <w:r>
        <w:rPr/>
        <w:t>素质教育强调教给学生获取知识的方法，培养学生发现问题、解决问题的能力。高教版中职语文教材很好地体现了这种理念。这套教材一改传统旧模式，不按文体设置单元，而是按学习重点组合单元，将记叙文、议论文、说明文等各种文体的课文，甚至诗歌、散文等文体的课文组织在一个教学重点之下。教学实践证明，这样编排既避免了对初中教材的简单循环，提高了学生阅读现代文的兴趣，又重点突出，读法具体可行，增强了学生阅读现代文的能力。</w:t>
      </w:r>
    </w:p>
    <w:p>
      <w:pPr>
        <w:pStyle w:val="Normal"/>
        <w:spacing w:lineRule="auto" w:line="360"/>
        <w:ind w:firstLine="420"/>
        <w:rPr/>
      </w:pPr>
      <w:r>
        <w:rPr/>
        <w:t>中职教育要承担起衔接初中教育和高职教育的任务，要体现职教特色，要培养学生专长。上好中职现代文阅读课，要根据各类学校学生的具体情况，不同专业学生的具体情况，来制订各种适合学生学习的教学方法。不过认真上好每个单元的起始课，做好单元学习辅导，简明扼要地讲清楚单元学习重点，在具体课文的教学过程中始终把握和落实单元学习重点，使之转化为学生的能力，并且通过单元总结深化生发，通过单元综合练习提高巩固，则不失为切实可行的方法。</w:t>
      </w:r>
    </w:p>
    <w:p>
      <w:pPr>
        <w:pStyle w:val="Normal"/>
        <w:spacing w:lineRule="auto" w:line="360"/>
        <w:ind w:firstLine="420"/>
        <w:rPr/>
      </w:pPr>
      <w:r>
        <w:rPr/>
        <w:t>下面针对一二两册现代文的学习重点作一些不成熟的阐发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一、整体感知课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谓整体感知，就是在通读全文的基础上，对文章的主要内容和基本情感有一个总体的把握。”（教材内容，下略）整体感知，是对文章思想内容的总体把握。阅读文章的第一步，总是先了解它写了什么，表达了怎样的思想感情。</w:t>
      </w:r>
    </w:p>
    <w:p>
      <w:pPr>
        <w:pStyle w:val="Normal"/>
        <w:spacing w:lineRule="auto" w:line="360"/>
        <w:ind w:firstLine="420"/>
        <w:rPr/>
      </w:pPr>
      <w:r>
        <w:rPr/>
        <w:t>阅读的基本过程一般表现为“整体——部分——整体”，这里所谓的“整体感知”的“整体”，是阅读基本过程中的第一个环节。整体感知是一个快速的过程，是一种粗略的阅读，对整体感知的要求不可过高，这种感知往往是宽泛的，粗略的，只要求了解作品的大致内容或作者的基本的思想感情。</w:t>
      </w:r>
    </w:p>
    <w:p>
      <w:pPr>
        <w:pStyle w:val="Normal"/>
        <w:spacing w:lineRule="auto" w:line="360"/>
        <w:ind w:firstLine="420"/>
        <w:rPr/>
      </w:pPr>
      <w:r>
        <w:rPr/>
        <w:t>作为一种阅读方式，它也要讲究技巧。教材中列举的三种方法，都是非常实用的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从题目着手，了解全文</w:t>
      </w:r>
    </w:p>
    <w:p>
      <w:pPr>
        <w:pStyle w:val="TextBodyIndent"/>
        <w:spacing w:lineRule="auto" w:line="360"/>
        <w:rPr/>
      </w:pPr>
      <w:r>
        <w:rPr/>
        <w:t>抓题眼，获信息，窥文意，悟感情，由此入门，可以少走许多弯路。《潮涌浦东》这个题目，“潮”字的象征性，“涌”字的形象性，无不极具启发性。《继续为祖国语言的纯洁健康而斗争》这个题目，不但明白地亮出了作者的观点，而且暗示读者其中的语词包含着大量信息，需要在阅读过程中用心获取。《向中国人脱帽致敬》这个题目，形象地折射出“中国人”国际地位的提高，“大胡子”教授的善良与真诚。余光中先生通过邮票、船票、坟墓、海峡四个意象表达出来的又岂止是乡愁？《乡愁》是海外游子深眷故国的恋歌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从文体着手，读懂全文</w:t>
      </w:r>
    </w:p>
    <w:p>
      <w:pPr>
        <w:pStyle w:val="Normal"/>
        <w:spacing w:lineRule="auto" w:line="360"/>
        <w:ind w:firstLine="420"/>
        <w:rPr/>
      </w:pPr>
      <w:r>
        <w:rPr/>
        <w:t>虽然这套教材不是按照文体组织单元，但是仍然可以把相关文章体裁的知识运用到整体感知的阅读上来。阅读记叙文，可以利用“四要素”；阅读说明文，可以运用说明方法；阅读议论文，可以利用“三要素”，可以借助论证方法；阅读诗歌借助意象；阅读散文借助“文眼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从诵读入手，感知全文</w:t>
      </w:r>
    </w:p>
    <w:p>
      <w:pPr>
        <w:pStyle w:val="TextBodyIndent"/>
        <w:spacing w:lineRule="auto" w:line="360"/>
        <w:rPr/>
      </w:pPr>
      <w:r>
        <w:rPr/>
        <w:t>诗歌、散文、剧本、小说，甚至有一些语体文，往往“要通过诵读才能体会到作者真挚的情感”。“我在这头／大陆在那头”，不经诵读，怎能感知郁结于诗人和海外赤子心头的渴望和愤懑？“那河畔的金柳，／是夕阳中的新娘；／波光里的艳影，／在我的心头荡漾。”不经诵读，怎能感知诗人对“精神家园”的渴慕与追求？“——潮涌浦东，连天波涌的建设热潮托起的是一轮希望的太阳！”展现了中华儿女昂然自立于世界民族之林的豪迈气概和亮丽风采。“我是想知道，您是来自台湾中国还是北京中国？”“只有一个中国，教授先生，这是常识。”“是的，只有一个中国，教授先生。这是常识。”表现出教授的“刁钻”和“我”与台湾同学作为炎黄子孙在大是大非问题面前的非凡的民族气概。</w:t>
      </w:r>
    </w:p>
    <w:p>
      <w:pPr>
        <w:pStyle w:val="TextBodyIndent"/>
        <w:spacing w:lineRule="auto" w:line="360"/>
        <w:rPr/>
      </w:pPr>
      <w:r>
        <w:rPr/>
        <w:t>需要指出的是，“从题目着手”与“从文体着手”功夫在阅读之前，而“从诵读入手”则又非快速阅读的功夫。因此，在迅速通读全文的时候，只有“抓住文章的主要话题、材料、关键词句”，才能“粗略地把握文章的基本框架与大致内容，了解作者的思想感情”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二、品味文章语言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品味语言，就是指对文章语言加以细心揣摩、辨析，领会其内涵和表达作用。”</w:t>
      </w:r>
      <w:r>
        <w:rPr>
          <w:rFonts w:eastAsia="Times New Roman"/>
        </w:rPr>
        <w:t xml:space="preserve"> </w:t>
      </w:r>
      <w:r>
        <w:rPr/>
        <w:t>根据一定的语言环境，对语言的深层含义、感情色彩等，进行辨析、揣摩，这是对文章的进一步研读，而对语言的品味，又会加深对文章思想内容的领会，逐步提高阅读能力。</w:t>
      </w:r>
    </w:p>
    <w:p>
      <w:pPr>
        <w:pStyle w:val="Normal"/>
        <w:spacing w:lineRule="auto" w:line="360"/>
        <w:ind w:firstLine="420"/>
        <w:rPr/>
      </w:pPr>
      <w:r>
        <w:rPr/>
        <w:t>品味语言主要靠积累，靠语感，靠反复思考。品味语言的关键是联系语境，因为语境时时处处干涉语言表达。我们可以通过联系语境，揣摩作者在这里说了些什么，为什么要这样说。语境，是运用语言的环境，包括外部语境（指文章以外的语言环境）和内部语境（指文章内部的语言，如文章中心、上下文等）。品味语言可以根据内部语境去推求，联系文章中心，联系上下文，联系相关语句，联系文章的思路。有时也需要联系外部语境去推求，联系社会背景，联系文化背景，联系人际关系，联系社会实践，联系有关资料。</w:t>
      </w:r>
    </w:p>
    <w:p>
      <w:pPr>
        <w:pStyle w:val="TextBodyIndent"/>
        <w:spacing w:lineRule="auto" w:line="360"/>
        <w:rPr/>
      </w:pPr>
      <w:r>
        <w:rPr/>
        <w:t>品味语言，具体说，一是推求词句的深层含义、精神实质，二是揣摩语言的感情色彩。我们可以从下列四个方面着手操作：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做好记号、批注，寻找语言揣摩点</w:t>
      </w:r>
    </w:p>
    <w:p>
      <w:pPr>
        <w:pStyle w:val="TextBodyIndent"/>
        <w:spacing w:lineRule="auto" w:line="360"/>
        <w:rPr/>
      </w:pPr>
      <w:r>
        <w:rPr/>
        <w:t>预习（自习）课文时，同学们觉得哪个地方需要揣摩、值得揣摩，就作上记号，在空白处写上问题，写好心得，这样有备而学、主动学习，学习收获自然更大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把准品味语言的角度</w:t>
      </w:r>
    </w:p>
    <w:p>
      <w:pPr>
        <w:pStyle w:val="TextBodyIndent"/>
        <w:spacing w:lineRule="auto" w:line="360"/>
        <w:rPr/>
      </w:pPr>
      <w:r>
        <w:rPr/>
        <w:t>品味语言时应抓住关键语句，不放过难句，注意句子的深层含义，含蓄的关键语句要揣摩其深层含义，正话反说或反话正说的关键语句要揣摩其真意，富有感情色彩的关键语句要揣摩其感情色彩。“或许有人会感到美中不足，白鹭不会唱歌。但是白鹭的本身不就是一首很优美的歌吗？——不，歌未免太铿锵了。”作者将铿锵的没有韵味的歌的直露，与白鹭“诗”般的内涵美相比照，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多作假设比较，深入品味语言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白鹭是一首精巧的诗”，试将“精巧”与“精致”“精细”“精美”作比较，“精细”不能与“诗”相搭配，“精致”“精美”虽然能够与“诗”相搭配，但结合语境，这两个词都不能包涵对白鹭“小巧”“美妙”“一切都适宜”的描述。</w:t>
      </w:r>
    </w:p>
    <w:p>
      <w:pPr>
        <w:pStyle w:val="TextBodyIndent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借助已有的赏析文章，提高语言品味能力</w:t>
      </w:r>
    </w:p>
    <w:p>
      <w:pPr>
        <w:pStyle w:val="Normal"/>
        <w:spacing w:lineRule="auto" w:line="360"/>
        <w:ind w:firstLine="420"/>
        <w:rPr/>
      </w:pPr>
      <w:r>
        <w:rPr/>
        <w:t>我们学习文章时，可以自己先揣摩，然后再找有关的赏析文章，看看别人的分析，在对比一下，看看自己有哪些差距，从中我们可以领会怎样才能是语言揣摩更到位。本单元中朱光潜先生《咬文嚼字》一文就是品味语言的典范，尤其是他对“推敲”的推敲，更加见出联系语境品味语言的功力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三、理清文章思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章的思路是指文章的脉络，因为文章的脉络是作者思路的直接体现。文章的思路是连贯的有条理的，无论是记人、叙事、状物、写景，还是抒情、议论、说明，思路都必须清晰、严密；不管文章的内容是简单还是复杂，思路总是有迹可循的。”</w:t>
      </w:r>
      <w:r>
        <w:rPr>
          <w:rFonts w:eastAsia="Times New Roman"/>
        </w:rPr>
        <w:t xml:space="preserve"> </w:t>
      </w:r>
      <w:r>
        <w:rPr/>
        <w:t>这里所说的“思路”是指从文章中表现出来的，按照一定的条理由此及彼表达思想的路径、脉络（它有别于作者在构思、行文、修改过程中的选择性的不定型的思路）。思路表现为结构，结构隐含着思路。理清思路的要求是找出上下文之间的内在联系，找出其中的思想脉络。</w:t>
      </w:r>
    </w:p>
    <w:p>
      <w:pPr>
        <w:pStyle w:val="TextBodyIndent"/>
        <w:spacing w:lineRule="auto" w:line="360"/>
        <w:rPr/>
      </w:pPr>
      <w:r>
        <w:rPr/>
        <w:t>通过分析，把握了文意，才能理清思路。理清思路的目的，是为了真正透彻地理解文章，提高思维的组织性、广阔性、深刻性、灵活性、创造性，从而提高阅读理解能力。理清总体思路是在分析文章结构的基础上，探究段落安排之间的道理、规律。</w:t>
      </w:r>
    </w:p>
    <w:p>
      <w:pPr>
        <w:pStyle w:val="TextBodyIndent"/>
        <w:spacing w:lineRule="auto" w:line="360"/>
        <w:rPr/>
      </w:pPr>
      <w:r>
        <w:rPr/>
        <w:t>通读全文，粗略了解文章大意，按照理清思路的要求划分段落、层次。《提醒幸福》可以根据人的认识顺序来划分，《雨中登泰山》可以按照登山的过程来划分，属于“纵向思路”。《我的空中楼阁》从多个角度来描写小屋及其周围环境，《洛阳诗韵》分别从洛阳古、洛阳美、洛阳绝、洛阳奇四个方面叙写作者的情思，属于“横向思路”</w:t>
      </w:r>
    </w:p>
    <w:p>
      <w:pPr>
        <w:pStyle w:val="TextBodyIndent"/>
        <w:spacing w:lineRule="auto" w:line="360"/>
        <w:rPr/>
      </w:pPr>
      <w:r>
        <w:rPr/>
        <w:t>深入阅读文章，进一步理解作品内容，按照理清思路的要求概括各段中心。抓住“她有……她有……她有……更因她有……”的复沓词语，《洛阳诗韵》从古、美、绝、奇四个侧面展示洛阳辉煌画卷的横向思路便一览无余了。抓住岱宗坊、虎山水库、七真祠……等景点名称，《雨中登泰山》移步换景的空间顺序就一目了然了。而《我的空中楼阁》则是在“近看”“远观”等过渡性语词中反映出层次关系。</w:t>
      </w:r>
    </w:p>
    <w:p>
      <w:pPr>
        <w:pStyle w:val="TextBodyIndent"/>
        <w:spacing w:lineRule="auto" w:line="360"/>
        <w:rPr/>
      </w:pPr>
      <w:r>
        <w:rPr/>
        <w:t>文章的思路由篇章结构得到显现，剖析篇章结构能带动词句语段的理解，进而更加深入地理清文章的思路。</w:t>
      </w:r>
    </w:p>
    <w:p>
      <w:pPr>
        <w:pStyle w:val="TextBodyIndent"/>
        <w:spacing w:lineRule="auto" w:line="360"/>
        <w:ind w:left="420" w:hanging="0"/>
        <w:rPr>
          <w:rFonts w:eastAsia="黑体;SimHei"/>
        </w:rPr>
      </w:pPr>
      <w:r>
        <w:rPr>
          <w:rFonts w:eastAsia="黑体;SimHei"/>
        </w:rPr>
        <w:t>四、提炼文章主旨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所谓主旨，就是作者思想感情和写作意图在文章中的集中体现。”抑或说作者对客观事物的认识、评价和主要的写作意图，亦即通常所说的中心意思。</w:t>
      </w:r>
    </w:p>
    <w:p>
      <w:pPr>
        <w:pStyle w:val="TextBodyIndent"/>
        <w:spacing w:lineRule="auto" w:line="360"/>
        <w:rPr/>
      </w:pPr>
      <w:r>
        <w:rPr/>
        <w:t>提炼主旨一般先要通读全文，在了解文章内容和大意的基础上，经过仔细研读，然后再概括提炼。它和品味语言、理清思路有着密切的关系。“只有抓住作品中的关键语句，理清作者的行文思路，才能把握作品的重点和精神实质，提炼出文章的主旨。”从注意不同文体的特点入手，从仔细研读全文和寻找关键语句入手，是两种切实可行的方法。当然还可以比较的方法，以提高把握文章主旨的准确性。</w:t>
      </w:r>
    </w:p>
    <w:p>
      <w:pPr>
        <w:pStyle w:val="TextBodyIndent"/>
        <w:spacing w:lineRule="auto" w:line="360"/>
        <w:rPr/>
      </w:pPr>
      <w:r>
        <w:rPr/>
        <w:t>《在庆祝北京大学建校一百周年大会上的讲话》是一篇演讲词，同时又是一篇议论文，只有认真研读全文，才能概括把握其“回顾历史，给北大以高度的评价；展望未来，对北大学生和全国青年提出殷切的希望”的主旨。</w:t>
      </w:r>
    </w:p>
    <w:p>
      <w:pPr>
        <w:pStyle w:val="TextBodyIndent"/>
        <w:spacing w:lineRule="auto" w:line="360"/>
        <w:rPr/>
      </w:pPr>
      <w:r>
        <w:rPr/>
        <w:t>《世间最美的坟墓》是一篇精美的游记，同时又是一篇感人的抒情散文，作品通过对托尔斯泰墓及其瞻仰者对之无比崇敬的描写，赞颂了托尔斯泰崇高而朴素的品格，抒发了作者对托尔斯泰的敬仰之情。</w:t>
      </w:r>
    </w:p>
    <w:p>
      <w:pPr>
        <w:pStyle w:val="TextBodyIndent"/>
        <w:spacing w:lineRule="auto" w:line="360"/>
        <w:rPr/>
      </w:pPr>
      <w:r>
        <w:rPr/>
        <w:t>文章主旨往往渗透在全文材料之中。《拿来主义》从鸦片战争之前的“闭关主义”讲到当时的“送去主义”，又从“送去”讲到“送来”，然后才正式论述“拿来主义”，通过反复对比，才更加突出其“没有拿来的，人不能自成为新人，没有拿来的，文艺不能自成为新文艺”的主旨。</w:t>
      </w:r>
    </w:p>
    <w:p>
      <w:pPr>
        <w:pStyle w:val="TextBodyIndent"/>
        <w:spacing w:lineRule="auto" w:line="360"/>
        <w:rPr/>
      </w:pPr>
      <w:r>
        <w:rPr/>
        <w:t>文章主旨又往往体现在某些关键语句中。“人类在漫漫的行程中，每一分钟都在向着难以数计的未知的领域进军，都有难以数计的第一个穿过三峡的人开拓道路。于是，历史昂然向前。”这段议论对于揭示《过万重山漫想》的主旨最具表现力，“第一个”无疑成了整篇文章的主题词。</w:t>
      </w:r>
    </w:p>
    <w:p>
      <w:pPr>
        <w:pStyle w:val="TextBodyIndent"/>
        <w:spacing w:lineRule="auto" w:line="360"/>
        <w:rPr/>
      </w:pPr>
      <w:r>
        <w:rPr/>
        <w:t>了解作者思想、生平，了解相关社会历史背景，更加有助于准确地概括和提炼文章的主旨。</w:t>
      </w:r>
    </w:p>
    <w:p>
      <w:pPr>
        <w:pStyle w:val="TextBodyIndent"/>
        <w:spacing w:lineRule="auto" w:line="360"/>
        <w:rPr/>
      </w:pPr>
      <w:r>
        <w:rPr/>
        <w:t>整体感知课文，品味文章语言，理清文章思路，提炼文章主旨，属于接受性阅读的范畴，是以理解为主的阅读，是中职阶段阅读的第一个层次。培养理解能力，为学生的终身学习打好基础，正是中职一年级现代文阅读教学的不可推卸的责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9:00Z</dcterms:created>
  <dc:creator>jrd</dc:creator>
  <dc:description/>
  <dc:language>en-US</dc:language>
  <cp:lastModifiedBy>jrd</cp:lastModifiedBy>
  <dcterms:modified xsi:type="dcterms:W3CDTF">2005-09-15T09:09:00Z</dcterms:modified>
  <cp:revision>1</cp:revision>
  <dc:subject/>
  <dc:title>中职一年级现代文阅读方略</dc:title>
</cp:coreProperties>
</file>