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让每个学生都有梦想</w:t>
      </w:r>
    </w:p>
    <w:p>
      <w:pPr>
        <w:pStyle w:val="Normal"/>
        <w:ind w:firstLine="560"/>
        <w:rPr/>
      </w:pPr>
      <w:r>
        <w:rPr>
          <w:sz w:val="28"/>
        </w:rPr>
        <w:t>梦想寄托着人们对未来的憧憬与向往，它是美妙的。也是神奇的。它能唤起个人执着追求。笑看人生；它会使民族昂首超越，飞速向前。让学生都有梦想，是我最大的期盼。有了美好的梦想去努力追求，就不会停下自己的脚步，并有可能走向成功。常有些老师对学生的梦想不屑一顾，认为他们是“痴人说梦”。从教多年的我也差点范类似错误，铸成大错。那一年我正交初中毕业班，临近中考还有三个月的时候，开始了一年一度的艺体招生工作。我教的两个班中有一名女生刘影（化名）报考了音乐。所有任课老师都嗤之以鼻，因为那时是中考复习的关键时刻，哪个老师也不愿意学生耽误时间去做无用功，拉自己任的课的平均分。因为凭她的实力根本连边儿都挨不上。老师们气愤不已都露出鄙意的神态。一次语文课上，这个女生居然连课都不听，专心的在桌子下边练“指法”。可能音乐技能考核有这一项吧。当时我气得火冒三丈，真有点怒发冲冠的感觉。差一点大吼出声，但我努力咽回了要说的话。那位女生专注的神情感动了我。学生们的嘲笑声都没有惊动她，还是同位儿推了她一把。她才抬起惊愕的眼睛可怜兮兮望着我。目光中充满了求助与无奈，惶恐与不安。我愤怒的目光也温柔了许多。“下课我能和你谈谈吗？”我小声地问她。她没有说话只轻轻地点了点头。办公室里她很拘谨，不停地偷看她们的班主任。我带她到操场上“快中考了，还是往学习上使点劲儿吧。难道你不想考大学吗？也不小了，连点理想也没有吗？”连续地追问使她有些茫然。我赶紧缓缓了口气说：“能和老师谈谈你的看法吗？”半天她才说：“我也有梦想，想当一名音乐老师，教育学生，让他们放飞自己的歌喉，放飞梦想的翅膀，向老师一样，成为人类灵魂的工程师</w:t>
      </w:r>
      <w:r>
        <w:rPr>
          <w:rFonts w:ascii="宋体;SimSun" w:hAnsi="宋体;SimSun" w:cs="宋体;SimSun"/>
          <w:sz w:val="28"/>
        </w:rPr>
        <w:t>┅ ┅</w:t>
      </w:r>
      <w:r>
        <w:rPr>
          <w:sz w:val="28"/>
        </w:rPr>
        <w:t>”我愕然了，半天没有说话。多么圣洁的紫色灵魂。我深情地望着她，“既然这样，放飞你的梦想并向它努力吧！”“我能行吗！”“当然！初中不行，高中接着努力，老师相信你！但决不能放弃自己的梦想。”“是！”我望着她坚定的目光笑了。然而，她却一脸执着与自信。中考时她的梦想虽没有实现，但我知道上高中的她依然在她的梦想之路上努力进取。信中的她依然充满自信。“音乐教师”的梦想激励着她走在灿烂而美丽地奋斗之路上</w:t>
      </w:r>
      <w:r>
        <w:rPr>
          <w:rFonts w:ascii="宋体;SimSun" w:hAnsi="宋体;SimSun" w:cs="宋体;SimSun"/>
          <w:sz w:val="28"/>
        </w:rPr>
        <w:t>……我相信成功一定属于她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没有梦想的人倒是可悲的，有美好梦想的学生往往更能成才。历史上许多伟人小时候都表现得年少轻狂，异想天开，放言要改造世界，扭转乾坤，这种高志向与大气魄对其一生的发展非常重要。虽然在现实生活中，人们许多梦想没有实现，但中国自古就有“志当存高远”的名言，所以，杜绝学生的异想天开无异于一种扼杀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如果每个人都有梦想，那么这个民族一定是有希望的。可是，现在有些人太功利了，只知道赚钱，享受很多学生都没有梦想了。记得前苏联一位科学家说过，最可悲的人是什么呢？当他走向坟墓的时候也不知道自己有什么才能！他的一生显然是虚度了。也不可能有过什么梦想。当然没有梦想的人要死，有梦想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也要死，但有过梦想的人离开这个世界的时候会幸福得多。因为往往有梦想就会去奋斗，没梦想怎么奋斗呢？所以，我觉得让每个学生都有梦想，可能是教育最核心的任务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们的教师也应该有梦想，而且还要让我们的学生充满梦想，让没有梦想的学生学会梦想，让有梦想的学生真正实现他们的梦想，这才是真正的素质教育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12:00Z</dcterms:created>
  <dc:creator>win98</dc:creator>
  <dc:description/>
  <dc:language>en-US</dc:language>
  <cp:lastModifiedBy>admin</cp:lastModifiedBy>
  <cp:lastPrinted>2004-11-09T16:21:00Z</cp:lastPrinted>
  <dcterms:modified xsi:type="dcterms:W3CDTF">2005-09-13T06:48:00Z</dcterms:modified>
  <cp:revision>3</cp:revision>
  <dc:subject/>
  <dc:title>让每个学生都有梦想</dc:title>
</cp:coreProperties>
</file>