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心灵的碰撞浇筑友谊的桥梁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2"/>
        </w:rPr>
        <w:t xml:space="preserve">                               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从初中校调入职业高中，心中充满了喜悦与兴奋，但高兴之余又有些茫然与忧虑。因为，传言职校的学生都是各中学的刺儿头生、垃圾生，都是朽木不可雕的废物，蛮不讲理的痞子。那样的学生可怎么教啊！但走入职校三年来，经历了许多风风雨雨，对职校的顾虑，也随着时间的推移和自己的努力，逐渐淡漠进而化为乌有。职校生活的点点滴滴也换位到了我人生的扉页中。</w:t>
      </w:r>
    </w:p>
    <w:p>
      <w:pPr>
        <w:pStyle w:val="Normal"/>
        <w:ind w:firstLine="600"/>
        <w:rPr/>
      </w:pPr>
      <w:r>
        <w:rPr>
          <w:sz w:val="30"/>
        </w:rPr>
        <w:t>记得</w:t>
      </w:r>
      <w:r>
        <w:rPr>
          <w:sz w:val="30"/>
        </w:rPr>
        <w:t>2002</w:t>
      </w:r>
      <w:r>
        <w:rPr>
          <w:sz w:val="30"/>
        </w:rPr>
        <w:t>年那个美丽的金秋，我初次接手宾馆语文教学工作时，我真得很踌躇，望着那些既陌生似乎又熟悉的学生，我心灰意冷。他们个个思想成熟、个性鲜明、学习基础差、自制力也不高，总之学生的整体素质和初中校的学生相比，简直天壤之别。这课可怎么上啊！还真有点初为人师的困惑与不安，所以我尽量使自己严肃、冷峻，用最严厉的那一面遏制学生们的躁动、随便与大胆。每当学生犯错时迎着他们的都是冷峻的眼神，阴沉似水的脸。课堂纪律在我大刀阔斧的洗礼下好转了很多。我似乎又找到了初中时身为人师的感觉：作为一名教师应有尊严和自己生命的支点。大有可以撬起地球的轻松与喜悦。职校生同样好管理！我发出了这样的慨叹。但是好景不长，渐渐地，我觉得学生们离我越来越远。有时学生远远地看到我就躲开；有时弄出一些令人啼笑皆非的恶作剧；课上，学生们在我的威严之下默然无声。但只有我一个人像木偶人一样在讲台前转来转去。我感觉自己像被架空了一样，这一次真得迷失了自我。我意识到问题的严重，开始试着去和这些大孩子交流、沟通。一天的语文课上，我的脸上露出了难得的微笑，我感觉到学生们的窃窃私语和惊异的目光。晚自习时，一个大胆的男生笑着对我说：“老师，您笑起来很漂亮，为什么总是板着脸呢？”同学们眼睛看着我，哄堂大笑。我眼睛一瞪，刚要嗔怒他说话的随便。可我看到的是一双真诚、纯朴、含笑的眼睛。我愕然了，这阳光般灿烂的微笑对我来讲是那么久违，那么渴望。渐渐地，我一脸的冰霜在同学们如火的青春的感染下，冰消霜化了。师生间的距离一下子拉近了许多：同学们见我也不再躲了；有什么心理话也愿意和我说了。晚自习同学们学习烦了我就和他们共同下棋、聊天。谈思想，聊未来。同学们热情很高，各抒己见，畅想未来。我惊喜地发现：平时沉没寡言的同学，不学无术的同学也都参与进来。大家谈得不亦乐乎！正在这时，我突然发现那个大胆的男生面露哀伤与不屑地斜视着我们。经了解，原来周六他回家时，老同学们聚在一起闲聊时都说自己要考某某大学，而身为职校生的他感到了莫名的自卑与伤感。“职校生没有出息，不能考大学！”同学们听了他的这句话，突然哑然无声，整个时空似乎都停滞了。片刻的沉寂令我无从下口，只听一个同学说：“上什么大学，我们职校生学好一技之长，同样干一番大事业！哈！”“对！”同学争先说道。我说：“是呀，我们应该相信：三百六十行，行行出状元。‘宝剑锋从磨砺出，梅花香自苦寒来。’你们不应该自卑，更不能彷徨。记住：一分耕耘，一分收获。只要你们肯努力，付出就会有回报。多少名人大家都是从职校走出来的。学好知识，学好技能，提高自身素质，灿烂的明天同样在向你们招手！”听了我的话，同学们热烈鼓掌，那位男生也从这几天的阴影中走了出来。我又适时说道：“世界上没有免费的午餐，即便考上大学，你不思进取，虚度时光，也是白费。现在大家必须振作起来，努力学习，掌握技能用知识和技能武装自己，才能开拓出属于自己的一片新天地。”同学们的脸上都露出自信的微笑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从那以后，同学们在各方面都有了长足的进步。我深切地感到：心灵的碰撞能浇筑友谊的桥梁，散发智慧的芬芳。职校生并不差！只要老师多一点热心，多一点理解，多一份关爱，多一份尊重，他们同样能通过努力绽放出智慧的花朵。回首三年来经历的风风雨雨，我心里充满了丝丝甜意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8:11:00Z</dcterms:created>
  <dc:creator>st16</dc:creator>
  <dc:description/>
  <dc:language>en-US</dc:language>
  <cp:lastModifiedBy>tj-lcl</cp:lastModifiedBy>
  <dcterms:modified xsi:type="dcterms:W3CDTF">2005-09-10T08:11:00Z</dcterms:modified>
  <cp:revision>2</cp:revision>
  <dc:subject/>
  <dc:title>心灵的碰撞浇筑友谊的桥梁</dc:title>
</cp:coreProperties>
</file>