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sz w:val="28"/>
          <w:szCs w:val="36"/>
        </w:rPr>
      </w:pPr>
      <w:r>
        <w:rPr>
          <w:rFonts w:ascii="宋体;SimSun" w:hAnsi="宋体;SimSun" w:cs="黑体;SimHei"/>
          <w:sz w:val="28"/>
          <w:szCs w:val="36"/>
        </w:rPr>
        <w:t>教师应该如何树立良好的师德形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30"/>
        </w:rPr>
        <w:t>教师的品德和素养是教师发展的一个重要前提。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十年树木，百年树人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，踏上三尺讲台，也就意味着踏上了艰巨而漫长的育人之旅。怎样才能做一名好教师呢？我认为</w:t>
      </w:r>
      <w:r>
        <w:rPr>
          <w:rFonts w:cs="宋体;SimSun" w:ascii="宋体;SimSun" w:hAnsi="宋体;SimSun"/>
          <w:sz w:val="28"/>
          <w:szCs w:val="30"/>
        </w:rPr>
        <w:t>:</w:t>
      </w:r>
      <w:r>
        <w:rPr>
          <w:rFonts w:ascii="宋体;SimSun" w:hAnsi="宋体;SimSun" w:cs="宋体;SimSun"/>
          <w:sz w:val="28"/>
          <w:szCs w:val="30"/>
        </w:rPr>
        <w:t>良好师德的养成，对教师树立高尚的人格形象，对教书育人，对成为一名好教师，其重要性不言而喻。</w:t>
      </w:r>
      <w:r>
        <w:rPr>
          <w:rFonts w:ascii="宋体;SimSun" w:hAnsi="宋体;SimSun" w:cs="宋体;SimSun"/>
          <w:sz w:val="28"/>
          <w:szCs w:val="30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一、树立良好的师德形象，应该有一种忘我无私的精神。教师良好的思想品行将是教师最伟大人格力量的体现。记得有一名初三毕业班的女教师，她的体质很差，医院给她开假条让她在家休息，她把假条偷偷藏起来，仍然坚持上课。以至几次晕倒在讲台上。学生看着她苍白的脸色、虚弱的样子，都感动得落泪。而她却充满深情地说：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我的身体可以调养，而你们将面临人生第一个转折点。我怎么可以置你们的前途于不顾呢？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多么朴实而又多么无私啊！她不但为自己树立了良好的形象，也为所有教师树立了榜样。在她的感召下，学生更加努力，老师们更是无偿地加班加点，那届初三，我校考取重点高中的人数居全县第一位。赢得了社会的一致好评。作为一名教师，她默默无闻地奉献着自己的青春，甘为人梯，像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春蚕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吐尽青丝，像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蜡烛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化成灰烬，把毕生献给自己的事业，献给自己的学生。这样忘我的老师能不是好老师吗？这样无私的老师能不被学生和家长尊敬吗？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30"/>
        </w:rPr>
        <w:t>二、树立良好的师德形象，还应该是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学为人师，行为世范。</w:t>
      </w:r>
      <w:r>
        <w:rPr>
          <w:rFonts w:ascii="宋体;SimSun" w:hAnsi="宋体;SimSun" w:cs="宋体;SimSun"/>
          <w:sz w:val="28"/>
          <w:szCs w:val="30"/>
        </w:rPr>
        <w:t xml:space="preserve">” 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学为人师——工欲善其事，必先利其器。苏霍姆林斯基在《给教师的建议》中谈到：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教师所知道的东西，就应当比他在课堂上讲的东西多十倍、多二十倍，以便能够应付自如地掌握教材。到了课堂上，能从大量的事实中挑出最重要的东西来讲。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这正是一碗水与一桶水的道理。比如作为中学语文教师，要使学生理解文中优美的意境、真挚的情感，就得用妙趣横生的形象讲解吸引学生，就必须具备高超的理论水平和教学技巧，为学生营造一个诱人的求知氛围。尤其现在是信息时代，学生了解信息的渠道有多种多样。因而，问题也千差万别，层出不穷。教师面对的是崭新的教育环境，是思维活跃的教育对象。因此教师既要注重总结经验，多方搜集资料信息，又要熟谙教育心理学知识，勤于向长者求教。惟其学而不厌，才能诲人不倦。所谓“三人行，必有我师焉。”学生也会看在眼里，记在心间的，并予以效仿的。起到了潜移默化的作用。</w:t>
      </w:r>
      <w:r>
        <w:rPr>
          <w:rFonts w:ascii="宋体;SimSun" w:hAnsi="宋体;SimSun" w:cs="宋体;SimSun"/>
          <w:sz w:val="28"/>
          <w:szCs w:val="30"/>
        </w:rPr>
        <w:t xml:space="preserve">   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行为世范——桃李不言，下自成蹊。跨上讲台，你就成了学生们眼里的百科全书，成了他们心中的太阳。教师工作的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示范性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和学生所特有的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向师性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，使教师在学生心目中占有非常重要的位置。所以，教师要求学生努力学习，自己首先就应该刻苦钻研业务；要求学生开动脑筋，自己首先就应该勤于思考；要求学生一丝不苟，自己首先就应该兢兢业业。所谓：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其身正，不令而行；其身不正，虽令不从。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教师的人格言行在教育中对学生起着潜移默化的作用。所以加里宁说：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教师必须好好检点自己，他的一举一动都处在最严格的监督之下，世界上任何人也没有受着这样严格的监督。</w:t>
      </w:r>
      <w:r>
        <w:rPr>
          <w:rFonts w:ascii="宋体;SimSun" w:hAnsi="宋体;SimSun" w:cs="宋体;SimSun"/>
          <w:sz w:val="28"/>
          <w:szCs w:val="30"/>
        </w:rPr>
        <w:t>”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比如：学校禁止学生吸烟。而有些教师公然把烟头扔在楼道；一些教师还偶有课上吸烟的习惯。更有甚者，一些教师语言粗俗、素质低下，有时对学生骂骂咧咧。学生怎能不效仿呢？再有一些女教师穿着打扮过于前卫。作为教师既不雅观，又潜移默化地在学生中起到了一种引导时尚的作用。尤其是初高中及中职类学校，青春涌动的学生怎能不暗中效仿呢？因此，教师需要从小事做起，从自我做起，率先垂范，作出表率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以高尚的人格感染人，以丰富的学识引导人，以整洁的仪表影响人。只有这样，才能保证教书育人的实效，学生才会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亲其师，信其道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，进而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乐其业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。古人云：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士不可以不弘毅。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而我却要说，师不可以不德高。没有高尚的品德，岂能安贫乐道？没有高尚的品德，岂能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化作春泥更护花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？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三、树立良好的师德形象，更应该关爱每位学生。热爱一个学生就等于塑造一个学生，而厌弃一个学生无异于毁掉一个学生。前苏联著名教育学家苏霍姆林斯基就曾花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年时间，将一名有偷窃习惯的学生培养成一名成功的农庄主席。每一位学生都渴望得到老师的爱，尤其是那些性格孤僻，个性鲜明的学生，更需要老师的真诚相待、热情鼓励、耐心帮助，用师爱的温情去融化他们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心中的坚冰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。对待他们要“多一点和风细雨，少一点急风暴雨”，让他们在愉快的情感体验中接受教育。也许老师不经意的关爱，就可以间接拯救学生的一生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30"/>
        </w:rPr>
        <w:t>记得我教初三时，有这样一位女生：性格孤僻，班里很少有同学接近她。同学们都称她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神经病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。据他们说，她六年级时，因为家里没答应她的什么要求，她居然一个人离家出走。家里人都急坏了，也没有找到她。最后还是她自己回来的。但是初中以来，她的学习还算不错，头脑聪明。尤其是语文，功底很好。如果努力学习，就可以考一个不错的高中。所以，我经常鼓励她，让她好好学习，将来考取一中或二中。而她总是耍脾气，不按老师说的去做，我就经常找她聊天，开导她、激励她。其他老师说我白费力气，将来肯定受累不讨好。因为，这个学生很怪的，不一定什么时候就翻脸。但我不相信，始终坚持不懈的用我的热情感染她。慢慢地，她好了许多，并且主动做《中考总复习》，质量也很高。而且我发现在她冷酷的背后，其实也是很脆弱的。我们师生之间的关系越来越融洽了，她的学习也突飞猛进。为此，我还得到学校的好评！可是接近中考的一天，她又“犯病”了：怎么也不肯学习，而且当着全班同学对我出言不逊。当时我那不争气的泪水夺眶而出，所有的委屈、不满都化作泪水溢满我的面颊，我跑出教室。同学们赶紧追到办公室解劝我。而她却幸灾乐祸没事儿一样。同学们都要去质问她，怎么会如此没有良心，还敢骂老师，我拦住了冲动的学生们。几天后我找到她，想要问一问原因，而她表现出来的那种挥之不去的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高傲、满不在乎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冰得我的心凉凉的。但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教师是无私的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这句话却始终鼓励着我去开导她，询问她，观察她。最后她还是没有告诉我原因。此后，她总是默默地一声不响。同学们更是疏远她、冷淡她，我看在眼里，急在心中。所以，课上我总是用热情的眼神去激励她、安慰她，而她总是冷若冰霜。家长说，她就那样了，别再费心了。可是，我总觉得很可惜。因为就她的聪明，努力之后可以考取不错的高中。所以，我一直没有放弃。每天我都用热情洋溢的笑容去融化她那一脸冰霜，用真挚的眼神去鼓舞偶尔失魂落魄的她。希望有一天她能再次向我抱以阳光般的微笑。但始终没能如我所愿。然而，我的感觉告诉我：她在暗暗努力，也许是为了关爱她的我，或是为了她自己。不管她是怎样想的，只要她知道努力学习就行了。所有的复习资料，不知道她什么时候都作完了。基础知识越来越扎实，难理解的题目她都能解答。其他老师也反映她像变了一个人。唯一不变的就是那阴沉沉的脸。但这我已经很满足了。后来，她考上了二中（这已经是很好的结局了）那年元旦，我收到她给我的贺卡和一封发自肺腑的忏悔信。面对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不要再遇到我这样调皮的学生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的祝愿，我感慨万千。那次，我又哭了，泪水中有辛酸、惆怅、失落、无奈，但更多的是幸福！天底下还有比得到莘莘学子发自肺腑的感激和赞美更叫人快乐的吗？一缕眷恋的柔情，一股燃烧的热情萦绕着、激荡着我的心！也许，教育过程中由学生带来的酸甜苦辣在每一位教师的心里，都有一本说不完的故事，学生哪怕是道一声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老师好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，或者留下一个微笑，园丁们也会感到莫大的欣慰。这种甜美的感受并不在于毕业生的回报，而在于教书育人本身所蕴含的无穷乐趣，以及桃李芬芳时的满足感与成就感。记得雨果曾说过：</w:t>
      </w:r>
      <w:r>
        <w:rPr>
          <w:rFonts w:ascii="宋体;SimSun" w:hAnsi="宋体;SimSun" w:cs="宋体;SimSun"/>
          <w:sz w:val="28"/>
          <w:szCs w:val="30"/>
        </w:rPr>
        <w:t>“</w:t>
      </w:r>
      <w:r>
        <w:rPr>
          <w:rFonts w:ascii="宋体;SimSun" w:hAnsi="宋体;SimSun" w:cs="宋体;SimSun"/>
          <w:sz w:val="28"/>
          <w:szCs w:val="30"/>
        </w:rPr>
        <w:t>花的事业是尊贵的，果实的事业是甜美的，让我们做叶的事业吧，因为叶的事业是平凡而谦逊的。</w:t>
      </w:r>
      <w:r>
        <w:rPr>
          <w:rFonts w:ascii="宋体;SimSun" w:hAnsi="宋体;SimSun" w:cs="宋体;SimSun"/>
          <w:sz w:val="28"/>
          <w:szCs w:val="30"/>
        </w:rPr>
        <w:t>”</w:t>
      </w:r>
      <w:r>
        <w:rPr>
          <w:rFonts w:ascii="宋体;SimSun" w:hAnsi="宋体;SimSun" w:cs="宋体;SimSun"/>
          <w:sz w:val="28"/>
          <w:szCs w:val="30"/>
        </w:rPr>
        <w:t>教师就像那默默奉献的绿叶，时时刻刻衬托着鲜花的娇艳。三尺讲台，使教师照亮了别人，也升华了自我。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十几年的从教生涯如历史的炊烟一晃飘过。我在其中也收获颇丰。我崇拜讲台的高尚圣洁，在这里，你会生出一种无言的神圣与庄严；我景慕讲台的淡泊宁静，在这里，你会有一种摆脱了世俗喧闹的踏实与坦然；我感谢讲台的养育与磨炼，在这里，你会有一种自我升华的愉悦。小小的三尺讲台使我认识到：师者为师亦为范，学高为师，德高为范。走上讲台，教书育人；走下讲台，为人师表。因此，师德需要培养，更需要的是——每位教师的自我修养！百年大计，教育为本，教育大计，教师为本。作为一名人民教师，当正心、修养、厉志、笃行；精其业，美其德，爱其生。不断加强师德修养，让我们以良好的师德，完成党和人民赋予我们的神圣使命，共同撑起教育的蓝天！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ind w:firstLine="1687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sz w:val="28"/>
          <w:szCs w:val="36"/>
        </w:rPr>
      </w:pPr>
      <w:r>
        <w:rPr>
          <w:rFonts w:cs="黑体;SimHei" w:ascii="宋体;SimSun" w:hAnsi="宋体;SimSun"/>
          <w:b/>
          <w:bCs/>
          <w:sz w:val="28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kern w:val="0"/>
          <w:sz w:val="28"/>
          <w:szCs w:val="20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14:00Z</dcterms:created>
  <dc:creator>jshj</dc:creator>
  <dc:description/>
  <dc:language>en-US</dc:language>
  <cp:lastModifiedBy>tj-lcl</cp:lastModifiedBy>
  <cp:lastPrinted>2005-04-18T08:08:00Z</cp:lastPrinted>
  <dcterms:modified xsi:type="dcterms:W3CDTF">2005-09-10T08:14:00Z</dcterms:modified>
  <cp:revision>2</cp:revision>
  <dc:subject/>
  <dc:title>               学高为师  德高为范 </dc:title>
</cp:coreProperties>
</file>