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48"/>
        </w:rPr>
      </w:pPr>
      <w:r>
        <w:rPr>
          <w:rFonts w:ascii="宋体;SimSun" w:hAnsi="宋体;SimSun" w:cs="Arial Unicode MS"/>
          <w:kern w:val="0"/>
          <w:sz w:val="24"/>
          <w:szCs w:val="48"/>
        </w:rPr>
        <w:t>散文教学中的借鉴艺术</w:t>
      </w:r>
    </w:p>
    <w:p>
      <w:pPr>
        <w:pStyle w:val="Normal"/>
        <w:rPr>
          <w:rFonts w:cs="Arial Unicode MS"/>
        </w:rPr>
      </w:pPr>
      <w:r>
        <w:rPr>
          <w:rFonts w:cs="宋体;SimSun" w:ascii="宋体;SimSun" w:hAnsi="宋体;SimSun"/>
          <w:kern w:val="0"/>
          <w:sz w:val="24"/>
          <w:szCs w:val="48"/>
        </w:rPr>
        <w:t xml:space="preserve"> </w:t>
      </w:r>
    </w:p>
    <w:p>
      <w:pPr>
        <w:pStyle w:val="Normal"/>
        <w:rPr>
          <w:rFonts w:ascii="宋体;SimSun" w:hAnsi="宋体;SimSun" w:cs="Arial Unicode MS"/>
          <w:kern w:val="0"/>
          <w:sz w:val="24"/>
          <w:szCs w:val="48"/>
        </w:rPr>
      </w:pPr>
      <w:r>
        <w:rPr>
          <w:rFonts w:ascii="宋体;SimSun" w:hAnsi="宋体;SimSun" w:cs="Arial Unicode MS"/>
          <w:kern w:val="0"/>
          <w:sz w:val="24"/>
          <w:szCs w:val="48"/>
        </w:rPr>
        <w:t>历来作文赋诗最忌抄袭剽窃，一经发现，便成笑柄。将别人诗文佳句据为己有，掠人之美，弄得文败名裂者史不绝书．但是，有几种手法不能与抄袭剽窃相提并论：一曰隐括改写，如苏武。《哨遍</w:t>
      </w:r>
      <w:r>
        <w:rPr>
          <w:rFonts w:cs="Arial Unicode MS" w:ascii="宋体;SimSun" w:hAnsi="宋体;SimSun"/>
          <w:kern w:val="0"/>
          <w:sz w:val="24"/>
          <w:szCs w:val="48"/>
        </w:rPr>
        <w:t>·</w:t>
      </w:r>
      <w:r>
        <w:rPr>
          <w:rFonts w:ascii="宋体;SimSun" w:hAnsi="宋体;SimSun" w:cs="Arial Unicode MS"/>
          <w:kern w:val="0"/>
          <w:sz w:val="24"/>
          <w:szCs w:val="48"/>
        </w:rPr>
        <w:t>隐括〈归去来辞〉》，非但未获“文抄公”恶名，反而得到南宋张炎等人的极高</w:t>
      </w:r>
    </w:p>
    <w:p>
      <w:pPr>
        <w:pStyle w:val="Normal"/>
        <w:rPr>
          <w:rFonts w:ascii="宋体;SimSun" w:hAnsi="宋体;SimSun" w:cs="Arial Unicode MS"/>
          <w:kern w:val="0"/>
          <w:sz w:val="24"/>
          <w:szCs w:val="48"/>
        </w:rPr>
      </w:pPr>
      <w:r>
        <w:rPr>
          <w:rFonts w:ascii="宋体;SimSun" w:hAnsi="宋体;SimSun" w:cs="Arial Unicode MS"/>
          <w:kern w:val="0"/>
          <w:sz w:val="24"/>
          <w:szCs w:val="48"/>
        </w:rPr>
        <w:t>评价。二曰取意仿写，如张衡模拟班固《两都赋》作《西京赋》、《东京赋》和《南都赋》，范晔和刘勰均予赞许。三曰取字翻新，例如今人少有称道李白《宜春苑歌》中“东风已绿瀛洲草”的使动精妙，而盛赞王安石《泊船瓜洲》中“春风又绿江南岸”的炼字功深。四曰直接引用，名正言顺，算是直道。此四者可统名为“借鉴”，使古代文学遗产不断哺育后世作者，在继承中发展创新，奇峰迭起．继《诗经》、《离骚》之后才有汉赋、唐诗、宋词、元曲，继先秦诸子散文之后才有唐宋八大家、明代前后七子和清朝的桐城派；继《淮南子》、《山海经》之后才有《搜神记》、《太平广记》和《聊斋志异》等。</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中学语文教材中的现代散文名篇，多有借鉴古代诗词和散文意境之处，有的明显，有的隐蔽，教学中有意识地适当点点它的出处，两境对照，相映生辉，具有多方面好处。</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一</w:t>
      </w:r>
    </w:p>
    <w:p>
      <w:pPr>
        <w:pStyle w:val="Normal"/>
        <w:rPr>
          <w:rFonts w:ascii="宋体;SimSun" w:hAnsi="宋体;SimSun" w:cs="Arial Unicode MS"/>
          <w:kern w:val="0"/>
          <w:sz w:val="24"/>
          <w:szCs w:val="48"/>
        </w:rPr>
      </w:pPr>
      <w:r>
        <w:rPr>
          <w:rFonts w:ascii="宋体;SimSun" w:hAnsi="宋体;SimSun" w:cs="Arial Unicode MS"/>
          <w:kern w:val="0"/>
          <w:sz w:val="24"/>
          <w:szCs w:val="48"/>
        </w:rPr>
        <w:t>散文与诗词，虽属不同文学体裁，语言、篇章结构诸般迥异，但在确立主题、创设意境、抒情手段、修辞方法等方面又是脉脉相通的，两者自古结有不解之缘。同一题材，作家兴会所至，也可用散文，也可用诗词抒情达意，表述义理，例如游古战场赤壁，苏轼作前后《赤壁赋》，又填词《念奴娇</w:t>
      </w:r>
      <w:r>
        <w:rPr>
          <w:rFonts w:cs="Arial Unicode MS" w:ascii="宋体;SimSun" w:hAnsi="宋体;SimSun"/>
          <w:kern w:val="0"/>
          <w:sz w:val="24"/>
          <w:szCs w:val="48"/>
        </w:rPr>
        <w:t>·</w:t>
      </w:r>
      <w:r>
        <w:rPr>
          <w:rFonts w:ascii="宋体;SimSun" w:hAnsi="宋体;SimSun" w:cs="Arial Unicode MS"/>
          <w:kern w:val="0"/>
          <w:sz w:val="24"/>
          <w:szCs w:val="48"/>
        </w:rPr>
        <w:t>赤壁怀古》，杜牧却赋诗《赤壁》。许多著名的散文作者（如唐宋八大家）同时又是诗人或词人。许多作家（如苏轼）融诗入文，浑然一体，密不可分。有的诗人（如韩愈）以文为诗，新颖别致，宏伟奇崛。</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现代散文作家们创作时喜欢借鉴古代诗词的意境来美化和深化自己的作品。采摭诗词入文有两种手法：一是直接引用，甚至自己交代出处，冠冕堂皇，如朱自清在《荷塘月色》中摘引南朝乐府诗歌《西湖曲》，李健吾在《雨中登泰山》中多次分散摘引杜甫《望岳》诗句。二是借诗移境，融诗入文，天衣无缝，斐然成章。不明出处的学生以为是散文作者的艺术创造，知其来历的教师点点它的出处，让学生知道这是借鉴仿效，点化翻新，古为今用．这种教法，多有裨益。</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一）激发学生兴趣，发展形象思维能力。教学刘白羽《长江三峡》，读到“苍鹰在高峡上盘旋，江涛追逐着山峦激荡，山影云影，日光水光，交织成一片”时，我荡开一句：“如此意境似曾相识，与一首诗歌所描写的境界逼似。谁能识破它的出处？”顿时课堂活跃起来，与以往读过的诗词对照，均感不甚妥贴．这时我出示大书于另纸的朱熹诗《观书有感》，学生一看便知道是借鉴“天光云影共徘徊’的艺术境</w:t>
      </w:r>
    </w:p>
    <w:p>
      <w:pPr>
        <w:pStyle w:val="Normal"/>
        <w:rPr>
          <w:rFonts w:ascii="宋体;SimSun" w:hAnsi="宋体;SimSun" w:cs="Arial Unicode MS"/>
          <w:kern w:val="0"/>
          <w:sz w:val="24"/>
          <w:szCs w:val="48"/>
        </w:rPr>
      </w:pPr>
      <w:r>
        <w:rPr>
          <w:rFonts w:ascii="宋体;SimSun" w:hAnsi="宋体;SimSun" w:cs="Arial Unicode MS"/>
          <w:kern w:val="0"/>
          <w:sz w:val="24"/>
          <w:szCs w:val="48"/>
        </w:rPr>
        <w:t>界，融于文中，加以再创造，从而构成巫峡水天一色图。我再问一句：“二者有何不同？”学生议论纷纷，各抒己见，归纳起来：朱熹描写的“半亩方塘”池水清澈如镜，倒映天光云影，是一种秀美，其目的在于表现“源头活水”的重要，落脚点在于哲理，劝人不断更新知识，刘白羽借来诗的意境，加以改造、扩大、提高，意在表现巫峡确是一条“画廊”，这是一种壮美，落脚点在于抒发对祖国山河无限热爱的激情，井揭示“人们只要从汹涌浪涛中掌握了一条前进的途径，也就战胜大自然了”的道理。学生在两种意境的对照中，形象思维能力得到发展。</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二）提高学生审美能力。语文教学兼有德育、智育、美育多重任务，就美育而言，散文与诗歌教学尤为鼎力。碧野《天山景物记》中有这样一段描写：“骑马穿行林中，只听见马蹄溅起在岩石上浸流的水的声音，更增添了密林的幽静。在这林海深处，连鸟雀也少飞来，只偶尔能听到远处的几声鸟鸣。”阅读到此，我出示抄在大纸上的梁朝王籍的《入若耶溪》诗：“（舟余）（舟皇）   何泛泛，空水共悠悠。阴霞生远岫，阳景逐回流。蝉噪林愈静，鸟鸣山更幽．此地动归念，长年悲倦游．”重点引导学生欣赏被人们千古传诵的“蝉噪林愈静，鸟鸣山更幽”两句，意会</w:t>
      </w:r>
    </w:p>
    <w:p>
      <w:pPr>
        <w:pStyle w:val="Normal"/>
        <w:rPr>
          <w:rFonts w:ascii="宋体;SimSun" w:hAnsi="宋体;SimSun" w:cs="Arial Unicode MS"/>
          <w:kern w:val="0"/>
          <w:sz w:val="24"/>
          <w:szCs w:val="48"/>
        </w:rPr>
      </w:pPr>
      <w:r>
        <w:rPr>
          <w:rFonts w:ascii="宋体;SimSun" w:hAnsi="宋体;SimSun" w:cs="Arial Unicode MS"/>
          <w:kern w:val="0"/>
          <w:sz w:val="24"/>
          <w:szCs w:val="48"/>
        </w:rPr>
        <w:t>诗人以动衬静的妙法。碧野将这十个字造成的意境借来，加以敷衍、生发，充分表现出天山原始森林的静美。引导学生试想；久居闹市之人，有幸旅游于天山原始大森林，耳畔没有汽车、火车、轮船、飞机的轰鸣，没有广播喇叭高分贝的音响，该会感到多么轻松惬意，舒适宜人！所以“静”也是一种美。为了让学生深入体会人对静的审美需求，我还拿陶渊明的《饮酒》诗句对照：“结庐在人境，而无车马喧。问君何能尔，心远地自偏．”至于文中“那融化的雪水从峭壁断崖上飞泻下来，像千百条闪耀的银练”，学生自然会与李白“飞流直下三千尺，疑是银河落九天”对照，教者只要点出“动美”即可。</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三）培养学生阅读古典诗词的兴趣。中国诗歌历史悠久，宝藏珠灼，其思想和艺术营养溉泽后世，取之不尽，用之不竭。当代中学生虽然将大部分时间投到外语和理科学习之中，但由于许多古典诗词思想深邃，感情强烈，语言精炼，形象鲜明，易于熟读背诵，在课堂教学中适当穿插一些诗词与散文对照，费时不多，收效显著。我要求学生准备一个本子，记下课堂上补充的与课文有关的诗词佳作。如教学《雨中登泰山》，就引来一些以云雨为题材的诗歌，像唐代诗人来鹄的《云》：“千形万象竟还空，映水藏山片复重。无限旱禾枯欲尽，悠悠闲处作奇峰．”还有苏轼的诗《六月甘七日望湖楼醉书》：“黑云翻墨未遮山，白雨跳珠乱入船。卷地风来忽吹散，望湖接下水满夭．”将诗词描绘的境界与文中境界对照，让学生理解诗词修养对创作的重要，从而吊起学生阅读和欣赏古典诗词的胃口，他们并不满足教师输出的那点篇章，自己又利用课余时间去摘录诗词，有的多达数百首，不少学生还买了《唐诗一百首》、《宋词一百首》、《唐宋词一百首》，饶有兴趣地吸取古典诗词的营养，提高文学素质。</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四）诱导学生借鉴诗词中创设的意境，领悟形象思维的本质特征，把文章写得更美些。“操千曲而后晓声，观千剑而后识器”，“他山之石，可以攻玉”，学生读得多了，做起文章，思想境界就开阔了，想象能力就增强了，感情也丰富细腻了。有个学生在一篇访问记中写道：“到达张村已是太阳偏西，村南一幢两层小楼掩映于绿树丛中，门前一方池塘波光粼粼，周围一片稻田秧苗翠绿，拱卫着红砖青瓦的玲珑建筑。树丛中众鸟乱鸣，招引着我们赶快走进遐迩闻名的花木专业户的家。一位六十多岁的清秀的老奶奶告诉我们，她的儿子还在田里给花木整枝。那我们就先看看院子吧。嗬！甬道两旁，围壁脚边，成阶梯形摆满了各式各样的花盆，月季啦，玫瑰啦，桂花啦，文竹啦，白兰啦，君子兰啦，还有许多我们叫不出名子的花．抬头看，二楼的栏杆上也一字儿摆着几十个花盆，夕阳将花影投在粉墙上，高高低低，疏疏密密，微风拂过，摇曳多姿。不要说绿肥、红艳、香浓令人陶醉，单是太阳、月亮轮番送上粉墙的花影，拂不去，扫不开，就够人心痴神迷了．”从这段描写中，我们不难看出杜牧“千里莺啼绿映红，水村山郭酒旗风（《江南春》）、苏轼“重重叠叠上瑶台，几度呼童扫不开。刚被太阳收拾去，却教明月送将来”（《花影》）和李清照“应是绿肥红瘦”（《如梦令》）等诗词的影子来。没有古典诗词艺术营养的滋补，学生是不容易写出这样清新秀美的文章的。</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二</w:t>
      </w:r>
    </w:p>
    <w:p>
      <w:pPr>
        <w:pStyle w:val="Normal"/>
        <w:rPr>
          <w:rFonts w:ascii="宋体;SimSun" w:hAnsi="宋体;SimSun" w:cs="Arial Unicode MS"/>
          <w:kern w:val="0"/>
          <w:sz w:val="24"/>
          <w:szCs w:val="48"/>
        </w:rPr>
      </w:pPr>
      <w:r>
        <w:rPr>
          <w:rFonts w:ascii="宋体;SimSun" w:hAnsi="宋体;SimSun" w:cs="Arial Unicode MS"/>
          <w:kern w:val="0"/>
          <w:sz w:val="24"/>
          <w:szCs w:val="48"/>
        </w:rPr>
        <w:t>有的现代散文作家往往借鉴古代散文作家的匠心，推陈出新，巧于为文，让人还不易看出借鉴的痕迹，适当点点出处，同样是有益的．如朱自清在《绿》中运用类比手法赞美梅雨潭的绿：“我曾见过北京什刹海拂地的绿杨，脱不了鹅黄的底于，似乎太淡了．我又曾见过杭州虎跑寺近旁高峻而深密的‘绿壁’，丛叠无穷的碧草与绿叶的，那又似乎太浓了．其余呢，西湖的波太明了，秦淮河的也太暗了．”学生读此，无不拍案叫绝，叹为观止，俯首心折：“朱自清，文学家！名不虚传．”我说，这段铺叙确实精妙，这还得归功于朱先生书读得多，学得活，用得巧．于是我简介了宋玉的妙文《登徒子好色赋》，出示摘抄于大纸的一段：“天下之佳人莫若楚国，楚国之丽者莫若臣里，臣里之美者莫若东家之子．东家之子，增之一分则太长，减之一分则太短，著粉则太白，施朱则太赤，眉如秀羽，肌如白雪，腰如束素，齿如含贝，嫣然一芙，惑阳城，迷下蔡。然此女登墙窥臣三年，至今未许也．”两相对照，学生恍然大悟．“朱老先生善于借鉴，用心良苦！”我问：“东家之子美在何处？”学生答日：“美在个子高矮、脸色红白．身材胖瘦适中，恰到好处．”我又问：“梅雨潭水美在何处？”学生答：绿得适中，恰到好处。朱自清先生仅仅是取意、取法于宋玉，有借鉴翻新之妙，无抄袭剽窃之嫌．</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三</w:t>
      </w:r>
    </w:p>
    <w:p>
      <w:pPr>
        <w:pStyle w:val="Normal"/>
        <w:rPr>
          <w:rFonts w:ascii="宋体;SimSun" w:hAnsi="宋体;SimSun" w:cs="Arial Unicode MS"/>
          <w:kern w:val="0"/>
          <w:sz w:val="24"/>
          <w:szCs w:val="48"/>
        </w:rPr>
      </w:pPr>
      <w:r>
        <w:rPr>
          <w:rFonts w:ascii="宋体;SimSun" w:hAnsi="宋体;SimSun" w:cs="Arial Unicode MS"/>
          <w:kern w:val="0"/>
          <w:sz w:val="24"/>
          <w:szCs w:val="48"/>
        </w:rPr>
        <w:t>我在散文教学中适当点点意境的出处是基于这样的认识：学生的阅读、鉴赏、审美能力的提高很大程度上取决于对照鉴别之后消化领悟；学生作文总得先从模仿开始，模仿多了，茅塞顿开，豁然开朗，摸到艺术的门径，就可能进行创造或再创造。</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当然，点破散文意境的某些出处，一定要根据需要，适可而止，考虑效果，防止妙文必寻出处，陷于迂执，牵强附会，胡乱穿凿，结果一是浪费了时间，大做无用之功，二是使学生造成误解，只求模仿，否定创造。</w:t>
      </w:r>
    </w:p>
    <w:p>
      <w:pPr>
        <w:pStyle w:val="Normal"/>
        <w:rPr>
          <w:rFonts w:cs="Arial Unicode MS"/>
        </w:rPr>
      </w:pPr>
      <w:r>
        <w:rPr>
          <w:rFonts w:cs="宋体;SimSun" w:ascii="宋体;SimSun" w:hAnsi="宋体;SimSun"/>
          <w:kern w:val="0"/>
          <w:sz w:val="24"/>
          <w:szCs w:val="48"/>
        </w:rPr>
        <w:t xml:space="preserve"> </w:t>
      </w:r>
    </w:p>
    <w:p>
      <w:pPr>
        <w:pStyle w:val="Normal"/>
        <w:rPr>
          <w:rFonts w:ascii="宋体;SimSun" w:hAnsi="宋体;SimSun" w:cs="Arial Unicode MS"/>
          <w:kern w:val="0"/>
          <w:sz w:val="24"/>
          <w:szCs w:val="48"/>
        </w:rPr>
      </w:pPr>
      <w:r>
        <w:rPr>
          <w:rFonts w:cs="Arial Unicode MS" w:ascii="宋体;SimSun" w:hAnsi="宋体;SimSun"/>
          <w:kern w:val="0"/>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文字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20:00Z</dcterms:created>
  <dc:creator>admin</dc:creator>
  <dc:description/>
  <dc:language>en-US</dc:language>
  <cp:lastModifiedBy>admin</cp:lastModifiedBy>
  <dcterms:modified xsi:type="dcterms:W3CDTF">2005-09-11T07:24:00Z</dcterms:modified>
  <cp:revision>4</cp:revision>
  <dc:subject/>
  <dc:title>作文教学:论散文教学的两个层面</dc:title>
</cp:coreProperties>
</file>