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8"/>
        </w:rPr>
      </w:pPr>
      <w:r>
        <w:rPr>
          <w:rFonts w:eastAsia="黑体;SimHei"/>
          <w:sz w:val="48"/>
        </w:rPr>
        <w:t>散文教学之我见</w:t>
      </w:r>
    </w:p>
    <w:p>
      <w:pPr>
        <w:pStyle w:val="Normal"/>
        <w:snapToGrid w:val="false"/>
        <w:ind w:firstLine="3600"/>
        <w:rPr>
          <w:rFonts w:ascii="宋体;SimSun" w:hAnsi="宋体;SimSun" w:eastAsia="黑体;SimHei" w:cs="宋体;SimSun"/>
          <w:sz w:val="24"/>
        </w:rPr>
      </w:pPr>
      <w:r>
        <w:rPr>
          <w:rFonts w:eastAsia="黑体;SimHei" w:cs="宋体;SimSun" w:ascii="宋体;SimSun" w:hAnsi="宋体;SimSun"/>
          <w:sz w:val="24"/>
        </w:rPr>
        <w:t> </w:t>
      </w:r>
    </w:p>
    <w:p>
      <w:pPr>
        <w:pStyle w:val="Normal"/>
        <w:snapToGrid w:val="false"/>
        <w:ind w:firstLine="3600"/>
        <w:rPr>
          <w:rFonts w:ascii="宋体;SimSun" w:hAnsi="宋体;SimSun" w:eastAsia="黑体;SimHei" w:cs="宋体;SimSun"/>
          <w:sz w:val="24"/>
        </w:rPr>
      </w:pPr>
      <w:r>
        <w:rPr>
          <w:rFonts w:eastAsia="黑体;SimHei" w:cs="黑体;SimHei" w:ascii="黑体;SimHei" w:hAnsi="黑体;SimHei"/>
          <w:sz w:val="24"/>
        </w:rPr>
        <w:t>——</w:t>
      </w:r>
      <w:r>
        <w:rPr>
          <w:rFonts w:ascii="宋体;SimSun" w:hAnsi="宋体;SimSun" w:cs="宋体;SimSun" w:eastAsia="黑体;SimHei"/>
          <w:sz w:val="24"/>
        </w:rPr>
        <w:t>对《土地》一文教学的探索</w:t>
      </w:r>
    </w:p>
    <w:p>
      <w:pPr>
        <w:pStyle w:val="Normal"/>
        <w:snapToGrid w:val="false"/>
        <w:rPr>
          <w:rFonts w:eastAsia="黑体;SimHei"/>
        </w:rPr>
      </w:pPr>
      <w:r>
        <w:rPr>
          <w:rFonts w:eastAsia="宋体;SimSun" w:cs="宋体;SimSun" w:ascii="宋体;SimSun" w:hAnsi="宋体;SimSu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t>任何为了让学生提高阅读能力，同时发展思维能力，教任何体裁的课文都要把握作者的思路。教散文尤其要把握作者的思路，这是由散文的特点决定的。散文的特点是“形散而神不散”。所谓“形散”，是指散文的取材广泛自由，不受时间空间的限制，表现方法灵活，不拘一格。所谓“神不散”，是要求散文的中心思想必须明确而集中。散文“贵散”，它必须善于展开联想；散文又“忌散”，它的联想必须受中心思想的制约。散文这种“散”与“不散”的辨证统一的特点要求教师在教学过程中自己首先弄清楚并在此基础上引导学生明确：某一篇散文“不散”的立意是怎样通过貌似零散的材料得到表现的。这个“怎样”，就是作者的构思，就是思路。引导学生把握一篇散文的作者思路，不仅给学生以深入理解其思想内容和艺术形式的钥匙，而且是培养其对散文的独立阅读能力的过程，发展其思维能力的过程。</w:t>
      </w:r>
    </w:p>
    <w:p>
      <w:pPr>
        <w:pStyle w:val="Normal"/>
        <w:snapToGrid w:val="false"/>
        <w:spacing w:lineRule="auto" w:line="360"/>
        <w:ind w:firstLine="480"/>
        <w:rPr>
          <w:sz w:val="24"/>
        </w:rPr>
      </w:pPr>
      <w:r>
        <w:rPr>
          <w:sz w:val="24"/>
        </w:rPr>
        <w:t>文章的思路是因文而异的，散文的“形散”的特点更决定了每一篇散文各有其独特的思路。因此，教师在备课过程中要深入钻研，既要抓住散文的一般特点，也要掌握具体文章的特点。使作者的思路转化为教师的思路，这是一篇散文备课应该达到的境界。</w:t>
      </w:r>
    </w:p>
    <w:p>
      <w:pPr>
        <w:pStyle w:val="Normal"/>
        <w:snapToGrid w:val="false"/>
        <w:spacing w:lineRule="auto" w:line="360"/>
        <w:ind w:firstLine="480"/>
        <w:rPr>
          <w:sz w:val="24"/>
        </w:rPr>
      </w:pPr>
      <w:r>
        <w:rPr>
          <w:sz w:val="24"/>
        </w:rPr>
        <w:t>怎样实现这种思路的转化呢？第一步，要引导学生抓住贯穿全文的线索，有的以人为线索，有的以景为线索，有的以事为线索，有的以物为线索，有的以活动的进程或思想感情的变化为线索。第二步，要引导学生分析全文的材料是怎样围绕线索布局的，亦即文章材料之间的内在联系是怎样的。第三步，要引导学生归结作者思路的落脚点，从而把文章的材料及其布局和文章的立意挂起钩来。以下以秦牧的《土地》为例说明以上三个步骤。</w:t>
      </w:r>
    </w:p>
    <w:p>
      <w:pPr>
        <w:pStyle w:val="Normal"/>
        <w:snapToGrid w:val="false"/>
        <w:spacing w:lineRule="auto" w:line="360"/>
        <w:ind w:firstLine="480"/>
        <w:rPr>
          <w:sz w:val="24"/>
        </w:rPr>
      </w:pPr>
      <w:r>
        <w:rPr>
          <w:sz w:val="24"/>
        </w:rPr>
        <w:t>讲读秦牧的《土地》首先引导学生明确全文线索是“土地”。第二步引导他们分析：全文材料是怎样围绕“土地”这个线索组织安排的。文章的引言部分的末尾说：“我骑着思想的野马奔驶到很远很远的地方，然后，才收住缰绳，缓步回到眼前灿烂的现实中来。”这句话把掌握全文思路的钥匙交给了读者，它告诉我们：本文思路的特点是纵横驰骋，先开后合。那么它怎样先展开联想，纵横驰骋的呢？文章中心部分的前半，是横的对照——不同阶级对土地的不同态度：以晋公子重耳在流亡中得土块叩谢苍等三个事例说明，在剥削阶级心目中土地代表财富和权力，他们把土地作为榨取劳动者血汗的工具；以破产饥饿的中国农民漂流海外去谋生时带走一撮乡井土等五个事例，说明劳动人民珍惜土地，把它视为哺育自己的母亲；最后一个事例是沿海岛屿上的人民战士守卫国土（回到现实，落脚于保卫土地）。文章中心部分的后半，是纵的追溯——从远古社会、奴隶社会、封建社会、近代，到本世纪二十年代中国共产党成立以来，土地的极不平凡的经历，归结于今天的人民对土地倾注着强烈的感情，正在改天换地（回到现实，落脚于建设土地）。第三步：引导学生归纳，整个中心部分的题材充分展开，远涉几大洲，上溯几千年，放而能收，大开大合，横和纵的联想都回到现实。这样水到渠成，文章结尾一段仅用寥寥六句话就收拢了全文的思路，点明了中心思想——两个感叹句抒发了对祖国土地的热爱的激情；两个设问句，两个陈述句号召人们在党的领导下保卫和建设祖国的土地。</w:t>
      </w:r>
    </w:p>
    <w:p>
      <w:pPr>
        <w:pStyle w:val="Normal"/>
        <w:snapToGrid w:val="false"/>
        <w:spacing w:lineRule="auto" w:line="360"/>
        <w:ind w:firstLine="480"/>
        <w:rPr>
          <w:sz w:val="24"/>
        </w:rPr>
      </w:pPr>
      <w:r>
        <w:rPr>
          <w:sz w:val="24"/>
        </w:rPr>
        <w:t>从以上例子可见：面对一篇题材广泛，结构复杂的散文，只要把握作者的思路——抓住贯串全文的线索，弄清材料的布局，就可以纲举目张，全文脉络尽收眼底，作者立意心领神会。</w:t>
      </w:r>
    </w:p>
    <w:p>
      <w:pPr>
        <w:pStyle w:val="Normal"/>
        <w:snapToGrid w:val="false"/>
        <w:spacing w:lineRule="auto" w:line="360"/>
        <w:ind w:firstLine="480"/>
        <w:rPr>
          <w:sz w:val="24"/>
        </w:rPr>
      </w:pPr>
      <w:r>
        <w:rPr>
          <w:sz w:val="24"/>
        </w:rPr>
        <w:t>抓住线索、弄清布局、归结立意这三个步骤在备课过程中当然是由教师完成的；但在课堂教学中教师绝不能包办，而应该引导学生去完成。只有这样，才可能让作者的思路转化为学生的思路。“化”的前提是教师的“导”。</w:t>
      </w:r>
    </w:p>
    <w:p>
      <w:pPr>
        <w:pStyle w:val="Normal"/>
        <w:snapToGrid w:val="false"/>
        <w:spacing w:lineRule="auto" w:line="360"/>
        <w:ind w:firstLine="480"/>
        <w:rPr>
          <w:sz w:val="24"/>
        </w:rPr>
      </w:pPr>
      <w:r>
        <w:rPr>
          <w:sz w:val="24"/>
        </w:rPr>
        <w:t>叶圣陶先生说过：“给指点，给讲说，却随时准备少指点、少讲说，最后做到不指点、不讲说。这好比牵着手走，却随时准备放手。”在这点上</w:t>
      </w:r>
      <w:r>
        <w:rPr>
          <w:sz w:val="24"/>
        </w:rPr>
        <w:t>,</w:t>
      </w:r>
      <w:r>
        <w:rPr>
          <w:sz w:val="24"/>
        </w:rPr>
        <w:t>教者总结出如下三个方面的经验：</w:t>
      </w:r>
    </w:p>
    <w:p>
      <w:pPr>
        <w:pStyle w:val="Normal"/>
        <w:snapToGrid w:val="false"/>
        <w:spacing w:lineRule="auto" w:line="360"/>
        <w:ind w:firstLine="480"/>
        <w:rPr>
          <w:sz w:val="24"/>
        </w:rPr>
      </w:pPr>
      <w:r>
        <w:rPr>
          <w:sz w:val="24"/>
        </w:rPr>
        <w:t>1</w:t>
      </w:r>
      <w:r>
        <w:rPr>
          <w:sz w:val="24"/>
        </w:rPr>
        <w:t>、“讲说”知识的规律。如，散文“形散神不散”，为何“贵散”，又为何“忌散”；散文的材料通常围绕一条线索组织安排；散文的标题往往通常围绕一条线索等等。学生掌握了有关的理论知识，阅读过程中就能有理有据，就能知其所以然，从而有效地提高阅读能力。</w:t>
      </w:r>
    </w:p>
    <w:p>
      <w:pPr>
        <w:pStyle w:val="Normal"/>
        <w:snapToGrid w:val="false"/>
        <w:spacing w:lineRule="auto" w:line="360"/>
        <w:ind w:firstLine="480"/>
        <w:rPr>
          <w:sz w:val="24"/>
        </w:rPr>
      </w:pPr>
      <w:r>
        <w:rPr>
          <w:sz w:val="24"/>
        </w:rPr>
        <w:t>2</w:t>
      </w:r>
      <w:r>
        <w:rPr>
          <w:sz w:val="24"/>
        </w:rPr>
        <w:t>、“指点”阅读和思考的方法、步骤。可以让学生知道分析散文从何下手，怎样从抓住线索、结构分析入手，由表及里地归纳其思想内容，使他们有法可循。如，告以怎样化整为零把文章分解为各个部分，又怎样把文章各个部分的内在意思归结起来。这样可以使阅读能力和思维能力的培养收到事半功倍之效</w:t>
      </w:r>
      <w:r>
        <w:rPr>
          <w:sz w:val="24"/>
        </w:rPr>
        <w:t>.</w:t>
      </w:r>
      <w:r>
        <w:rPr>
          <w:sz w:val="24"/>
        </w:rPr>
        <w:t>。</w:t>
      </w:r>
    </w:p>
    <w:p>
      <w:pPr>
        <w:pStyle w:val="Normal"/>
        <w:snapToGrid w:val="false"/>
        <w:spacing w:lineRule="auto" w:line="360"/>
        <w:ind w:firstLine="480"/>
        <w:rPr>
          <w:sz w:val="24"/>
        </w:rPr>
      </w:pPr>
      <w:r>
        <w:rPr>
          <w:sz w:val="24"/>
        </w:rPr>
        <w:t>3</w:t>
      </w:r>
      <w:r>
        <w:rPr>
          <w:sz w:val="24"/>
        </w:rPr>
        <w:t>、为了提高学生的阅读能力，教师可以让学生自己去实践，放手让他们“走”，在关键时刻“拉”一把。因为实践是思维的源泉，不让他们独立阅读的实践，阅读能力、思维能力的培养简直是一句空话。同时，放手不是绝对的，必要的时候，在关键的地方要牵一下，才有利于“导”。如读《土地》，提示学生：引言部分的末尾一段是打开全文思路的“锁“的钥匙”，这样，他们就可以从这一段中得到启笛，进一步去分析全文思路如何纵横驰骋，先开后合。这样的“牵”，就为“放手”创造了条件——就为学生在自身实践中提高独立阅读能力和思维能力创造了有利的条件。</w:t>
      </w:r>
    </w:p>
    <w:p>
      <w:pPr>
        <w:pStyle w:val="Normal"/>
        <w:snapToGrid w:val="false"/>
        <w:spacing w:lineRule="auto" w:line="360"/>
        <w:ind w:firstLine="480"/>
        <w:rPr>
          <w:sz w:val="24"/>
        </w:rPr>
      </w:pPr>
      <w:r>
        <w:rPr>
          <w:sz w:val="24"/>
        </w:rPr>
        <w:t>教师做到以上三点，可以保证让自己的课堂教学起桥梁作用，使作者的思路转化为学生的思路。这个“转化”的过程，毫无疑问，不仅是理解一篇课文的过程，而且同时也是有效的培养学生的独立阅读能力和思维能力的过程。任何体裁文章的教学都应该如此，散文体裁的特点决定了散文教学尤应该如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8:00Z</dcterms:created>
  <dc:creator>admin</dc:creator>
  <dc:description/>
  <dc:language>en-US</dc:language>
  <cp:lastModifiedBy>admin</cp:lastModifiedBy>
  <dcterms:modified xsi:type="dcterms:W3CDTF">2005-09-11T07:18:00Z</dcterms:modified>
  <cp:revision>2</cp:revision>
  <dc:subject/>
  <dc:title>作文教学:论散文教学的两个层面</dc:title>
</cp:coreProperties>
</file>