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jc w:val="center"/>
        <w:rPr/>
      </w:pPr>
      <w:r>
        <w:rPr>
          <w:rFonts w:ascii="宋体;SimSun" w:hAnsi="宋体;SimSun" w:cs="宋体;SimSun"/>
          <w:b/>
        </w:rPr>
        <w:t>浅谈散文教学设计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tLeast" w:line="420" w:before="280" w:after="280"/>
        <w:jc w:val="center"/>
        <w:rPr/>
      </w:pPr>
      <w:r>
        <w:rPr>
          <w:rFonts w:ascii="宋体;SimSun" w:hAnsi="宋体;SimSun" w:cs="宋体;SimSun"/>
          <w:b/>
        </w:rPr>
        <w:t>贾汉萍</w:t>
      </w:r>
      <w:r>
        <w:rPr>
          <w:rFonts w:ascii="楷体_GB2312" w:hAnsi="楷体_GB2312" w:cs="宋体;SimSun" w:eastAsia="楷体_GB2312"/>
          <w:b/>
          <w:sz w:val="32"/>
        </w:rPr>
        <w:t xml:space="preserve"> </w:t>
      </w:r>
    </w:p>
    <w:p>
      <w:pPr>
        <w:pStyle w:val="Normal"/>
        <w:spacing w:lineRule="atLeast" w:line="420" w:before="280" w:after="280"/>
        <w:ind w:firstLine="480"/>
        <w:jc w:val="left"/>
        <w:rPr/>
      </w:pPr>
      <w:r>
        <w:rPr>
          <w:rFonts w:ascii="宋体;SimSun" w:hAnsi="宋体;SimSun" w:cs="宋体;SimSun"/>
          <w:sz w:val="20"/>
          <w:szCs w:val="20"/>
        </w:rPr>
        <w:t>长期以来语文教学不尽人意，“少、慢、差、废”这道阴影始终笼罩着语文教师的心，但苦于没有救治的良方。其实，任何一个语文教师只要作教学的有心人，精心教学设计，优化教学设计，必然会有意想不到的收获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0"/>
          <w:szCs w:val="20"/>
        </w:rPr>
        <w:t>笔者与同组语文同仁们，准备分文体进行系列的语文教学设计研究，现已进行了近半年的散文教学设计研究，摸索到了一条路，并取得了一定的经验。同仁们一致认为，要从根本上改变职业高中语文教学“不景气”的现象，特别是在职高语文教学缺乏统一标准，不便统一调控的现实条件下，作有心人，精心教学设计，优化教学设计，这是使职高语文摆脱“困境”的有效办法。那么何为精心散文教学设计，优化散文教学设计呢？我们的经验是：</w:t>
      </w:r>
      <w:r>
        <w:rPr>
          <w:rFonts w:ascii="宋体;SimSun" w:hAnsi="宋体;SimSun" w:cs="宋体;SimSun"/>
          <w:sz w:val="20"/>
          <w:szCs w:val="20"/>
        </w:rPr>
        <w:t xml:space="preserve">  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0"/>
          <w:szCs w:val="20"/>
        </w:rPr>
        <w:t>一、散文教学设计思路要清晰：</w:t>
      </w:r>
      <w:r>
        <w:rPr>
          <w:rFonts w:ascii="宋体;SimSun" w:hAnsi="宋体;SimSun" w:cs="宋体;SimSun"/>
        </w:rPr>
        <w:t xml:space="preserve">  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0"/>
          <w:szCs w:val="20"/>
        </w:rPr>
        <w:t>一堂课的清晰主要指：第一，教师对所讲知识点、教学目的要清晰，重点难点也要清晰；其次，教师要让学生明白本课要了解哪些内容，学懂哪些知识，掌握哪些知识。透明度越高，目的性越强，指向目标的动力就越大，动力越大，各种感官调动的程度就越高，当然效果就越好。例如《灯》的设计，目的定为学习选择有象征意义的事物托物言志、托物咏怀的写法及作者情感的变化与所托之物的关系。课上明确告诉同学，本节课要学习的内容及学习的重点，告诉同学了解多少，懂得多少，掌握多少。接着用反首为尾的方法，让学生朗读开头结尾部分，通过朗读感悟到作者的思想感情前后截然相反。开头作者从寒夜恶梦中惊醒，感到“窒闷”，结尾“不觉对着山那边微笑了”。为什么在短短的时间内作者的感情却发生了这样大的变化呢？教师接着指导学生阅读中间部分，让同学们找找作者都写了哪些灯，并要求同学通过阅读理解，说出这些灯的相似处。让同学在读中感悟灯与灯之间的关系，灯与作者感情变化之间的关系。这些灯岂止是普普通通的照明用具，在它身上蕴含了更新的内容，赋予了更深的含义。灯光成了光明、希望、力量、勇气的象征，成了爱的象征，成了真情的象征。最后请同学们讲述发生在自己身边的动人故事，更深地挖掘现实生活中“灯”的深意：如茫茫的雨夜，上家为生病的孩子补课的教师；漫漫的旅途，鼓励你披荆斩棘的陌生人；拥挤的公共汽车上，为残疾人让座的小学生……他们不都是生活中的“灯”吗？学生积极的思维，完成了认识的过程，学到了迁移，创造了本领。掌握了所谓有象征意义的事物，不过是人们能够赋予深刻内涵的某一事物，所谓托物咏怀是指借某物表达作者的思想情感。</w:t>
      </w:r>
      <w:r>
        <w:rPr>
          <w:rFonts w:ascii="宋体;SimSun" w:hAnsi="宋体;SimSun" w:cs="宋体;SimSun"/>
          <w:sz w:val="20"/>
          <w:szCs w:val="20"/>
        </w:rPr>
        <w:t xml:space="preserve">  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</w:rPr>
        <w:t>当然由于各人的理解水平，原有基础不同，掌握情况不一。但却清晰了托物咏怀这种表达方法的作用，作者情感的变化与所托之物的密切关系。</w:t>
      </w:r>
      <w:r>
        <w:rPr>
          <w:rFonts w:ascii="宋体;SimSun" w:hAnsi="宋体;SimSun" w:cs="宋体;SimSun"/>
          <w:sz w:val="20"/>
          <w:szCs w:val="20"/>
        </w:rPr>
        <w:t xml:space="preserve">  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</w:rPr>
        <w:t>教材内容可以用板书，做到清晰、简洁、明了。如《我的空中楼阁》用图案的方式板书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2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53000" cy="1952625"/>
            <wp:effectExtent l="0" t="0" r="0" b="0"/>
            <wp:docPr id="1" name="lunw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nw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280"/>
        <w:ind w:firstLine="480"/>
        <w:rPr/>
      </w:pPr>
      <w:r>
        <w:rPr>
          <w:rFonts w:ascii="宋体;SimSun" w:hAnsi="宋体;SimSun" w:cs="宋体;SimSun"/>
          <w:sz w:val="20"/>
          <w:szCs w:val="20"/>
        </w:rPr>
        <w:t>这样的板书再加上说明，使学生明晰作者是用什么方法，从哪些角度写小屋的，也明晰山树及其它景物对“小屋”逐渐幻化成“空中楼阁”的作用，同时明晰了现实与理想的关系，更明晰了作者的向往和追求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0"/>
          <w:szCs w:val="20"/>
        </w:rPr>
        <w:t>二、散文教学设计要有趣要生动引人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0"/>
          <w:szCs w:val="20"/>
        </w:rPr>
        <w:t>教学心理学告诉我们，只有教师自己有广阔的求知兴趣，才能通过多种途径影响和激发学生的求知欲，启发学生的心智活动，促进学生深入钻研问题。散文的趣味设计，可从教材内容中寻找，还可以从题目中寻找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0"/>
          <w:szCs w:val="20"/>
        </w:rPr>
        <w:t>例《菱角》从唱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“菱角儿，两头尖”，捞菱角，吃菱角中引发学生兴趣。问：同学小时候唱什么、玩什么、吃什么？最感兴趣的是什么？从生活中你感悟到某些哲理了吗？大家的兴趣上来了，纷纷说出童年记忆最深最美的故事。又如《青海湖，梦幻般的湖》，教师故设悬念。“梦幻”是非现实的，那么作者写的是虚景还是实景。这样的设计，一语引起同学的兴趣，教学效果会更好。</w:t>
      </w:r>
      <w:r>
        <w:rPr>
          <w:rFonts w:ascii="宋体;SimSun" w:hAnsi="宋体;SimSun" w:cs="宋体;SimSun"/>
          <w:sz w:val="20"/>
          <w:szCs w:val="20"/>
        </w:rPr>
        <w:t xml:space="preserve">  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</w:rPr>
        <w:t>激情洋溢，既指教师饶有兴趣，充满情感，又指学生兴趣盎然，渴望求知。也就是创造一种热烈的课堂氛围。课堂教学只有做到了热烈、活跃，才能使学生大脑兴奋，心情愉快，思维敏捷。这绝不是指热热闹闹的“是不是，对不对，好不好”的满堂问，最后学生什么也没学到。心理学告诉教师：中学生课堂听课的有意注意力每间隔五至七分钟就会有松弛，这就要求教师巧设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分钟，做到动静结合，张驰相兼，因此静谧和谐的课堂气氛，对调节学生的情绪帮助极大。教师在讲授时，若一味的图热烈，只要求快节奏，就不能给学生留下思考的空间、联想的余地。无论多么动人的讲授也必须留有品味的时间空间，听课不是机械的接受过程，而是一个用感官感知，用心灵感悟的过程。留下时空让学生思考。合适的等待，不是思考的中止，而是思考的开始和深化。如果“雷鸣电闪”一掠而过，必会使学生如入云里雾里。当然也不能像蜗牛爬行，老牛破车，白白的浪费宝贵的时光，并且会把学生搞得精疲力竭，恹恹欲睡。所以热烈的快节奏与和谐的小乐曲结合，就能创造有静有动、有张有弛的课堂氛围。例如《绿》的设计，开篇便让学生了解写作背景，了解作者难以抑制的喜悦心情之由来；然后通过听录音，热烈惊喜的氛围迅速形成。教师和学生一起被文章热烈明快的笔调，明丽浓艳的景物及洋溢在作者心中的激情感染了。接着教师有意识地把这种热烈的氛围推向高潮。教师一连提出三个问题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从“惊诧”到“不禁惊诧”这之中是什么在起作用？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瀑布在襟袖之间为什么我的心中没有瀑布了？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作者的狂喜之情是通过哪些词语表现出来的？在紧张热烈的气氛中，把几个问题从浅层次上解决了。接着教师指导学生品读课文，在品读中，细细咀嚼作者由“惊诧”到“不禁惊诧”的过渡方法，品“招引”“追捉”“揪”“攀”等动词的妙用。在静静的品味中，体会出了作者前文所作的一切“努力”都是为写梅雨潭的“绿”服务的。在写梅雨潭的“绿”时，还是用衬托的方法，把“绿”写得恰到好处：不浓不淡、不明不暗，它是人间最美的“绿”。</w:t>
      </w:r>
      <w:r>
        <w:rPr>
          <w:rFonts w:cs="宋体;SimSun" w:ascii="宋体;SimSun" w:hAnsi="宋体;SimSun"/>
          <w:sz w:val="20"/>
          <w:szCs w:val="20"/>
        </w:rPr>
        <w:br/>
      </w:r>
      <w:r>
        <w:rPr/>
        <w:t>　　</w:t>
      </w:r>
      <w:r>
        <w:rPr>
          <w:rFonts w:ascii="宋体;SimSun" w:hAnsi="宋体;SimSun" w:cs="宋体;SimSun"/>
          <w:sz w:val="20"/>
          <w:szCs w:val="20"/>
        </w:rPr>
        <w:t>散文教学设计是我们延庆职高语文教研的新课题，由于各种条件的限制，由于知识水平的限制，我们只是做了最初的尝试。但我们认为思路是正确的，只要我们作有心人，必能优化散文教学设计，必能改变语文教学不景气的现状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15:00Z</dcterms:created>
  <dc:creator>admin</dc:creator>
  <dc:description/>
  <dc:language>en-US</dc:language>
  <cp:lastModifiedBy>admin</cp:lastModifiedBy>
  <dcterms:modified xsi:type="dcterms:W3CDTF">2005-09-11T07:15:00Z</dcterms:modified>
  <cp:revision>2</cp:revision>
  <dc:subject/>
  <dc:title>作文教学:论散文教学的两个层面</dc:title>
</cp:coreProperties>
</file>