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散文教学要凸显“人”</w:t>
      </w:r>
    </w:p>
    <w:p>
      <w:pPr>
        <w:pStyle w:val="Normal"/>
        <w:ind w:firstLine="540"/>
        <w:rPr>
          <w:rFonts w:ascii="宋体;SimSun" w:hAnsi="宋体;SimSun" w:cs="宋体;SimSun"/>
          <w:bCs/>
        </w:rPr>
      </w:pPr>
      <w:r>
        <w:rPr>
          <w:rFonts w:ascii="宋体;SimSun" w:hAnsi="宋体;SimSun" w:cs="宋体;SimSun"/>
          <w:bCs/>
        </w:rPr>
        <w:t>散文重在抒情写志。它没有复杂的情节，也不追求塑造完整的人物形象，所以容易让人误解为散文就是托物言志，就是借景抒情。这种认识上的模糊反映在教学当中就会“只见景物不见人”，就会对“人”在作品中的地位缺乏自觉的把握。毋庸讳言，只有读懂散文才能欣赏散文。培养学生健康高尚的审美情趣，素质教育对中学课堂中的散文教学提出了更高的要求。结合自己的教学实践，笔者拟就散文教学中凸显“人”的问题谈几点体会，就教于大家。</w:t>
      </w:r>
    </w:p>
    <w:p>
      <w:pPr>
        <w:pStyle w:val="Normal"/>
        <w:ind w:firstLine="540"/>
        <w:rPr>
          <w:rFonts w:ascii="宋体;SimSun" w:hAnsi="宋体;SimSun" w:cs="宋体;SimSun"/>
          <w:bCs/>
        </w:rPr>
      </w:pPr>
      <w:r>
        <w:rPr>
          <w:rFonts w:ascii="宋体;SimSun" w:hAnsi="宋体;SimSun" w:cs="宋体;SimSun"/>
          <w:bCs/>
        </w:rPr>
        <w:t>一、顾及散文“作者的全人，以及他所处的社会状态”正确领悟散文作品抒情写志的真意。</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我曾与某重点中学的几位学生谈起过朱自清的《荷塘月色》，他们一般都认为《荷塘月色》是一篇写景非常漂亮的散文，对于作品中情感的流露似乎缺少更深透的理解，散文教学过程中，教师的主导作用很关键。这让我想起，一篇《荷塘月色》中大段大段的“月下荷塘”，“荷塘上的月色”，还有“荷塘四周的景物描写”，老师的分析讲解让学生有了一种“先入为主”的概念口甚至大量的语段阅读和强化训练题都是围绕一个“景”在考虑。很少有人去注意在那些优美的景物描写之中深藏着朱自清那淡淡的喜悦和淡淡的忧伤。也很少有人去理会朱自清在游荷塘、赏月色的过程中那“并不宁静”的心绪。人们通常是关注了“文眼”，忽视了“意境”，作了浅层的理解。我以为《荷塘月色》一文的教学，特别要让学生领会“这几天心里颇不宁静”的原因，要让学生领会“热闹是它们的，我什么也没有”的烦闷又从何而来，要让学生领会“今晚若有采莲人，这儿的莲花也算过人头”的弦外之音。写景是为了写人，写人的情感活动。朱自清对荷塘月下独处的心理感受，对“江南”的怀念之情都意在表现他对当时黑暗现实的不满，对自由美好生活的向往。荷花的高洁素淡就是朱自清正直人格的写照。</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阅读、欣赏散文，特别是抒情散文，必须深入领会作者的思想感情。郁达夫的《故都的秋》，以深沉细腻的笔触写尽了故都的秋色，秋姿、秋声、秋味，佳递他独特的秋味、秋意、秋情，形成一种“清”“静”、</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悲凉”的意境，在对这种融贯着作者主观情感的意境的领略和体味中，我们感受到了作者爱故都、爱故都的人民、爱故都的秋天的那股深情，尽管这种情感还会有几分苦涩，几分悲凉，但它是那样的真挚，那样的深厚。如果我们能进一步深层次地体味这种意境，并且联系作者当时的处境和经历就会明白文章这种独特意境形成的背景口作者曾以极大的热情参加左翼文艺运动，为此而受到了国民党白色恐怖的威胁，这一段时间他思想很苦闷，内心深处有一层忧虑和冷落的阴影，想追求一种闲散安逸的生活。故都的秋景勾起了他这种情怀，于是，他满怀深情地拿起了笔。由于作者追求“清、“静”的境界，</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内心深处笼罩着淡淡的“悲凉”所以他笔下的秋景，秋味、秋色和秋的意境都以“冷色”为主，那蓝色的牵牛花，满地的槐树落蕊，衰弱蝉声，带着凉意的秋雨，无不透出秋的“清”、</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静”和“悲凉”。景是自然界的客观现实，作者注重刻划秋天景物的基本特征，使他们逼真地再现于作品之中。同时又注意描写景物的内在神气，将自己的情感融于整个画面，在情与景的交融中渲染出画面的感情色彩。当作家的情感一旦附丽于具有表现力的景物之中时，作品的独特意境便产生了。</w:t>
      </w:r>
    </w:p>
    <w:p>
      <w:pPr>
        <w:pStyle w:val="Normal"/>
        <w:ind w:firstLine="540"/>
        <w:rPr>
          <w:rFonts w:ascii="宋体;SimSun" w:hAnsi="宋体;SimSun" w:cs="宋体;SimSun"/>
          <w:bCs/>
        </w:rPr>
      </w:pPr>
      <w:r>
        <w:rPr>
          <w:rFonts w:ascii="宋体;SimSun" w:hAnsi="宋体;SimSun" w:cs="宋体;SimSun"/>
          <w:bCs/>
        </w:rPr>
        <w:t>二、“寻这散文的心”，把握散文作品情感抒发走向的终极目的。</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意境是散文的生命，没有完美意境的散文是没有生命力的。所谓意境，就是作者把深刻的思想，动人的感情，通过生动的画面表现出来，达到内情与外物相融合，深意与画面相交织，从而唤起读者联想，产生打动人心的艺术效果的一种艺术境界。巴金的《灯》是一篇托物言志的优秀散文。</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灯》写在</w:t>
      </w:r>
      <w:r>
        <w:rPr>
          <w:rFonts w:cs="宋体;SimSun" w:ascii="宋体;SimSun" w:hAnsi="宋体;SimSun"/>
          <w:bCs/>
        </w:rPr>
        <w:t>1942</w:t>
      </w:r>
      <w:r>
        <w:rPr>
          <w:rFonts w:ascii="宋体;SimSun" w:hAnsi="宋体;SimSun" w:cs="宋体;SimSun"/>
          <w:bCs/>
        </w:rPr>
        <w:t>年，作者予“灯”以象征的意义表现国统区的知识分子的内心苦闷，彷徨和对光明的渴望追求。作者通过对灯光的描写，表现一种对灯光的感受和认识过程中的思想情绪——从“窒闷”到“微笑”。在教学过程中，要把这种“思想情绪”给学生指出来是容易的，而要透过字面，通过散文艺术形象来感受这种情绪，来理解这种思想就非易事。教学和欣赏《灯》，如果不深究作者为何不厌其详的大写古代哈里希岛上的长夜孤灯，写古希腊女教师希洛点燃的火炬，写友人在陌生人家桌上看到的一点豆大的灯光，‘就无法准确理解“我应该感谢这些我不知道姓名的人家的灯光”，“我爱这样的灯光”这一篇之中的最强音的涵义。其实，作者写这些联想到的灯，正是为了赞扬那些主动地、自觉地、执着一念地为亲人、为爱人、为别人点灯的人。灯光的可爱，固然是因为它给寒夜里的人带来光明和温暖，更因为有那些主动的、</w:t>
      </w:r>
    </w:p>
    <w:p>
      <w:pPr>
        <w:pStyle w:val="Normal"/>
        <w:ind w:firstLine="540"/>
        <w:rPr>
          <w:rFonts w:ascii="宋体;SimSun" w:hAnsi="宋体;SimSun" w:cs="宋体;SimSun"/>
          <w:bCs/>
        </w:rPr>
      </w:pPr>
      <w:r>
        <w:rPr>
          <w:rFonts w:ascii="宋体;SimSun" w:hAnsi="宋体;SimSun" w:cs="宋体;SimSun"/>
          <w:bCs/>
        </w:rPr>
        <w:t>自觉的、执着一念的为拯救在黑暗中摸索的人而点灯的人。由赞美灯</w:t>
      </w:r>
      <w:r>
        <w:rPr>
          <w:rFonts w:cs="宋体;SimSun" w:ascii="宋体;SimSun" w:hAnsi="宋体;SimSun"/>
          <w:bCs/>
        </w:rPr>
        <w:t>·</w:t>
      </w:r>
      <w:r>
        <w:rPr>
          <w:rFonts w:ascii="宋体;SimSun" w:hAnsi="宋体;SimSun" w:cs="宋体;SimSun"/>
          <w:bCs/>
        </w:rPr>
        <w:t>进而赞美点灯的人，这才是散文《灯》的深层意蕴所在。</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茅盾在《风景谈》里写道：人依然是“风景”的构成者，没有了人，还有什么可以称道的</w:t>
      </w:r>
      <w:r>
        <w:rPr>
          <w:rFonts w:cs="宋体;SimSun" w:ascii="宋体;SimSun" w:hAnsi="宋体;SimSun"/>
          <w:bCs/>
        </w:rPr>
        <w:t>?</w:t>
      </w:r>
      <w:r>
        <w:rPr>
          <w:rFonts w:ascii="宋体;SimSun" w:hAnsi="宋体;SimSun" w:cs="宋体;SimSun"/>
          <w:bCs/>
        </w:rPr>
        <w:t>再者，如果不是内生活极其充满的人作为这里的主宰，那又有什么值得怀念</w:t>
      </w:r>
      <w:r>
        <w:rPr>
          <w:rFonts w:cs="宋体;SimSun" w:ascii="宋体;SimSun" w:hAnsi="宋体;SimSun"/>
          <w:bCs/>
        </w:rPr>
        <w:t>?</w:t>
      </w:r>
      <w:r>
        <w:rPr>
          <w:rFonts w:ascii="宋体;SimSun" w:hAnsi="宋体;SimSun" w:cs="宋体;SimSun"/>
          <w:bCs/>
        </w:rPr>
        <w:t>即使是朱自清的《威尼斯》这样的游记散文，我们在教学中都应把目光聚焦在“人”上。可以这样说，</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威尼斯》的每一个段落都是在表现和赞美威尼斯人对人类文明的创造和贡献。如开头写“水上城市”、“别致”的一段，“轮船中的人还是很多”，刚朵拉“的买卖似乎并不坏”，对这句话，我们只有从威尼斯人以及来威尼斯的游人都十分偏爱这座水城的角度来理解才妥当。写威尼斯风光旖施，气候宜人，天蓝蓝，海蓝蓝，</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这里没有什么煤烟，天空干干净净，在温和的日光中一切都象透明的”。它似乎在告诉人们，威尼斯人有着极强的生态环保意识。威尼斯的美是自然的，也是社会的。朱自清正是力图刻划人与社会生活的精神文化风貌，他笔下的景物才有了诗意的色彩。在运河上听小夜曲，朱自清也是着意表现威尼斯人对生活和音乐艺术有一种特别的理解和执着的追求，艺术走进了威尼斯人的生活，生活也艺术化了。我们除了赞叹威尼斯“节奏繁密，声情热烈”的音乐艺术，赞叹威尼斯淳朴美好的民俗风情，还要赞叹威尼斯人活得轻松潇洒。我们在教学《威尼斯》一文，当要留意朱自清在文中多处抒写的“中国人到此，仿佛在江南的水乡”，</w:t>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这正是威尼斯人的漂亮劲儿”，“威尼斯人真不愧着色的能手”。说到底威尼斯的文化艺术之精美辉煌乃是威尼斯人对世界文明的贡献。</w:t>
      </w:r>
    </w:p>
    <w:p>
      <w:pPr>
        <w:pStyle w:val="Normal"/>
        <w:ind w:firstLine="540"/>
        <w:rPr>
          <w:rFonts w:ascii="宋体;SimSun" w:hAnsi="宋体;SimSun" w:cs="宋体;SimSun"/>
          <w:bCs/>
        </w:rPr>
      </w:pPr>
      <w:r>
        <w:rPr>
          <w:rFonts w:ascii="宋体;SimSun" w:hAnsi="宋体;SimSun" w:cs="宋体;SimSun"/>
          <w:bCs/>
        </w:rPr>
        <w:t>三、认识“文学是人学”，散文的最终归缩是倾诉衷肠，捧出真心。</w:t>
      </w:r>
    </w:p>
    <w:p>
      <w:pPr>
        <w:pStyle w:val="Normal"/>
        <w:ind w:firstLine="540"/>
        <w:rPr>
          <w:rFonts w:ascii="宋体;SimSun" w:hAnsi="宋体;SimSun" w:cs="宋体;SimSun"/>
          <w:bCs/>
        </w:rPr>
      </w:pPr>
      <w:r>
        <w:rPr>
          <w:rFonts w:ascii="宋体;SimSun" w:hAnsi="宋体;SimSun" w:cs="宋体;SimSun"/>
          <w:bCs/>
        </w:rPr>
        <w:t>文学是人学。高尔基认为，文学的一般任务乃是唤起人的内在的美，唤起人的尊严和一切高贵的精神品格。他说：</w:t>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一般讲来，文学的任务，艺术的任务究竟是什么呢就是把人身上的最好的，优美的诚实的也就是高贵的东西用颜色、字句、声音形式表现出来。难道不是这样吗</w:t>
      </w:r>
      <w:r>
        <w:rPr>
          <w:rFonts w:cs="宋体;SimSun" w:ascii="宋体;SimSun" w:hAnsi="宋体;SimSun"/>
          <w:bCs/>
        </w:rPr>
        <w:t>?</w:t>
      </w:r>
      <w:r>
        <w:rPr>
          <w:rFonts w:ascii="宋体;SimSun" w:hAnsi="宋体;SimSun" w:cs="宋体;SimSun"/>
          <w:bCs/>
        </w:rPr>
        <w:t>例如，我的任务就是激起人对自己的自豪心，就是告诉他，在生活中他是最优秀，最有意义，最宝贵的，最神圣的，除他以外，更没有什么值得注意的东西了。”散文教学凸显“人”，其实就是尊重文学艺术自身的规律，就是把握了散文教学的一般原则。散文教学中的“见物不见人”，或者只作一些牵强附会的泛泛而论，其结果总是人为地破坏散文艺术自身的美。只有正确感知散文，进而发掘其意境，自觉认识和把握文学艺术的规律，才能真正为艺术之美所吸引，产生“热恋”，达到“共鸣”，享受艺术之美。</w:t>
      </w:r>
    </w:p>
    <w:p>
      <w:pPr>
        <w:pStyle w:val="Normal"/>
        <w:ind w:firstLine="540"/>
        <w:rPr>
          <w:rFonts w:ascii="宋体;SimSun" w:hAnsi="宋体;SimSun" w:cs="宋体;SimSun"/>
          <w:bCs/>
        </w:rPr>
      </w:pPr>
      <w:r>
        <w:rPr>
          <w:rFonts w:ascii="宋体;SimSun" w:hAnsi="宋体;SimSun" w:cs="宋体;SimSun"/>
          <w:bCs/>
        </w:rPr>
        <w:t>散文主要表现一种感情体验，其本色是“真”，即表现真切的人生体验，表现“真性情”。</w:t>
      </w:r>
    </w:p>
    <w:p>
      <w:pPr>
        <w:pStyle w:val="Normal"/>
        <w:ind w:firstLine="540"/>
        <w:rPr>
          <w:rFonts w:ascii="宋体;SimSun" w:hAnsi="宋体;SimSun" w:cs="宋体;SimSun"/>
          <w:bCs/>
        </w:rPr>
      </w:pPr>
      <w:r>
        <w:rPr>
          <w:rFonts w:ascii="宋体;SimSun" w:hAnsi="宋体;SimSun" w:cs="宋体;SimSun"/>
          <w:bCs/>
        </w:rPr>
        <w:t>《故乡的榕树》是一篇写亲情写乡愁的优美散文，作者落笔在榕树，立意却在人生。作者通过对老榕树的描写感悟亲情、抒发乡愁。老榕树身上就有老祖母的影子，她把“全村人召集到膝下”，不是用“语言”，也不是用“微笑”，</w:t>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只是默默地张开温柔的翅膀，在风雨中为他们遮挡，在炎热中给他们荫凉，以无限的爱心庇护着劳苦而淳朴的人们。”这是在写榕树，谁又能说他不是在写一位慈母的爱心呢</w:t>
      </w:r>
      <w:r>
        <w:rPr>
          <w:rFonts w:cs="宋体;SimSun" w:ascii="宋体;SimSun" w:hAnsi="宋体;SimSun"/>
          <w:bCs/>
        </w:rPr>
        <w:t>?</w:t>
      </w:r>
      <w:r>
        <w:rPr>
          <w:rFonts w:ascii="宋体;SimSun" w:hAnsi="宋体;SimSun" w:cs="宋体;SimSun"/>
          <w:bCs/>
        </w:rPr>
        <w:t>故乡的榕树给予了作者儿时生命的欢乐和生活的情趣，给予了他许多儿时的美丽的回忆和对往昔岁月的深深眷恋。作者回忆往事，思念故乡，也流露许多难言的酸楚和苦痛。故乡的落后和愚昧，故乡的远离现代都市和现代文明，是真正让作者魂牵梦绕的主要原因。作者思念故乡，是祝愿故乡，思念故乡人，是期待故乡人能走出古老和愚昧，走近现代和文明。</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有些散文，看起来只是写了些风俗、埸景、动植物什么的，如沈从文的《记忆中的云南跑马节》，李乐薇的《我的空中楼阁》，汪曾祺的《萝卜》飞孙犁的《黄鹂》等，似乎与表现“人”关系不很紧密，其实它们是写一种文化，表现一种民族文化，表现一种民族情结，表现一种文化心理和追求。优秀的文化是人类文明的结晶，是社会进步的标志和象征。这种文化的产生，演变，繁荣都与人们的社会生活息息相关。说到底，它们还是写了“人”，问题是作为教师要善于引导学生去“发现”去认识口</w:t>
      </w:r>
    </w:p>
    <w:p>
      <w:pPr>
        <w:pStyle w:val="Normal"/>
        <w:ind w:firstLine="540"/>
        <w:rPr>
          <w:rFonts w:ascii="宋体;SimSun" w:hAnsi="宋体;SimSun" w:cs="宋体;SimSun"/>
          <w:bCs/>
        </w:rPr>
      </w:pPr>
      <w:r>
        <w:rPr>
          <w:rFonts w:cs="宋体;SimSun" w:ascii="宋体;SimSun" w:hAnsi="宋体;SimSun"/>
          <w:bCs/>
        </w:rPr>
      </w:r>
    </w:p>
    <w:p>
      <w:pPr>
        <w:pStyle w:val="Normal"/>
        <w:ind w:firstLine="540"/>
        <w:rPr>
          <w:rFonts w:ascii="宋体;SimSun" w:hAnsi="宋体;SimSun" w:cs="宋体;SimSun"/>
          <w:bCs/>
        </w:rPr>
      </w:pPr>
      <w:r>
        <w:rPr>
          <w:rFonts w:ascii="宋体;SimSun" w:hAnsi="宋体;SimSun" w:cs="宋体;SimSun"/>
          <w:bCs/>
        </w:rPr>
        <w:t>总之，无论怎样的散文，都是在向人们传达一种思想，表达一种情绪。这种思想，情绪都是特定社会生活的反映，又总是通过作者笔下的人、事、景、物的生动叙述描写来加以表现的。散文教学必须凸显“人”。背离了“人”，我们还能说些什么呢</w:t>
      </w:r>
      <w:r>
        <w:rPr>
          <w:rFonts w:cs="宋体;SimSun" w:ascii="宋体;SimSun" w:hAnsi="宋体;SimSun"/>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6:00Z</dcterms:created>
  <dc:creator>admin</dc:creator>
  <dc:description/>
  <dc:language>en-US</dc:language>
  <cp:lastModifiedBy>admin</cp:lastModifiedBy>
  <dcterms:modified xsi:type="dcterms:W3CDTF">2005-09-11T07:17:00Z</dcterms:modified>
  <cp:revision>3</cp:revision>
  <dc:subject/>
  <dc:title>作文教学:论散文教学的两个层面</dc:title>
</cp:coreProperties>
</file>