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 w:val="24"/>
          <w:szCs w:val="48"/>
        </w:rPr>
      </w:pPr>
      <w:r>
        <w:rPr>
          <w:rFonts w:ascii="宋体;SimSun" w:hAnsi="宋体;SimSun" w:cs="Arial Unicode MS"/>
          <w:kern w:val="0"/>
          <w:sz w:val="24"/>
          <w:szCs w:val="48"/>
        </w:rPr>
        <w:t>散文教学撷萃</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散文的解读是语文阅读教学的重要组成部分之一。在近几年的中考阅读中有关散文的检测，出现的频率也是越来越高，选进中学课本的散文也不下十几篇，由此看来散文阅读教学是否得当，将会直接影响到学生阅读能力的体现，如何提高学生散文阅读的能力，如何在检测中确保效果良好，也是摆在语文教学面前的一个不可忽视的课题。</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kern w:val="0"/>
          <w:sz w:val="24"/>
          <w:szCs w:val="48"/>
        </w:rPr>
      </w:pPr>
      <w:r>
        <w:rPr>
          <w:rFonts w:cs="宋体;SimSun" w:ascii="宋体;SimSun" w:hAnsi="宋体;SimSun"/>
          <w:kern w:val="0"/>
          <w:sz w:val="24"/>
          <w:szCs w:val="48"/>
        </w:rPr>
        <w:t>“</w:t>
      </w:r>
      <w:r>
        <w:rPr>
          <w:rFonts w:ascii="宋体;SimSun" w:hAnsi="宋体;SimSun" w:cs="Arial Unicode MS"/>
          <w:kern w:val="0"/>
          <w:sz w:val="24"/>
          <w:szCs w:val="48"/>
        </w:rPr>
        <w:t>形散而神不散”是散文的最大特征。苏联作家巴乌斯托夫斯基说：“真正的散文是充满诗意的，就像苹果饱含果汁一样。”散文意韵无穷，如何品尝散文中的“果汁”，解读散文中的“形”与“神”，在教学中怎样向学生传授</w:t>
      </w:r>
      <w:r>
        <w:rPr>
          <w:rFonts w:cs="Arial Unicode MS" w:ascii="宋体;SimSun" w:hAnsi="宋体;SimSun"/>
          <w:kern w:val="0"/>
          <w:sz w:val="24"/>
          <w:szCs w:val="48"/>
        </w:rPr>
        <w:t>,</w:t>
      </w:r>
      <w:r>
        <w:rPr>
          <w:rFonts w:ascii="宋体;SimSun" w:hAnsi="宋体;SimSun" w:cs="Arial Unicode MS"/>
          <w:kern w:val="0"/>
          <w:sz w:val="24"/>
          <w:szCs w:val="48"/>
        </w:rPr>
        <w:t>老师们常常会感到棘手。</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 xml:space="preserve">如何使散文的阅读教学获得理想的效果呢？我认为必须凭借散文自身的文体特征，引导学生感悟。现将本人在实践中的一点不很成熟的，但在实际检测中还有一定收效的做法写出来与大家一起商榷，以便共同进步。 </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一、结合文体，弄清分类</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散文是与诗歌、小说、戏剧并列的一种文学体裁。只有准确判断文体，才能目标明确，减少失误。怎样区分，主要是散文与一般记叙文的区别，一般记叙文的选材比较集中、单一，所跨的时间范围不会太大，空间也不会太广，内容相对集中明确。</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散文的特点 “形散神不散”，决定了散文这一体裁有别于其他体裁的文章。形散体现在选材自由，结构灵活。选材自由，是指凡作者所见所闻所思的人、事、物，无论天南海北，古今中外，均可自由选择，一篇散文的选材，不受空间或时间的限制，表达方式多种多样。结构灵活，是指散文的结构自由，不拘一格，无固定的写法。“神不散”是指散文的主题明确集中。</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虽然散文选材自由，结构灵活，但是，它主题明确、集中，有一条线索贯穿全文。散文对材料开掘深，小中见大，含义深刻，联想丰富，感情充沛，同时散文的语言凝练、优美。</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根据内容的不同，散文一般分为三类：</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pPr>
      <w:r>
        <w:rPr>
          <w:rFonts w:ascii="宋体;SimSun" w:hAnsi="宋体;SimSun" w:cs="Arial Unicode MS"/>
          <w:kern w:val="0"/>
          <w:sz w:val="24"/>
          <w:szCs w:val="48"/>
        </w:rPr>
        <w:t>（</w:t>
      </w:r>
      <w:r>
        <w:rPr>
          <w:rFonts w:cs="Arial Unicode MS" w:ascii="宋体;SimSun" w:hAnsi="宋体;SimSun"/>
          <w:kern w:val="0"/>
          <w:sz w:val="24"/>
          <w:szCs w:val="48"/>
        </w:rPr>
        <w:t>1</w:t>
      </w:r>
      <w:r>
        <w:rPr>
          <w:rFonts w:ascii="宋体;SimSun" w:hAnsi="宋体;SimSun" w:cs="Arial Unicode MS"/>
          <w:kern w:val="0"/>
          <w:sz w:val="24"/>
          <w:szCs w:val="48"/>
        </w:rPr>
        <w:t>）记叙性散文</w:t>
      </w:r>
      <w:r>
        <w:rPr>
          <w:rFonts w:cs="Arial Unicode MS" w:ascii="宋体;SimSun" w:hAnsi="宋体;SimSun"/>
          <w:kern w:val="0"/>
          <w:sz w:val="24"/>
          <w:szCs w:val="48"/>
        </w:rPr>
        <w:t>---------</w:t>
      </w:r>
      <w:r>
        <w:rPr>
          <w:rFonts w:ascii="宋体;SimSun" w:hAnsi="宋体;SimSun" w:cs="Arial Unicode MS"/>
          <w:kern w:val="0"/>
          <w:sz w:val="24"/>
          <w:szCs w:val="48"/>
        </w:rPr>
        <w:t>以叙述事件和描写人物为主，兼有抒情成分；如《背影》《藤野先生》《我的老师》；阅读时侧重借助事物的叙述或有关人物的描写，把握人物的思想性格，从而理解人物性格形成的原因；准确把握事件的意义和影响。</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w:t>
      </w:r>
      <w:r>
        <w:rPr>
          <w:rFonts w:cs="Arial Unicode MS" w:ascii="宋体;SimSun" w:hAnsi="宋体;SimSun"/>
          <w:kern w:val="0"/>
          <w:sz w:val="24"/>
          <w:szCs w:val="48"/>
        </w:rPr>
        <w:t>2</w:t>
      </w:r>
      <w:r>
        <w:rPr>
          <w:rFonts w:ascii="宋体;SimSun" w:hAnsi="宋体;SimSun" w:cs="Arial Unicode MS"/>
          <w:kern w:val="0"/>
          <w:sz w:val="24"/>
          <w:szCs w:val="48"/>
        </w:rPr>
        <w:t>）抒情性散文</w:t>
      </w:r>
      <w:r>
        <w:rPr>
          <w:rFonts w:cs="Arial Unicode MS" w:ascii="宋体;SimSun" w:hAnsi="宋体;SimSun"/>
          <w:kern w:val="0"/>
          <w:sz w:val="24"/>
          <w:szCs w:val="48"/>
        </w:rPr>
        <w:t>---------</w:t>
      </w:r>
      <w:r>
        <w:rPr>
          <w:rFonts w:ascii="宋体;SimSun" w:hAnsi="宋体;SimSun" w:cs="Arial Unicode MS"/>
          <w:kern w:val="0"/>
          <w:sz w:val="24"/>
          <w:szCs w:val="48"/>
        </w:rPr>
        <w:t>以写景状物，抒发作者思想感情为主，如《春》《济南的冬天》《荔枝蜜》《白杨礼赞》；阅读时侧重分析作者在景物描写中蕴涵着的思想感情，通过写景，借景生情或寓情于景，表达中心；通过状物，托物言志，抒发感情来表达中心思想。</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w:t>
      </w:r>
      <w:r>
        <w:rPr>
          <w:rFonts w:cs="Arial Unicode MS" w:ascii="宋体;SimSun" w:hAnsi="宋体;SimSun"/>
          <w:kern w:val="0"/>
          <w:sz w:val="24"/>
          <w:szCs w:val="48"/>
        </w:rPr>
        <w:t>3</w:t>
      </w:r>
      <w:r>
        <w:rPr>
          <w:rFonts w:ascii="宋体;SimSun" w:hAnsi="宋体;SimSun" w:cs="Arial Unicode MS"/>
          <w:kern w:val="0"/>
          <w:sz w:val="24"/>
          <w:szCs w:val="48"/>
        </w:rPr>
        <w:t>）说理性散文</w:t>
      </w:r>
      <w:r>
        <w:rPr>
          <w:rFonts w:cs="Arial Unicode MS" w:ascii="宋体;SimSun" w:hAnsi="宋体;SimSun"/>
          <w:kern w:val="0"/>
          <w:sz w:val="24"/>
          <w:szCs w:val="48"/>
        </w:rPr>
        <w:t>--------</w:t>
      </w:r>
      <w:r>
        <w:rPr>
          <w:rFonts w:ascii="宋体;SimSun" w:hAnsi="宋体;SimSun" w:cs="Arial Unicode MS"/>
          <w:kern w:val="0"/>
          <w:sz w:val="24"/>
          <w:szCs w:val="48"/>
        </w:rPr>
        <w:t>着重抓住一两个典型事物阐明道理的，如《提醒幸福》《热爱生活》《秋魂》；阅读时侧重借助事物、事理来阐释人生哲理，指导人生。</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二、寻找“线索”，把握结构</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选入初中课本的散文，都是文质兼优的美文。一般来说，不管是叙事散文，还是抒情散文，作者在构思文章时都会因循一定的章法去布局，其结构也是有规可循的。正如叶圣陶所说：“思想是有一条路的，一句一句，一段一段都是有路的，这条路，好文章的作者是决不乱走的。”“作者思有路”，教学中就应引导学生“识路，遵路”。</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作者行文的思路往往是思维发展的线索。线索，是指把文章的全部材料贯穿成一个有机的整体的脉络。文章的线索可以是某个事物，可以是中心事件，可以是作者的感情、人物的某种精神，也可以是某句话、某种行动。线索在语言上往往是有标志的。有时用某个词语从头到尾反复出现的方法显示；有时文章的题目就包含着线索的因素。像《背影》就是以背影这一线索来表现父子间相爱相怜的情感，《我的老师》就是以我对教师的依恋，思念为线索，《春》就是以对春天的赞美喜爱之情为线索。这线索是像串联珍珠的丝线般贯穿在字里行间的。</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找出文中线索是感悟文章结构的切入点。顺着文章的线索理清文章结构就水到渠成了。例如阅读《台阶》（八年级上）一文可引导学生这样感悟结构：</w:t>
      </w:r>
      <w:r>
        <w:rPr>
          <w:rFonts w:cs="Arial Unicode MS" w:ascii="宋体;SimSun" w:hAnsi="宋体;SimSun"/>
          <w:kern w:val="0"/>
          <w:sz w:val="24"/>
          <w:szCs w:val="48"/>
        </w:rPr>
        <w:t>1</w:t>
      </w:r>
      <w:r>
        <w:rPr>
          <w:rFonts w:ascii="宋体;SimSun" w:hAnsi="宋体;SimSun" w:cs="Arial Unicode MS"/>
          <w:kern w:val="0"/>
          <w:sz w:val="24"/>
          <w:szCs w:val="48"/>
        </w:rPr>
        <w:t>、阅读全文，找出文中描写台阶的相关语句，说说文中线索是什么？</w:t>
      </w:r>
      <w:r>
        <w:rPr>
          <w:rFonts w:cs="Arial Unicode MS" w:ascii="宋体;SimSun" w:hAnsi="宋体;SimSun"/>
          <w:kern w:val="0"/>
          <w:sz w:val="24"/>
          <w:szCs w:val="48"/>
        </w:rPr>
        <w:t>2</w:t>
      </w:r>
      <w:r>
        <w:rPr>
          <w:rFonts w:ascii="宋体;SimSun" w:hAnsi="宋体;SimSun" w:cs="Arial Unicode MS"/>
          <w:kern w:val="0"/>
          <w:sz w:val="24"/>
          <w:szCs w:val="48"/>
        </w:rPr>
        <w:t>、作者围绕“台阶”写了哪些事？</w:t>
      </w:r>
      <w:r>
        <w:rPr>
          <w:rFonts w:cs="Arial Unicode MS" w:ascii="宋体;SimSun" w:hAnsi="宋体;SimSun"/>
          <w:kern w:val="0"/>
          <w:sz w:val="24"/>
          <w:szCs w:val="48"/>
        </w:rPr>
        <w:t>3</w:t>
      </w:r>
      <w:r>
        <w:rPr>
          <w:rFonts w:ascii="宋体;SimSun" w:hAnsi="宋体;SimSun" w:cs="Arial Unicode MS"/>
          <w:kern w:val="0"/>
          <w:sz w:val="24"/>
          <w:szCs w:val="48"/>
        </w:rPr>
        <w:t>、“我们家的台阶低”在文中有什么作用？</w:t>
      </w:r>
      <w:r>
        <w:rPr>
          <w:rFonts w:cs="Arial Unicode MS" w:ascii="宋体;SimSun" w:hAnsi="宋体;SimSun"/>
          <w:kern w:val="0"/>
          <w:sz w:val="24"/>
          <w:szCs w:val="48"/>
        </w:rPr>
        <w:t>4</w:t>
      </w:r>
      <w:r>
        <w:rPr>
          <w:rFonts w:ascii="宋体;SimSun" w:hAnsi="宋体;SimSun" w:cs="Arial Unicode MS"/>
          <w:kern w:val="0"/>
          <w:sz w:val="24"/>
          <w:szCs w:val="48"/>
        </w:rPr>
        <w:t>、作者是怎样通过“台阶”把事一件一件地连缀起来的？通过层层思考，学生自然就会感悟到：本文围绕“台阶”命题立意，组织材料，突出了父亲对社会地位的追求，突出了父亲希望受人尊重的思想性格。台阶既是贯穿全文的线索，也是表情达意的依托。线索判断明确，文章结构的判断就越显分明：</w:t>
      </w:r>
      <w:r>
        <w:rPr>
          <w:rFonts w:cs="Arial Unicode MS" w:ascii="宋体;SimSun" w:hAnsi="宋体;SimSun"/>
          <w:kern w:val="0"/>
          <w:sz w:val="24"/>
          <w:szCs w:val="48"/>
        </w:rPr>
        <w:t>1</w:t>
      </w:r>
      <w:r>
        <w:rPr>
          <w:rFonts w:ascii="宋体;SimSun" w:hAnsi="宋体;SimSun" w:cs="Arial Unicode MS"/>
          <w:kern w:val="0"/>
          <w:sz w:val="24"/>
          <w:szCs w:val="48"/>
        </w:rPr>
        <w:t>、父亲为什么要造一栋高台阶的新屋？</w:t>
      </w:r>
      <w:r>
        <w:rPr>
          <w:rFonts w:cs="Arial Unicode MS" w:ascii="宋体;SimSun" w:hAnsi="宋体;SimSun"/>
          <w:kern w:val="0"/>
          <w:sz w:val="24"/>
          <w:szCs w:val="48"/>
        </w:rPr>
        <w:t>2</w:t>
      </w:r>
      <w:r>
        <w:rPr>
          <w:rFonts w:ascii="宋体;SimSun" w:hAnsi="宋体;SimSun" w:cs="Arial Unicode MS"/>
          <w:kern w:val="0"/>
          <w:sz w:val="24"/>
          <w:szCs w:val="48"/>
        </w:rPr>
        <w:t>、父亲是怎样造起一栋有高台阶的新屋的？</w:t>
      </w:r>
      <w:r>
        <w:rPr>
          <w:rFonts w:cs="Arial Unicode MS" w:ascii="宋体;SimSun" w:hAnsi="宋体;SimSun"/>
          <w:kern w:val="0"/>
          <w:sz w:val="24"/>
          <w:szCs w:val="48"/>
        </w:rPr>
        <w:t>3</w:t>
      </w:r>
      <w:r>
        <w:rPr>
          <w:rFonts w:ascii="宋体;SimSun" w:hAnsi="宋体;SimSun" w:cs="Arial Unicode MS"/>
          <w:kern w:val="0"/>
          <w:sz w:val="24"/>
          <w:szCs w:val="48"/>
        </w:rPr>
        <w:t>、新屋造好了，父亲怎么样了？</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三、借助“联想”，体会意象</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联想是散文创作的一个重要思维过程。散文中的借景抒情、托物言志、融情于理都是以联想为媒介。联想就是由此及彼的想象。朱自清认为：“创作者唯一的向导——就是想象。想象就是对现有的记忆材料加以联络、筛选、淘汰、补充，使新的生活得以完美的呈现。”散文是以现实生活为基础的，繁杂纷纭的客观事物是互相联系的，不同的事物反映在作者的头脑中，便形成各种不同的联想。作者正是依靠联想，形成感情波澜，构思成篇的。</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一篇散文往往是由一事、一物触发联想来表现作者的主观意象。因此，散文阅读如能抓住作者联想的内容细心品读，从中找出作者联想的联结点，就等于找到了解读散文“意象”的一把“钥匙”。例如阅读《紫藤萝瀑布》，体会紫藤萝的“意象”，作者从对一株充满生机、繁茂美丽的紫藤萝的描写中，抒发了人生的感悟，感悟到生命的顽强与美好。《敬畏生命》中作者以杨树不舍昼夜的飞花扬絮的描绘，来让人们感悟生命的伟大与庄严，由此抒发对生命的敬畏之情。《背影》中作者在由对父亲过铁道买橘子这一特定的背影“意象”中，将父亲的赞美之情推向高潮。因此抓住散文的线索，在随着线索贯穿的内容逐步深入，就很容易地在文中的结尾部分，将文中“意象”包含的主题提炼出来，加深对文章的理解。</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四、研读细节，品味情感</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散文中作者为表情达意的需要，常常撷取生活中的细节，进行“精雕细刻”，就像电影中的特写镜头。因此，精美的散文常常用一两处详写的感人至深的细节描写，来抒发作者的感情，表达文章的深刻主题。教学中必须引导学生品读，领悟文中蕴含着的丰富感情。这一细节描写在文中的位置是很醒目的：记叙性散文就体现在对人物事件的详写描述部分中；在抒情性的散文中就体现在对景物的详细描绘中。例如朱自清的散文《背影》，文中写父亲爬月台买橘子的细节最详尽：“他用两手攀着上面，两脚再向上缩；他肥胖的身子向左微倾，显示努力的样子……”可让学生抓住“攀、缩、微倾”这一系列关键词语，分析其中的意韵，学生就会慢慢领悟到一个爱子如命的慈父形象，爱子之情催人泪下。又如《紫藤萝瀑布》中的详细描绘：“我抚摸了一下那小小的紫色的花舱，那里满装生命的酒酿，它张满了帆，在这闪光的花的河流上航行。它是万花中的一朵，也是由每一个一朵，组成了万花灿烂的流动的瀑布。”由这一详尽的描绘，品味感悟生命长河是无止境的，感悟花的勃勃生机，抒发对生命的顽强和美好的赞美之情。</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五、揣摩语言，感悟哲理</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 xml:space="preserve">优美的散文总是包含着耐人寻味的哲理。可以说，感情最深处，是哲理的最深处。刘勰说：“情者文之经，辞者理之纬，经正而后纬成，理定而后辞畅。”语言文字是表情达意的载体，因此，教学中要善于引导学生披文入情，缘情悟理。反复品读，细心揣摩一些重点语句的精妙处，才能悟到其中滋味。揣摩语言一般可抓住文中抒情议论的语句，因为这些句子是作者思想火花的喷射点，是文眼所在。例如《秋魂》这篇散文，感情充沛，语言含蓄深刻，充满哲理。在阅读中就要引导学生抓住文中闪烁着思想火花的抒情议论句，让学生反复品味。学习文中“秋实”一节，可抓住结句“世界上有不经过风吹雨打而成熟的果实吗？世界上有不经过光照日晒而成熟的果实吗？”让学生反复诵读，感悟到作者告诫人们收获必须付出艰辛的哲理。学习“秋叶”一节，让学生抓住“既然生命已有一个不寻常的开头，就应当有一个不寻常的结尾”一句，领悟到作者借秋叶启迪人们，既然做了衬花的绿叶，选择了奉献，就应当持之以恒，无怨无悔的道理。学习“秋土”一节让学生理解结句：“秋说：人们啊，在你播种时，最好先想想秋天会有什么样的收获吧！”作者警示人们要想有什么样的收获，必须付出什么样的劳动，付出与收获是成正比的这一深刻的生活哲理。 </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六、放飞思想，领悟主旨</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散文的主旨是“神”，是统摄全文的灵魂。这些“神魂”，是依附在文中材料上的，如何去领悟评价散文的主旨呢？（</w:t>
      </w:r>
      <w:r>
        <w:rPr>
          <w:rFonts w:cs="Arial Unicode MS" w:ascii="宋体;SimSun" w:hAnsi="宋体;SimSun"/>
          <w:kern w:val="0"/>
          <w:sz w:val="24"/>
          <w:szCs w:val="48"/>
        </w:rPr>
        <w:t>1</w:t>
      </w:r>
      <w:r>
        <w:rPr>
          <w:rFonts w:ascii="宋体;SimSun" w:hAnsi="宋体;SimSun" w:cs="Arial Unicode MS"/>
          <w:kern w:val="0"/>
          <w:sz w:val="24"/>
          <w:szCs w:val="48"/>
        </w:rPr>
        <w:t>）借助事件、人物、景物（或意境），通过对社会、自然的形象描绘揭示观点。（</w:t>
      </w:r>
      <w:r>
        <w:rPr>
          <w:rFonts w:cs="Arial Unicode MS" w:ascii="宋体;SimSun" w:hAnsi="宋体;SimSun"/>
          <w:kern w:val="0"/>
          <w:sz w:val="24"/>
          <w:szCs w:val="48"/>
        </w:rPr>
        <w:t>2</w:t>
      </w:r>
      <w:r>
        <w:rPr>
          <w:rFonts w:ascii="宋体;SimSun" w:hAnsi="宋体;SimSun" w:cs="Arial Unicode MS"/>
          <w:kern w:val="0"/>
          <w:sz w:val="24"/>
          <w:szCs w:val="48"/>
        </w:rPr>
        <w:t>）“文内挖潜，文外引联”。要想对文章的思想内容有一个准确的把握，不仅要明了文章直观显性的意思，还要弄明文章蕴含的隐性的内容；同时还要围绕文章作相关、相似的联想和引申，以求在动态中、在纵横比较中去归纳评价文章的思想内容。（</w:t>
      </w:r>
      <w:r>
        <w:rPr>
          <w:rFonts w:cs="Arial Unicode MS" w:ascii="宋体;SimSun" w:hAnsi="宋体;SimSun"/>
          <w:kern w:val="0"/>
          <w:sz w:val="24"/>
          <w:szCs w:val="48"/>
        </w:rPr>
        <w:t>3</w:t>
      </w:r>
      <w:r>
        <w:rPr>
          <w:rFonts w:ascii="宋体;SimSun" w:hAnsi="宋体;SimSun" w:cs="Arial Unicode MS"/>
          <w:kern w:val="0"/>
          <w:sz w:val="24"/>
          <w:szCs w:val="48"/>
        </w:rPr>
        <w:t>）紧扣重要语句，筛选重点信息。文中上下文之间，不同内容之间的过渡句、转折句、总结句等都隐含了作者的观点态度，把握住它们往往对于领悟文章的思想内容会起到提纲挈领的关键作用。</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当然，主题的感悟往往是“仁者见仁，智者见智”，可以说“一千个读者就有一千个哈姆雷特”。因此，主题的感悟应让学生统览全文，结合自己的生活认识，从放飞学生的思维入手，以引导学生读出自己的独到见解，放手让学生从课本中找出支撑自己观点的材料依据。感悟《从百草园到三味书屋》一文主题，可以让学生整体阅读课文思考：（</w:t>
      </w:r>
      <w:r>
        <w:rPr>
          <w:rFonts w:cs="Arial Unicode MS" w:ascii="宋体;SimSun" w:hAnsi="宋体;SimSun"/>
          <w:kern w:val="0"/>
          <w:sz w:val="24"/>
          <w:szCs w:val="48"/>
        </w:rPr>
        <w:t>1</w:t>
      </w:r>
      <w:r>
        <w:rPr>
          <w:rFonts w:ascii="宋体;SimSun" w:hAnsi="宋体;SimSun" w:cs="Arial Unicode MS"/>
          <w:kern w:val="0"/>
          <w:sz w:val="24"/>
          <w:szCs w:val="48"/>
        </w:rPr>
        <w:t>）百草园和三味书屋两部分各流露出作者怎样的思想感情？（</w:t>
      </w:r>
      <w:r>
        <w:rPr>
          <w:rFonts w:cs="Arial Unicode MS" w:ascii="宋体;SimSun" w:hAnsi="宋体;SimSun"/>
          <w:kern w:val="0"/>
          <w:sz w:val="24"/>
          <w:szCs w:val="48"/>
        </w:rPr>
        <w:t>2</w:t>
      </w:r>
      <w:r>
        <w:rPr>
          <w:rFonts w:ascii="宋体;SimSun" w:hAnsi="宋体;SimSun" w:cs="Arial Unicode MS"/>
          <w:kern w:val="0"/>
          <w:sz w:val="24"/>
          <w:szCs w:val="48"/>
        </w:rPr>
        <w:t>）对这两部分之间的关系有你会有哪种看法？让学生积极讨论：你会同意哪种看法？理由是什么？（要求学生从原文中找到依据），这样，学生的创造潜能得到有效挖掘，对文章的感悟也会不断升华，学生还会不断找到理解文章主题的门径。</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七、提炼语言，利用技巧</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无论怎样阅读，总归是要将理解化为语言来表达的，测试也是需要语言来表述的。这也是我们在教学中常常感到不如意的一个环节，学生上课效果挺好，反映也不错，为什么在答题时就不能尽善尽美呢？我本人认为关键在学生答题的技巧没有掌握好。所以我给学生总结了六句顺口溜：</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线索主角常出现，</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人物品德结伴行，</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景物精神两相依，</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衬托（烘托、对照）象征少不了，</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修辞表达来帮助，</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详略得当显主旨。</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例如：</w:t>
      </w:r>
      <w:r>
        <w:rPr>
          <w:rFonts w:cs="Arial Unicode MS" w:ascii="宋体;SimSun" w:hAnsi="宋体;SimSun"/>
          <w:kern w:val="0"/>
          <w:sz w:val="24"/>
          <w:szCs w:val="48"/>
        </w:rPr>
        <w:t>2003</w:t>
      </w:r>
      <w:r>
        <w:rPr>
          <w:rFonts w:ascii="宋体;SimSun" w:hAnsi="宋体;SimSun" w:cs="Arial Unicode MS"/>
          <w:kern w:val="0"/>
          <w:sz w:val="24"/>
          <w:szCs w:val="48"/>
        </w:rPr>
        <w:t>年广东的中考阅读测试中的《夹竹桃》一文中，夹竹桃一词在文中出现了</w:t>
      </w:r>
      <w:r>
        <w:rPr>
          <w:rFonts w:cs="Arial Unicode MS" w:ascii="宋体;SimSun" w:hAnsi="宋体;SimSun"/>
          <w:kern w:val="0"/>
          <w:sz w:val="24"/>
          <w:szCs w:val="48"/>
        </w:rPr>
        <w:t>13</w:t>
      </w:r>
      <w:r>
        <w:rPr>
          <w:rFonts w:ascii="宋体;SimSun" w:hAnsi="宋体;SimSun" w:cs="Arial Unicode MS"/>
          <w:kern w:val="0"/>
          <w:sz w:val="24"/>
          <w:szCs w:val="48"/>
        </w:rPr>
        <w:t>次，它当之无愧地就是主角，就是线索了；文中第③自然段写庭院中各种花卉，却只字未提夹竹桃这样写的作用就是：为了与下文形成对照（反衬或烘托），以便突出夹竹桃独具的韧性；文中详写了家中和缅甸的夹竹桃，略写了另外一些地方的夹竹桃，这样处理详略的用意就是突出中心思想；文中运用修辞方法，多种表达方式的目的都是为了增强文章的形象性、感染力，更好的突出主旨。</w:t>
      </w:r>
      <w:r>
        <w:rPr>
          <w:rFonts w:cs="Arial Unicode MS" w:ascii="宋体;SimSun" w:hAnsi="宋体;SimSun"/>
          <w:kern w:val="0"/>
          <w:sz w:val="24"/>
          <w:szCs w:val="48"/>
        </w:rPr>
        <w:t>2003</w:t>
      </w:r>
      <w:r>
        <w:rPr>
          <w:rFonts w:ascii="宋体;SimSun" w:hAnsi="宋体;SimSun" w:cs="Arial Unicode MS"/>
          <w:kern w:val="0"/>
          <w:sz w:val="24"/>
          <w:szCs w:val="48"/>
        </w:rPr>
        <w:t>年的中考阅读（）《秃的梧桐》中的</w:t>
      </w:r>
      <w:r>
        <w:rPr>
          <w:rFonts w:cs="Arial Unicode MS" w:ascii="宋体;SimSun" w:hAnsi="宋体;SimSun"/>
          <w:kern w:val="0"/>
          <w:sz w:val="24"/>
          <w:szCs w:val="48"/>
        </w:rPr>
        <w:t>17</w:t>
      </w:r>
      <w:r>
        <w:rPr>
          <w:rFonts w:ascii="宋体;SimSun" w:hAnsi="宋体;SimSun" w:cs="Arial Unicode MS"/>
          <w:kern w:val="0"/>
          <w:sz w:val="24"/>
          <w:szCs w:val="48"/>
        </w:rPr>
        <w:t>、</w:t>
      </w:r>
      <w:r>
        <w:rPr>
          <w:rFonts w:cs="Arial Unicode MS" w:ascii="宋体;SimSun" w:hAnsi="宋体;SimSun"/>
          <w:kern w:val="0"/>
          <w:sz w:val="24"/>
          <w:szCs w:val="48"/>
        </w:rPr>
        <w:t>18</w:t>
      </w:r>
      <w:r>
        <w:rPr>
          <w:rFonts w:ascii="宋体;SimSun" w:hAnsi="宋体;SimSun" w:cs="Arial Unicode MS"/>
          <w:kern w:val="0"/>
          <w:sz w:val="24"/>
          <w:szCs w:val="48"/>
        </w:rPr>
        <w:t>两题分别考察的就是线索的判断，衬托写法的作用，</w:t>
      </w:r>
      <w:r>
        <w:rPr>
          <w:rFonts w:cs="Arial Unicode MS" w:ascii="宋体;SimSun" w:hAnsi="宋体;SimSun"/>
          <w:kern w:val="0"/>
          <w:sz w:val="24"/>
          <w:szCs w:val="48"/>
        </w:rPr>
        <w:t>19</w:t>
      </w:r>
      <w:r>
        <w:rPr>
          <w:rFonts w:ascii="宋体;SimSun" w:hAnsi="宋体;SimSun" w:cs="Arial Unicode MS"/>
          <w:kern w:val="0"/>
          <w:sz w:val="24"/>
          <w:szCs w:val="48"/>
        </w:rPr>
        <w:t>题就是考察秃梧桐在春天又不懈萌芽、生长所表现出来的精神意义理解。</w:t>
      </w:r>
    </w:p>
    <w:p>
      <w:pPr>
        <w:pStyle w:val="Normal"/>
        <w:rPr>
          <w:rFonts w:ascii="宋体;SimSun" w:hAnsi="宋体;SimSun" w:cs="Arial Unicode MS"/>
          <w:kern w:val="0"/>
          <w:sz w:val="24"/>
          <w:szCs w:val="48"/>
        </w:rPr>
      </w:pPr>
      <w:r>
        <w:rPr>
          <w:rFonts w:cs="Arial Unicode MS" w:ascii="宋体;SimSun" w:hAnsi="宋体;SimSun"/>
          <w:kern w:val="0"/>
          <w:sz w:val="24"/>
          <w:szCs w:val="48"/>
        </w:rPr>
      </w:r>
    </w:p>
    <w:p>
      <w:pPr>
        <w:pStyle w:val="Normal"/>
        <w:rPr>
          <w:rFonts w:ascii="宋体;SimSun" w:hAnsi="宋体;SimSun" w:cs="Arial Unicode MS"/>
          <w:kern w:val="0"/>
          <w:sz w:val="24"/>
          <w:szCs w:val="48"/>
        </w:rPr>
      </w:pPr>
      <w:r>
        <w:rPr>
          <w:rFonts w:ascii="宋体;SimSun" w:hAnsi="宋体;SimSun" w:cs="Arial Unicode MS"/>
          <w:kern w:val="0"/>
          <w:sz w:val="24"/>
          <w:szCs w:val="48"/>
        </w:rPr>
        <w:t>总之，散文的解读应凭借散文特征，在依仗老师这一拐棍辅助的同时，一定还不能忘记激励学生在自主学习中去寻找适合自己的解读散文的突破口，一定要以唤醒学生的开拓精神，培养学生的语文素养为宗旨，踏踏实实地培养学生的阅读能力，鼓舞他们自行找到开启散文宝库的金钥匙，使自己终生受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文字块"/>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7:19:00Z</dcterms:created>
  <dc:creator>admin</dc:creator>
  <dc:description/>
  <dc:language>en-US</dc:language>
  <cp:lastModifiedBy>admin</cp:lastModifiedBy>
  <dcterms:modified xsi:type="dcterms:W3CDTF">2005-09-11T07:19:00Z</dcterms:modified>
  <cp:revision>2</cp:revision>
  <dc:subject/>
  <dc:title>作文教学:论散文教学的两个层面</dc:title>
</cp:coreProperties>
</file>