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散文教学“三美谈”</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散文被誉为“美文”，它的美可以通过同其他三种文学样式的比较去把握：它同小说比，同样写人记事，但人物不求典型，故事不必完整。审往今来，天上人间，大至国计民生，小至草木沙石，均可信手拈来，连缀连篇。</w:t>
      </w:r>
    </w:p>
    <w:p>
      <w:pPr>
        <w:pStyle w:val="Normal"/>
        <w:rPr/>
      </w:pPr>
      <w:r>
        <w:rPr>
          <w:rFonts w:eastAsia="Times New Roman"/>
        </w:rPr>
        <w:t xml:space="preserve">           </w:t>
      </w:r>
      <w:r>
        <w:rPr/>
        <w:t>和戏剧比，同样讲究语言的锤炼，但不受时空限制，行笔自如。它不靠矛盾冲突吸引观众。而靠优美的语言打动读者。</w:t>
      </w:r>
    </w:p>
    <w:p>
      <w:pPr>
        <w:pStyle w:val="Normal"/>
        <w:rPr/>
      </w:pPr>
      <w:r>
        <w:rPr>
          <w:rFonts w:eastAsia="Times New Roman"/>
        </w:rPr>
        <w:t xml:space="preserve">           </w:t>
      </w:r>
      <w:r>
        <w:rPr/>
        <w:t>它和诗歌比，同样可以即景抒情，托物言志，但不受节奏，韵律，写法灵活。它不是诗，却具有诗一般的意境。</w:t>
      </w:r>
      <w:r>
        <w:rPr>
          <w:rFonts w:eastAsia="Times New Roman"/>
        </w:rPr>
        <w:t xml:space="preserve"> </w:t>
      </w:r>
    </w:p>
    <w:p>
      <w:pPr>
        <w:pStyle w:val="Normal"/>
        <w:rPr/>
      </w:pPr>
      <w:r>
        <w:rPr>
          <w:rFonts w:eastAsia="Times New Roman"/>
        </w:rPr>
        <w:t xml:space="preserve">      </w:t>
      </w:r>
      <w:r>
        <w:rPr/>
        <w:t>这样一比较，散文之美就显而易见了：一是结构美；二是语言美；三是意境美。而这三美正是我们在散文教学中要抓的特点，重点和难点。</w:t>
      </w:r>
    </w:p>
    <w:p>
      <w:pPr>
        <w:pStyle w:val="Normal"/>
        <w:rPr/>
      </w:pPr>
      <w:r>
        <w:rPr>
          <w:rFonts w:eastAsia="Times New Roman"/>
        </w:rPr>
        <w:t xml:space="preserve">      </w:t>
      </w:r>
      <w:r>
        <w:rPr/>
        <w:t>一、散文教学要抓住“结构美”这个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形散而神聚，是散文结构美的集中表现。这一点，秦牧的《土地》比较典型。作者骑着思想的野马奔驰到很远很远棗时间上从今天延伸至，近代，上一世纪，</w:t>
      </w:r>
      <w:r>
        <w:rPr/>
        <w:t>2600</w:t>
      </w:r>
      <w:r>
        <w:rPr/>
        <w:t>多年前乃至</w:t>
      </w:r>
      <w:r>
        <w:rPr/>
        <w:t>100</w:t>
      </w:r>
      <w:r>
        <w:rPr/>
        <w:t>几十万年前：空间上扩展到平原高山，边疆岛屿乃至世界各地。内容涉及历史掌故，现实风貌，风土人情，趣闻轶事，可谓上下五千年，纵横数万里，天上人间，应有尽有。但如此丰富的材料并非，‘散珠碎玉”，而用“土地”之线，将他们贯穿起来、作者构思也并非“脱缓之马”，而以热爱土地，建设土地，保卫土地这一“僵绳”收拢”野马”。这就是散文结构美的神韵。</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文眼”。《古文观止）在评注《曹剑论战》时说：“远谋二字，是一篇关眼。”“未战考君德，方战养士气，既战察敌情，步步精详，着着奇妙，此乃谓远谋也。”讲读此文，抓住“远谋”之文：良，就象掌握了一把阅读＾</w:t>
      </w:r>
      <w:r>
        <w:rPr/>
        <w:t>t</w:t>
      </w:r>
      <w:r>
        <w:rPr/>
        <w:t>＝的钥匙，文章的中心，结构及方法就不难理解了。可见，文眼既是全文主旨，又是行文线索。例，回．在古代散文中，《捕蛇者说》的文眼是“苛政猛于虎”，《石钟山记》的文眼是。‘事不目</w:t>
      </w:r>
      <w:r>
        <w:rPr>
          <w:rFonts w:eastAsia="Times New Roman"/>
        </w:rPr>
        <w:t xml:space="preserve"> </w:t>
      </w:r>
    </w:p>
    <w:p>
      <w:pPr>
        <w:pStyle w:val="Normal"/>
        <w:rPr/>
      </w:pPr>
      <w:r>
        <w:rPr>
          <w:rFonts w:eastAsia="Times New Roman"/>
        </w:rPr>
        <w:t xml:space="preserve">      </w:t>
      </w:r>
      <w:r>
        <w:rPr/>
        <w:t>见耳闻，而臆断其有无，可乎”；在现代散文中，“一年之计在于春”是《春》的文眼，“北国的秋，却特另”来得清，来得净，来的悲凉”是《故都的秋》的文眼。这些文章不都是按这些情理谋篇布局的么？</w:t>
      </w:r>
    </w:p>
    <w:p>
      <w:pPr>
        <w:pStyle w:val="Normal"/>
        <w:rPr/>
      </w:pPr>
      <w:r>
        <w:rPr>
          <w:rFonts w:eastAsia="Times New Roman"/>
        </w:rPr>
        <w:t xml:space="preserve">          </w:t>
      </w:r>
      <w:r>
        <w:rPr/>
        <w:t>那么，怎样才能识别出散文的丈眼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散文文眼虽不固定在某段某处，但也有规律可循。《荷塘月色》的丈眼在篇首，。，这几天，我的心里颇不宁静”，总领全文；《荔枝蜜》的文眼在篇未，“这天夜里，我做了个奇怪的梦，梦见自己变成了一只小蜜蜂”，卒章显志；《凤黝》的文眼分散在六幅画面的描述之后反复出现，既是穿珠乞线，又不断深化主题一一自然是伟大的，然而充满崇高精神的人类更伟大。</w:t>
      </w:r>
    </w:p>
    <w:p>
      <w:pPr>
        <w:pStyle w:val="Normal"/>
        <w:rPr/>
      </w:pPr>
      <w:r>
        <w:rPr>
          <w:rFonts w:eastAsia="Times New Roman"/>
        </w:rPr>
        <w:t xml:space="preserve">          </w:t>
      </w:r>
      <w:r>
        <w:rPr/>
        <w:t>散文文眼，有时用来描写人物，如《背影》中父亲巴胖的，青布棉袍，黑布马褂的背影…</w:t>
      </w:r>
      <w:r>
        <w:rPr>
          <w:rFonts w:eastAsia="Times New Roman"/>
        </w:rPr>
        <w:t xml:space="preserve"> </w:t>
      </w:r>
    </w:p>
    <w:p>
      <w:pPr>
        <w:pStyle w:val="Normal"/>
        <w:rPr/>
      </w:pPr>
      <w:r>
        <w:rPr>
          <w:rFonts w:eastAsia="Times New Roman"/>
        </w:rPr>
        <w:t xml:space="preserve">      </w:t>
      </w:r>
      <w:r>
        <w:rPr/>
        <w:t>在文中不断闪现，写出了父亲颓唐的老境和作者对父亲的眷恋之情；有时用来言志，如《雨中登</w:t>
      </w:r>
      <w:r>
        <w:rPr>
          <w:rFonts w:eastAsia="Times New Roman"/>
        </w:rPr>
        <w:t xml:space="preserve"> </w:t>
      </w:r>
    </w:p>
    <w:p>
      <w:pPr>
        <w:pStyle w:val="Normal"/>
        <w:rPr/>
      </w:pPr>
      <w:r>
        <w:rPr>
          <w:rFonts w:eastAsia="Times New Roman"/>
        </w:rPr>
        <w:t xml:space="preserve">      </w:t>
      </w:r>
      <w:r>
        <w:rPr/>
        <w:t>泰山）的“我们敢与在雨中登泰山……有雨趣而无淋漓之苦，自然也就格外感到意兴盎然＼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雨趣”二字，乃文眼之瞳孔，不仅画出了泰山的“雨趣美”道出了登山者的“雨中志”，而且更突出了全文结构美的神韵。可见，分析散文的结构美只要抓住文眼，教学就能收到”驱万途于同归，贞百虑于一致。使</w:t>
      </w:r>
      <w:r>
        <w:rPr>
          <w:rFonts w:eastAsia="Times New Roman"/>
        </w:rPr>
        <w:t xml:space="preserve"> </w:t>
      </w:r>
    </w:p>
    <w:p>
      <w:pPr>
        <w:pStyle w:val="Normal"/>
        <w:rPr/>
      </w:pPr>
      <w:r>
        <w:rPr>
          <w:rFonts w:eastAsia="Times New Roman"/>
        </w:rPr>
        <w:t xml:space="preserve">      </w:t>
      </w:r>
      <w:r>
        <w:rPr/>
        <w:t>众理虽繁，而元倒置之乖；群言虽多，而元梦丝之乱”的效果。</w:t>
      </w:r>
    </w:p>
    <w:p>
      <w:pPr>
        <w:pStyle w:val="Normal"/>
        <w:rPr/>
      </w:pPr>
      <w:r>
        <w:rPr>
          <w:rFonts w:eastAsia="Times New Roman"/>
        </w:rPr>
        <w:t xml:space="preserve">      </w:t>
      </w:r>
      <w:r>
        <w:rPr/>
        <w:t>二、散文教学要抓住“语言美”这个重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散文的语言优美洗练，人们常用“余音袅袅的洞萧…‘明净元尘的水晶…‘色彩鲜明的玛瑙”未比拟它；散文的语言质朴而自然，人们又用“甘冽清澈的山泉…‘曲径通幽的园林…、烟波云海的扇画’”来形容它。散文教学，品尝语言美是重点。应引导学生细细咀嚼，咬文嚼字，揣摩散文语言的准确性、生动性和情韵。“比如鲁迅笔下的“百草园”，描写菜畦、石井栏、皂夹树、桑椹四景，分别用碧绿、光滑、高大、紫红四个词修饰，质朴自然，十分准确地写出了孩子的视野和知识水平小向是虫呜，油岭似“低</w:t>
      </w:r>
      <w:r>
        <w:rPr>
          <w:rFonts w:eastAsia="Times New Roman"/>
        </w:rPr>
        <w:t xml:space="preserve"> </w:t>
      </w:r>
    </w:p>
    <w:p>
      <w:pPr>
        <w:pStyle w:val="Normal"/>
        <w:rPr/>
      </w:pPr>
      <w:r>
        <w:rPr>
          <w:rFonts w:eastAsia="Times New Roman"/>
        </w:rPr>
        <w:t xml:space="preserve">      </w:t>
      </w:r>
      <w:r>
        <w:rPr/>
        <w:t>唱”，蟋蟀如“弹琴”；同为动作，黄蜂因肥胖而用“伏”，叫天子因轻捷而用“窜，’，十分生动地写出</w:t>
      </w:r>
      <w:r>
        <w:rPr>
          <w:rFonts w:eastAsia="Times New Roman"/>
        </w:rPr>
        <w:t xml:space="preserve"> </w:t>
      </w:r>
    </w:p>
    <w:p>
      <w:pPr>
        <w:pStyle w:val="Normal"/>
        <w:rPr/>
      </w:pPr>
      <w:r>
        <w:rPr>
          <w:rFonts w:eastAsia="Times New Roman"/>
        </w:rPr>
        <w:t xml:space="preserve">      </w:t>
      </w:r>
      <w:r>
        <w:rPr/>
        <w:t>了孩子的情趣和独特感受，再如《天山景物记》中：“在轻轻荡漾着的溪流两岸，满是高过马头的</w:t>
      </w:r>
      <w:r>
        <w:rPr>
          <w:rFonts w:eastAsia="Times New Roman"/>
        </w:rPr>
        <w:t xml:space="preserve"> </w:t>
      </w:r>
    </w:p>
    <w:p>
      <w:pPr>
        <w:pStyle w:val="Normal"/>
        <w:rPr/>
      </w:pPr>
      <w:r>
        <w:rPr>
          <w:rFonts w:eastAsia="Times New Roman"/>
        </w:rPr>
        <w:t xml:space="preserve">      </w:t>
      </w:r>
      <w:r>
        <w:rPr/>
        <w:t>鲜花，红、黄、蓝、白紫，五彩缤纷，像绵延的织锦那么华丽，像天边的彩霞那么耀眼，像高空的长虹那么绚烂。’、在这里，用”华丽”描绘“织锦＼用“耀眼”刻画“彩霞”，用“绚烂”形容，：长虹”既准确又生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品尝语言美，还要从情韵上去推敲。像“妻在屋里拍着闰儿，迷迷糊糊地哼着眠歌”一句，哼着”的情味与“迷述糊糊”的情态一致。再像（长江三峡）中，“我像在一支雄伟而瑰丽的交响乐中飞翔”一句，作者先把视觉上长江浩浩荡荡的气势与听觉上雄伟而瑰丽的交响乐沟通，然后用“飞翔”一同形象地绘出了“两岸猿声啼不住，轻舟已过万重山”的诗情画意。唯其“飞翔”，才能与作者在长江中航行的兴奋自豪以致神彩飞扬的情韵相吻合。</w:t>
      </w:r>
    </w:p>
    <w:p>
      <w:pPr>
        <w:pStyle w:val="Normal"/>
        <w:rPr/>
      </w:pPr>
      <w:r>
        <w:rPr>
          <w:rFonts w:eastAsia="Times New Roman"/>
        </w:rPr>
        <w:t xml:space="preserve">          </w:t>
      </w:r>
      <w:r>
        <w:rPr/>
        <w:t>散文中还运用了不少修辞手法，引导学生品尝语言美时，如果仅满足于把一些修辞格对号</w:t>
      </w:r>
      <w:r>
        <w:rPr>
          <w:rFonts w:eastAsia="Times New Roman"/>
        </w:rPr>
        <w:t xml:space="preserve"> </w:t>
      </w:r>
    </w:p>
    <w:p>
      <w:pPr>
        <w:pStyle w:val="Normal"/>
        <w:rPr/>
      </w:pPr>
      <w:r>
        <w:rPr>
          <w:rFonts w:eastAsia="Times New Roman"/>
        </w:rPr>
        <w:t xml:space="preserve">      </w:t>
      </w:r>
      <w:r>
        <w:rPr/>
        <w:t>人座的话，那势必流于形式、浅尝辄止，应引导学生深入一层挖掘有关修辞方法在具体语境中的表情达意作用。例如。白杨札赞》中的四个反问句，可让学生改为陈述句，以领会其一般含义</w:t>
      </w:r>
      <w:r>
        <w:rPr>
          <w:rFonts w:eastAsia="Times New Roman"/>
        </w:rPr>
        <w:t xml:space="preserve"> </w:t>
      </w:r>
    </w:p>
    <w:p>
      <w:pPr>
        <w:pStyle w:val="Normal"/>
        <w:rPr/>
      </w:pPr>
      <w:r>
        <w:rPr>
          <w:rFonts w:eastAsia="Times New Roman"/>
        </w:rPr>
        <w:t xml:space="preserve">      </w:t>
      </w:r>
      <w:r>
        <w:rPr/>
        <w:t>然后，可进一步提问：这里为什么要用反问句？与陈述句相比，它有什么特殊效果？如此，就把</w:t>
      </w:r>
      <w:r>
        <w:rPr>
          <w:rFonts w:eastAsia="Times New Roman"/>
        </w:rPr>
        <w:t xml:space="preserve"> </w:t>
      </w:r>
    </w:p>
    <w:p>
      <w:pPr>
        <w:pStyle w:val="Normal"/>
        <w:rPr/>
      </w:pPr>
      <w:r>
        <w:rPr>
          <w:rFonts w:eastAsia="Times New Roman"/>
        </w:rPr>
        <w:t xml:space="preserve">      </w:t>
      </w:r>
      <w:r>
        <w:rPr/>
        <w:t>消极修辞与积极修辞的作用融会贯遁了，语言美的品尝就有了深度。该文象征手法的运用也该由表及里，不仅要让学生知道白杨象征什么，更重要的还要使学生懂得这大西北的白杨为什么能象征北方的农民，象征中华民族的精神。只有当学圣真正懂得象征物与被象征物之间必须有相似、相近或相关点时，语言美的品味才能达到“知其美，又知其所以美”的境界。</w:t>
      </w:r>
    </w:p>
    <w:p>
      <w:pPr>
        <w:pStyle w:val="Normal"/>
        <w:rPr/>
      </w:pPr>
      <w:r>
        <w:rPr>
          <w:rFonts w:eastAsia="Times New Roman"/>
        </w:rPr>
        <w:t xml:space="preserve">      </w:t>
      </w:r>
      <w:r>
        <w:rPr/>
        <w:t>三、散文教学要抓住”意境美”这个难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散文既有诗一般的语言，又有诗一般的意境。古人云：“词以境界为上。有境界则自成高格自有名句”，散文亦然，此所谓境界即意境，何谓意境？散文中的“意，’是作者在文中流露出的思</w:t>
      </w:r>
      <w:r>
        <w:rPr>
          <w:rFonts w:eastAsia="Times New Roman"/>
        </w:rPr>
        <w:t xml:space="preserve"> </w:t>
      </w:r>
    </w:p>
    <w:p>
      <w:pPr>
        <w:pStyle w:val="Normal"/>
        <w:rPr/>
      </w:pPr>
      <w:r>
        <w:rPr>
          <w:rFonts w:eastAsia="Times New Roman"/>
        </w:rPr>
        <w:t xml:space="preserve">      </w:t>
      </w:r>
      <w:r>
        <w:rPr/>
        <w:t>想感情。这种感情，必须有所寄托，或借景以抒情，或托物以言志，或因事以明理。这可寄托的</w:t>
      </w:r>
      <w:r>
        <w:rPr>
          <w:rFonts w:eastAsia="Times New Roman"/>
        </w:rPr>
        <w:t xml:space="preserve"> </w:t>
      </w:r>
    </w:p>
    <w:p>
      <w:pPr>
        <w:pStyle w:val="Normal"/>
        <w:rPr/>
      </w:pPr>
      <w:r>
        <w:rPr>
          <w:rFonts w:eastAsia="Times New Roman"/>
        </w:rPr>
        <w:t xml:space="preserve">      </w:t>
      </w:r>
      <w:r>
        <w:rPr/>
        <w:t>景、物、事就是“境”。意境即作通过对具体事物的描写，使读者如临其境，产生与作者的境界相似的感受，引起心灵的共鸣。可见，单纯的景物描写谈不上意境，意境应该是外在的境界棗景</w:t>
      </w:r>
      <w:r>
        <w:rPr>
          <w:rFonts w:eastAsia="Times New Roman"/>
        </w:rPr>
        <w:t xml:space="preserve"> </w:t>
      </w:r>
    </w:p>
    <w:p>
      <w:pPr>
        <w:pStyle w:val="Normal"/>
        <w:rPr/>
      </w:pPr>
      <w:r>
        <w:rPr>
          <w:rFonts w:eastAsia="Times New Roman"/>
        </w:rPr>
        <w:t xml:space="preserve">      </w:t>
      </w:r>
      <w:r>
        <w:rPr/>
        <w:t>物，与作者心中的境界棗喜怒哀乐的高度统一，是外物与内情自然融合，是饱含作者感情的艺术画面。正如古人所云：“说景即是说情…全篇不露秋毫情意，而实句句是情、字字相关：，”这个问题比较抽象，因此是散文教学的难点。我们还是举形象的例子来说明，读《荷塘月色》，谁都会感叹作者笔下的景色太美了</w:t>
      </w:r>
      <w:r>
        <w:rPr/>
        <w:t>.</w:t>
      </w:r>
      <w:r>
        <w:rPr/>
        <w:t>那“淡淡”的月光，那“亭亭的像舞女的裙”一样的荷叶，那“明珠…‘星星”一般的荷花，那“远处楼上渺茫的歌似的”清香，那“梵婀玲上奏着的名曲”似的光和影……一切的一切都“像笼着轻纱的梦”。作者之所以要创造一种膝陇美的环境，是因为这环境正是他此刻的心境。因为“这几天心情颇不宁静”，尽管景色“恰是到了好处”，尽管“我也像超出了平常的自己”，但是我仍然“什么也没有”。在此，作者欣赏到了“元边的荷香月色＼心里涌起了几丝淡淡的喜悦。但眼前的美景仅使他暂得偷闲而已，那暂时排遣又不能完全排遣的几丝淡淡的忧愁始终缠在胸问。这喜也朦胧忧也朦胧的心境，不正和月下荷塘朦胧</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朦胧胧的环境丝丝相扣么？这就是环境与心境的统一，景和情的统一，意和境的统一。散文教学到了这一步，我们才算是引导学生凭借语感，透过字里行间，通过联想和想象，走进了作者创作的意境之中，欣赏到了散文的意境美。这当然属高层次的文学鉴赏范畴，有一定的难度；但既然大纲要求学生“初步具有鉴赏文学作品的能力”，那么，我们就该在散文教学中努力追求之，给学生一些跳一跳够得着的东西。</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指导学生欣赏散文中的意境美，教应该具有一定的文艺理论修养和较广的知识面。例如在备课中应把握不同作家的不同风格。鲁迅散文的深遂，郭沫若散文的浪漫，茅盾散文的俊健，巴金散文的热烈，朱自清散文的隽永，冰心散文的婉丽，杨溯散文的精巧，刘白羽散文的奔放……教师如能对这些大家的风格心中有数，教学中就能得心应手，游刃有余。这里需注意的是，即使是同一位作家，写在不同时期、不同心境下的作品，其风格也会各呈异彩的。</w:t>
      </w:r>
    </w:p>
    <w:p>
      <w:pPr>
        <w:pStyle w:val="Normal"/>
        <w:rPr/>
      </w:pPr>
      <w:r>
        <w:rPr>
          <w:rFonts w:eastAsia="Times New Roman"/>
        </w:rPr>
        <w:t xml:space="preserve">          </w:t>
      </w:r>
      <w:r>
        <w:rPr/>
        <w:t>可见，散文教学要解决欣赏“‘意境美”这个难点，教师自身必须博学并不断拓宽知识领域，逐步提高理论修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14:00Z</dcterms:created>
  <dc:creator>admin</dc:creator>
  <dc:description/>
  <dc:language>en-US</dc:language>
  <cp:lastModifiedBy>admin</cp:lastModifiedBy>
  <dcterms:modified xsi:type="dcterms:W3CDTF">2005-09-11T07:14:00Z</dcterms:modified>
  <cp:revision>2</cp:revision>
  <dc:subject/>
  <dc:title>作文教学:论散文教学的两个层面</dc:title>
</cp:coreProperties>
</file>