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散文教学中的情境设置</w:t>
      </w:r>
    </w:p>
    <w:p>
      <w:pPr>
        <w:pStyle w:val="Normal"/>
        <w:jc w:val="center"/>
        <w:rPr/>
      </w:pPr>
      <w:r>
        <w:rPr/>
        <w:t>湛江七中</w:t>
      </w:r>
      <w:r>
        <w:rPr>
          <w:rFonts w:eastAsia="Times New Roman"/>
        </w:rPr>
        <w:t xml:space="preserve"> </w:t>
      </w:r>
      <w:r>
        <w:rPr/>
        <w:t>冯少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文是文学性很强的文体，新教材和语文读本选了很多篇优秀的散文。传统的散文阅读教学，通常就是通过教师的讲解来分析文章。这当然是必要的，但是如果还能够结合到散文的文体特点，在课堂上设置一个与文章的感情基调相和谐一致的情境，就更能激发学生的热情，使学生与作者在感情上产生共鸣，那么教与学就更相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者在散文阅读教学过程中</w:t>
      </w:r>
      <w:r>
        <w:rPr/>
        <w:t>,</w:t>
      </w:r>
      <w:r>
        <w:rPr/>
        <w:t>作了以下的一些尝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精美巧妙的导语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导语是比较重要的一个环节。精美巧妙的导语设计可以诱发学生提高学习的兴趣，把全部情绪和注意力集中到所学的课文中来。</w:t>
      </w:r>
      <w:r>
        <w:rPr>
          <w:rFonts w:eastAsia="Times New Roman"/>
        </w:rPr>
        <w:t xml:space="preserve"> </w:t>
      </w:r>
      <w:r>
        <w:rPr/>
        <w:t>对于情感色彩比较浓的散文来说，导语更要有强烈的抒情作用，从而使学生能够全身心地投入到课文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的课文有不同的主题内容、感情基调和写作对象。所以，在设计导语时，我们就应该根据课文本身的特点，采取不同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郁达夫的《故都的秋》为例，这篇散文全文都紧紧地围绕“清静”、“悲凉”两词写景抒情</w:t>
      </w:r>
      <w:r>
        <w:rPr/>
        <w:t>,</w:t>
      </w:r>
      <w:r>
        <w:rPr/>
        <w:t>呈现出低沉，伤感色彩，那么导语的设计就应该把情调放得低沉一些。笔者就由此导入：“对于秋天，固然大家都有着‘一年好景君须记，最是橙黄橘绿时’的赞叹，但面对黄时飘零，西风残照的凄凉景象，涌上心头的更多的则是‘寻寻觅觅，冷冷清清，凄凄惨惨戚戚的秋风秋雨愁煞人’的伤感与悲凉。郁达夫的《故都的秋》就体现出这种悲秋的情绪，现在我们来学习体会一下。”缓缓的语调使学生不再有课前的兴奋与喧闹，都静静地沉浸在课文中。这就为课文奠定了一个特定的基调、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如《天山景物记》的导语，我是这样设计的：“同学们，一直以来，我都有一个心愿就是能到天山去看看，去领略那一番绮丽的风光，去感受那里纯朴豪迈的民风民情，去骑那膘壮的野马，到果子沟里饱尝一顿，到蒙古包里喝一大碗羊奶。然而，我们现在还是先随碧野先生这位出色的导游，进入到天山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一来，学生就不禁地对天山有了浓厚的向往之情，就渴望进入到课文的学习中去了。可见，导语的作用是不容忽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感情充沛的课文范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的范读，对于营造情感氛围，引导学生进入课文意境，帮助学生理解课文更是至关重要，所以，教师在作范读时，就不能仅是简单地把文字流畅地读出来，还要激情充沛，注意抑扬顿挫，并且善于传达作者细微的感情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来说，散文大致有以下几种不同的风格类型，相应地，可以确定不同的范读风格。营造不同的情感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丽婉约型：这类文章语言优美，情景交融，思想感情流含蓄。如朱自清的《荷塘月色》和郁达夫的《故都和秋》都属此风格，范读时，语调应轻柔、舒缓，为学生营造一种幽雅的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泼明丽型：这类文章欢快流畅，活泼向上，作者的热情激畅，在文字间，如朱自清的《绿》、碧野的《天山景物记》、范读时，语调应活泼欢快，热情洋溢，营造一种轻松惬意的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慷慨悲壮型：如鲁迅的《记念刘和珍君》恨中寓悲，悲中含恨，悲歌当哭，抨击时政，就应该深沉肃穆。语调沉痛，造成一种慷慨悲歌的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豪激昂型：如刘羽的《长江三峡》，激昂豪迈，犹如大江奔涌一泻千里。给人以磅礴之势，那么范读时就要激情饱满，语调激昂，造成昂扬，亢奋的气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情调和谐的音乐背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给人有很强、很直接的感染作用。在散文教学中，如果能够配上情调和谐的音乐作背景，就更能给学生一种直观的感受，从而营造出更多强烈的情感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音乐的选择同范读语调的选择一样，也应同文章的基本情调一致才行。否则。背景音乐非但不能促进情境的设置，反而会影响课文本身的感人色彩。比如《荷塘月色》配以《月光奏鸣曲》，同为恬静和美。《为了忘却的记念》则配上深沉的钢琴曲《命运》；《故都的秋》配上忧伤低沉的小提琴曲《天鹅之死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这样，在散文阅读教学过程中，既有精美的导语诱发，又有声情并茂的范读与音乐的双重影响，学生和全部身心就能很快进入特定的情境之中，与作者一同黯然泪下，或一同神采飞扬，此时，再通过分析使学生理解作者在课文中的情感，把握文章的主题思想，学习散文情与景交融，形散而神不散的知识点，就不是一件难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5:00Z</dcterms:created>
  <dc:creator>admin</dc:creator>
  <dc:description/>
  <dc:language>en-US</dc:language>
  <cp:lastModifiedBy>admin</cp:lastModifiedBy>
  <dcterms:modified xsi:type="dcterms:W3CDTF">2005-09-11T07:15:00Z</dcterms:modified>
  <cp:revision>2</cp:revision>
  <dc:subject/>
  <dc:title>作文教学:论散文教学的两个层面</dc:title>
</cp:coreProperties>
</file>