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w w:val="90"/>
          <w:sz w:val="28"/>
        </w:rPr>
      </w:pPr>
      <w:r>
        <w:rPr>
          <w:rFonts w:ascii="宋体;SimSun" w:hAnsi="宋体;SimSun" w:cs="宋体;SimSun"/>
          <w:w w:val="90"/>
          <w:sz w:val="28"/>
        </w:rPr>
        <w:t>巧用作文评语，开发学生非智力因素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熟市孝友中学  汤志明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作文评语既有评价功能，又有导向作用。它不仅能激起学生写作兴趣，拓宽写作思路，还能使学生受到感染、鼓舞和启迪。因此，作文评语要有五性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．独特性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评语具有独特性，即是个性化的作文评语。评语如其人——首先是写评语的教师，如教师的人品和风格；其次是被评的学生，如这个学生的优点和缺点。评语如其文——对议论文的评语应该不同于对说明文的评语等等。同是学生的议论文，对思想评论、影评、读后感、短评等也不同。评语如其人，评语如其文，评语就具有独特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．诱发性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诱发学生是写作的内在动力。学生看了评语后，头脑中会出现“柳暗花明又一村”的境界。或引起深思：我怎么不去运用课文中学过的观察事物的方法，那样，不就写得更具体，更生动吗？或引起顿悟：美到处都有，只是缺少去发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位初一学生在《暑假里的一件趣事》中写道：“浮子动了，一上一下地，猛地一上，我的心一下提到了喉咙眼上，拿起钓杆，哪，一条大鱼摇头摆尾地挣扎，我赶快地把第一次钓到的鱼从钓上取下来，放在篮子里。”这一段写实的作文，写得比较具体，但思路仍然不广，描写仍然不细。老师的评语该怎么写呢？请看：写第一次钓上鱼的真情实事，好！但写得不够细，怎样才能写得细呢？想一想：“适用多感官活动”的方法吧，所见？所闻？所作？所想？……运用眼、耳、鼻、舌、身多感官的活动来写事物，是使作文写得具体、细致的好方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则诱发性的评语，言有尽而意无穷。不仅能拓宽学生思路，还能激起学生“再创造”的写作动机和兴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．激励性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数子十过不如奖子一长”。作文是学生的劳动成果，我们首先应该肯定和表扬，并在此基础上指出其不足。激励有利于学生克服写作文的畏难情绪，增强写作信心。特别对中差生更应从爱护的角度出发，哪怕是一点一滴的进步，也要给予激励。不只是只有表扬才是激励，如实地、有分寸地指出不足，也是激励的一种有效措施。如以《还乡》为题，把《木兰诗》中的“爷娘闻女来——不知木兰是女郎”一段改写成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记叙文。一位平时作文态度不十分端正，但这次作文却很认真的同学，我对此文的评语是：文章行文流畅，描写也较细致。如木兰快马加鞭赶路的急切，看见亲人的激动，对镜贴花黄的欢悦，都写得较为形象生动。不足之处，文中部分语句不够简洁、准确，希望以后能认真作文，并在这方面能多加揣摩，作文水平肯定能上一个新台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．情感性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文要求真情实感，而评语绝不能冷漠无情。作文是学生的心声，评语是老师的贴心话，刘勰在《文心雕龙》中记：“夫缀文者，情动而辞发；观文者，披文以入情。”对“文”的评语，要以情去感染人，要以己心去发现他心。改作文，如与学生促膝谈心；写评语则要用亲切，商量的口吻交谈，情感形绪于笔端。如缕缕春风，点点春雨，渗进学生的心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位同学在《小小的我》中写道：“我是一位从小失去父母的女孩，为了照顾年迈的奶奶，暑假里我去卖冰棍赚钱，有一次，小流氓们竟抢走了冰棍，敲碎了箱子。她在文末写道：“为什么一群群少女撑着花花绿绿的太阳伞，穿着漂漂亮亮的连衣裙，裸露出“</w:t>
      </w:r>
      <w:r>
        <w:rPr>
          <w:rFonts w:cs="宋体;SimSun" w:ascii="宋体;SimSun" w:hAnsi="宋体;SimSun"/>
          <w:sz w:val="24"/>
        </w:rPr>
        <w:t>S”</w:t>
      </w:r>
      <w:r>
        <w:rPr>
          <w:rFonts w:ascii="宋体;SimSun" w:hAnsi="宋体;SimSun" w:cs="宋体;SimSun"/>
          <w:sz w:val="24"/>
        </w:rPr>
        <w:t>型的身体，花枝招展地在大街上展览，而我也是姑娘，却要在毒厉的阳光下，靠卖一根根冰棍赚钱度日的权利也不给我。啊！社会啊！你太不公平了？？？”最后一连用了三个问号，足见她有多大的愤慨，而又引起深刻的思索。但是，这学生犯了以偏概全的认识错误；所以老题要用以情动人的评语去感染、启迪学生。评语写道：“读了你的文章，好像一个小妹妹在向一个叔叔诉说，我的鼻子也酸酸的。特别是你的遭遇，我深感同情，更钦佩你不向命运低头的倔强的性格。你在文后提出的问题，说明你在思索社会问题，这当然是好事。然而我认为，你还该好好想一想，为什么要妒嫉人家呢？我们总不能因为个别的社会现象而埋怨整个社会，仇视他人。希望你认真看，仔细想，美到处都有，关键是我们缺少发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评语晓之以理，启发学生正确地认识社会现象，及时地拨正了该生的思想认识偏向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．趣味性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苏联著名教育家斯维特洛夫说：“教师最主要的，也是第一位助手是幽默。”枯燥乏味，僵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刻板的评语，学生也不乐意看，就起不到导向的作用。一句含义深刻的幽默评语，不仅可创造愉快的学习环境，即使是批评，学生也易于接受，成为师生关系一贴粘合剂，达到笑过之后回味无穷”的效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位同学在《自我介绍》中写道：“这就是我的性格，我也认为不好，我的一位朋友劝我以后对人温和些，要学会和别人相处。但是，我就是我，我也不愿为了别人的满意而改变自己。不和别人相处，我也照样活得很好。”从他的字里行间，我可以清楚地发现，这个同学的性格变得固执、不合群，思想认识模糊不清，境界不高。我在旁边写道：“善与亲人处者，常人也；善与疏人处者，中人也；善与敌人处者，上人也。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语不是批评，但对学生，是不难领悟的。一语点评，学生不仅乐于接受，还让他懂得与人相处的人生哲理。</w:t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3:53:00Z</dcterms:created>
  <dc:creator>admin</dc:creator>
  <dc:description/>
  <dc:language>en-US</dc:language>
  <cp:lastModifiedBy>admin</cp:lastModifiedBy>
  <dcterms:modified xsi:type="dcterms:W3CDTF">2005-09-11T13:53:00Z</dcterms:modified>
  <cp:revision>10</cp:revision>
  <dc:subject/>
  <dc:title>巧用作文评语，开发学生非智力因素</dc:title>
</cp:coreProperties>
</file>