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话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五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步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法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楷体_GB2312"/>
          <w:sz w:val="28"/>
        </w:rPr>
        <w:t>沙市艺术中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丽</w:t>
      </w:r>
    </w:p>
    <w:p>
      <w:pPr>
        <w:pStyle w:val="Normal"/>
        <w:spacing w:lineRule="exact" w:line="400"/>
        <w:ind w:firstLine="561"/>
        <w:rPr>
          <w:sz w:val="28"/>
        </w:rPr>
      </w:pPr>
      <w:r>
        <w:rPr>
          <w:sz w:val="28"/>
        </w:rPr>
        <w:t>话题作文是近几年高考作文题中的新角色。许多省市、地区也将它纳为中考作文题。为了便于指导学生写作，我特意将</w:t>
      </w:r>
      <w:r>
        <w:rPr>
          <w:sz w:val="28"/>
        </w:rPr>
        <w:t>2001</w:t>
      </w:r>
      <w:r>
        <w:rPr>
          <w:sz w:val="28"/>
        </w:rPr>
        <w:t>年部分省市中考作文题中涉及到话题作文的题目收集整理如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693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3885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话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题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列举材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引出话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北京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技奥运，绿色奥运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南京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对与错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昆明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勇敢地跨出了那一步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阐释内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明话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山西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徽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需要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甘肃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书或读书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济南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希望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杭州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注生活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福州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战胜自己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南昌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尊重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冈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色彩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话题作文中无论是列举材料，还是阐释内涵，它只给写作提供了一个引子，限定小，自由度大，学生往往会落入俗套，或出现顾此失彼的现象。怎样让学生的文章在千人一面、似曾相识的作品中脱颖而出呢？教师的指导是十分必要的。在日常的教学中我采用了话题作文五步法，有针对地给学生进行训练，取得了较好的效果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一、阅读提示，理解话题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如山西省的作文题内容：</w:t>
      </w:r>
      <w:r>
        <w:rPr>
          <w:rFonts w:ascii="楷体_GB2312" w:hAnsi="楷体_GB2312" w:eastAsia="楷体_GB2312"/>
          <w:sz w:val="28"/>
        </w:rPr>
        <w:t>有句歌词唱道：“回家的感觉真好！”一提到家，就会给人一种亲切、温馨之感，家是我们人生的起点，也是我们成长的避风港和归宿。世界上有各种各样的家，小到血亲之家，大到一个集体、一个国家，推而广之，乃至整个世界、整个地球、整个生物圈。我们每个人都以各种不同的身份和角色，充当着不同家庭的成员，根据提示，请你围绕“家”这个话题写一篇</w:t>
      </w:r>
      <w:r>
        <w:rPr>
          <w:rFonts w:eastAsia="楷体_GB2312" w:ascii="楷体_GB2312" w:hAnsi="楷体_GB2312"/>
          <w:sz w:val="28"/>
        </w:rPr>
        <w:t>650</w:t>
      </w:r>
      <w:r>
        <w:rPr>
          <w:rFonts w:ascii="楷体_GB2312" w:hAnsi="楷体_GB2312" w:eastAsia="楷体_GB2312"/>
          <w:sz w:val="28"/>
        </w:rPr>
        <w:t>字左右的文章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阅读提示，分析提示，学生将从狭窄的“血亲之家”的慨念中跳出来，可选择设计班级、学校、团组织、社会、世界、地球等方方面面的素材，使文章的立足点更高些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二、扬长避短，慎选文体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话题作文在中考时的写作要求，一般是除诗歌外，不限其它，如“尊重”这一话题，你可以记叙亲身经历的一件事，称赞他人尊重别人的美德；也可以针对当今“小皇帝”在父母的溺爱下，忽视尊重他人的教育这种现象进行议论，呼吁重树互相尊重的风尚；也可以抒写尊重他人、得到他人尊重时的幸福感觉。选择不同的文体都应视学生的能力而定，让他们了解自己的优劣，扬长避短，发挥最佳水平。</w:t>
      </w:r>
    </w:p>
    <w:p>
      <w:pPr>
        <w:pStyle w:val="Normal"/>
        <w:spacing w:lineRule="exact" w:line="400"/>
        <w:ind w:firstLine="560"/>
        <w:rPr>
          <w:b/>
          <w:b/>
          <w:sz w:val="28"/>
        </w:rPr>
      </w:pPr>
      <w:r>
        <w:rPr>
          <w:b/>
          <w:sz w:val="28"/>
        </w:rPr>
        <w:t>三、多向思考，巧拟标题</w:t>
      </w:r>
    </w:p>
    <w:p>
      <w:pPr>
        <w:pStyle w:val="TextBody"/>
        <w:spacing w:lineRule="exact" w:line="400"/>
        <w:ind w:right="-153" w:firstLine="560"/>
        <w:rPr>
          <w:sz w:val="28"/>
        </w:rPr>
      </w:pPr>
      <w:r>
        <w:rPr>
          <w:sz w:val="28"/>
        </w:rPr>
        <w:t>福州市的作文题是“战胜自己”。若写成记叙文，可以描写一个因自卑走向自闭，最终战胜心理疾病的同学，可以叙写因自满遭受挫折，最后找出弱点获得成功的故事，也可以写生活中一个懒惰、甘于平庸的小人物怎样警醒，开始寻找自强之路的事迹。在叙写中可以采用添加成分扩充句子的快速作文方式，用“谁战胜自己，谁因何事想到战胜自己，谁因何事怎样想到战胜自己”的问句扩展思路。以上可拟出《“丑小鸭”的故事》、《遭遇挫折》、《三叔的变迁》等标题。若写成议论文，可分析懒惰、自私、自满、平庸、自卑等性格弱者对人的影响，分别拟出《自卑与自满》、《懒惰——成功的绊脚石》、《吃一堑，长一智》、《也谈“夜郎自大”》等标题。</w:t>
      </w:r>
    </w:p>
    <w:p>
      <w:pPr>
        <w:pStyle w:val="Normal"/>
        <w:spacing w:lineRule="exact" w:line="400"/>
        <w:ind w:right="-153" w:firstLine="560"/>
        <w:rPr>
          <w:b/>
          <w:b/>
          <w:sz w:val="28"/>
        </w:rPr>
      </w:pPr>
      <w:r>
        <w:rPr>
          <w:b/>
          <w:sz w:val="28"/>
        </w:rPr>
        <w:t>四、精心构思，深挖主题</w:t>
      </w:r>
    </w:p>
    <w:p>
      <w:pPr>
        <w:pStyle w:val="Normal"/>
        <w:spacing w:lineRule="exact" w:line="400"/>
        <w:ind w:right="-153" w:firstLine="560"/>
        <w:rPr>
          <w:sz w:val="28"/>
        </w:rPr>
      </w:pPr>
      <w:r>
        <w:rPr>
          <w:sz w:val="28"/>
        </w:rPr>
        <w:t>以黄冈市的作文题“色彩”为例，学生能考虑到“赤橙黄绿青蓝紫”等生活中的各种丰富色彩，这些色彩包含着酸甜苦辣，但怎样让“色彩”的立意开掘得更深呢？如果把人生的不同阶段用不同的色彩表示，我想少年时期应该是绿色，因为它充满希望；青年时代应该是红色，因为它饱含热情；中年时期应该是灰色，劳累的工作、沉重的压力、永远填不满的欲壑充斥其间，怎一个“累”字了得；老年时一切都看淡了，看开了，它应该是无色的吧，这种构思是对人生的一种理性思考，跳出校园生活的樊篱，文章的文笔犀利，见解深刻，自然能让人耳目一新。</w:t>
      </w:r>
    </w:p>
    <w:p>
      <w:pPr>
        <w:pStyle w:val="Normal"/>
        <w:spacing w:lineRule="exact" w:line="400"/>
        <w:ind w:right="-153" w:firstLine="560"/>
        <w:rPr>
          <w:sz w:val="28"/>
        </w:rPr>
      </w:pPr>
      <w:r>
        <w:rPr>
          <w:sz w:val="28"/>
        </w:rPr>
        <w:t>若是议论文写作，我们在论点的提出时要善于反向立意。例如：一般说法是“近朱者赤，近墨者黑”，可拟标题《近朱者未必赤，近墨者未必黑》，论证内因和外因的关系，证明起决定作用的是内因。这样的构思独道，立意新颖、深刻。</w:t>
      </w:r>
    </w:p>
    <w:p>
      <w:pPr>
        <w:pStyle w:val="Normal"/>
        <w:spacing w:lineRule="exact" w:line="400"/>
        <w:ind w:right="-153" w:firstLine="560"/>
        <w:rPr>
          <w:b/>
          <w:b/>
          <w:sz w:val="28"/>
        </w:rPr>
      </w:pPr>
      <w:r>
        <w:rPr>
          <w:b/>
          <w:sz w:val="28"/>
        </w:rPr>
        <w:t>五、锤炼语句，丰富意蕴</w:t>
      </w:r>
    </w:p>
    <w:p>
      <w:pPr>
        <w:pStyle w:val="Normal"/>
        <w:spacing w:lineRule="exact" w:line="400"/>
        <w:ind w:right="-153" w:firstLine="560"/>
        <w:rPr>
          <w:sz w:val="28"/>
        </w:rPr>
      </w:pPr>
      <w:r>
        <w:rPr>
          <w:sz w:val="28"/>
        </w:rPr>
        <w:t>一篇文章有了精巧的构思，好比一座房子只打下了框架，内部构造是否精美，还需要看是否有优美的语句，丰富的意蕴。</w:t>
      </w:r>
    </w:p>
    <w:p>
      <w:pPr>
        <w:pStyle w:val="Normal"/>
        <w:spacing w:lineRule="exact" w:line="400"/>
        <w:ind w:right="-153" w:firstLine="560"/>
        <w:rPr>
          <w:sz w:val="28"/>
        </w:rPr>
      </w:pPr>
      <w:r>
        <w:rPr>
          <w:sz w:val="28"/>
        </w:rPr>
        <w:t>锤炼语句，可以用动词、副词等使人物更传神，内容更准确，语句更形象、生动。例如：同一个人物用“推、敲、踹”不同的举动，就能表现人物的不同心理。“推”是一个人对熟悉场所的行为；“敲”表明一个人的文明举止或犹豫的心态；“踹”可反映一个人焦急的心情或气愤时的作法。</w:t>
      </w:r>
    </w:p>
    <w:p>
      <w:pPr>
        <w:pStyle w:val="Normal"/>
        <w:spacing w:lineRule="exact" w:line="400" w:before="0" w:after="240"/>
        <w:ind w:right="-153" w:firstLine="560"/>
        <w:rPr/>
      </w:pPr>
      <w:r>
        <w:rPr>
          <w:sz w:val="28"/>
        </w:rPr>
        <w:t>使文章有意蕴，可用警语点缀法。例如《感动》一文在结尾处写道：</w:t>
      </w:r>
      <w:r>
        <w:rPr>
          <w:rFonts w:eastAsia="楷体_GB2312"/>
          <w:sz w:val="28"/>
        </w:rPr>
        <w:t>“感动的滋味并不好受，是一种酸酸的、涩涩的，热泪盈眶，咽不下去的感觉。但每一次总可以得到另一个崭新的生命，有时甚至可以改变一颗固执的心。”</w:t>
      </w:r>
      <w:r>
        <w:rPr>
          <w:sz w:val="28"/>
        </w:rPr>
        <w:t>这一警语使文章顿时生辉，让读者掩卷遐想，作者为什么说“得到一个崭新的生命”，如今的人为什么难以感动？其次可用文章末省略法。在文章的结尾，不交待故事的结局，而是嘎然而止，留下疑问，让读者思考回味。再次可用形象暗示法，一语双关法，排比蓄势法等。</w:t>
      </w:r>
    </w:p>
    <w:p>
      <w:pPr>
        <w:pStyle w:val="TextBodyIndent"/>
        <w:spacing w:lineRule="exact" w:line="400"/>
        <w:ind w:right="-153" w:firstLine="560"/>
        <w:rPr/>
      </w:pPr>
      <w:r>
        <w:rPr/>
        <w:t>话题作文五步法只是我教学过程中的一种尝试。经过一段时间的训练，它已成为学生写作话题作文的一条行之有效的途径，但随着学生写作水平的提高，教师应不断创新，采用不同形式，进一步培养学生的写作能力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Style15"/>
        <w:ind w:left="5250" w:hanging="0"/>
        <w:rPr/>
      </w:pP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TextBodyIndent"/>
        <w:spacing w:lineRule="exact" w:line="400"/>
        <w:rPr/>
      </w:pPr>
      <w:r>
        <w:rPr/>
        <w:t>(</w:t>
      </w:r>
      <w:r>
        <w:rPr/>
        <w:t>此文章在</w:t>
      </w:r>
      <w:r>
        <w:rPr/>
        <w:t>2002</w:t>
      </w:r>
      <w:r>
        <w:rPr/>
        <w:t>年获市论文二等奖</w:t>
      </w:r>
      <w:r>
        <w:rPr/>
        <w:t>)</w:t>
      </w:r>
      <w:r>
        <w:rPr/>
        <w:t xml:space="preserve">                              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3" w:firstLine="43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30T18:54:00Z</dcterms:created>
  <dc:creator>peng</dc:creator>
  <dc:description/>
  <dc:language>en-US</dc:language>
  <cp:lastModifiedBy>admin</cp:lastModifiedBy>
  <cp:lastPrinted>1995-01-31T02:53:00Z</cp:lastPrinted>
  <dcterms:modified xsi:type="dcterms:W3CDTF">2005-09-09T06:31:00Z</dcterms:modified>
  <cp:revision>4</cp:revision>
  <dc:subject/>
  <dc:title>话 题 作 文 五 步 法</dc:title>
</cp:coreProperties>
</file>