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</w:tblGrid>
      <w:tr>
        <w:trPr>
          <w:trHeight w:val="9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3" w:hanging="0"/>
              <w:rPr>
                <w:sz w:val="24"/>
              </w:rPr>
            </w:pPr>
            <w:r>
              <w:rPr>
                <w:sz w:val="24"/>
              </w:rPr>
              <w:t>省级实验课题初中语文</w:t>
            </w:r>
          </w:p>
          <w:p>
            <w:pPr>
              <w:pStyle w:val="Normal"/>
              <w:spacing w:lineRule="exact" w:line="440"/>
              <w:ind w:left="-93" w:hanging="0"/>
              <w:rPr>
                <w:sz w:val="24"/>
              </w:rPr>
            </w:pPr>
            <w:r>
              <w:rPr>
                <w:sz w:val="24"/>
              </w:rPr>
              <w:t>积累教育第三届年会论文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板块积累与迁移训练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采撷初中语文教材中山水游记的写作妙点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沙市艺术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人张岱曾说：“古人记山水手，太上郦道元，其次柳子厚，近时则袁中郎。”初中语文教材撷取了包含这三名记游高手在内的数篇山水游记，教师在执教时，将他们的妙点归纳起来，让学生学会板块积累，然后将积累的知识点进行能力迁移训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妙用词语与改写练习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准确运用词语能够达到画龙点睛的效果，人们常说的“妙笔生花”也正是这个意思吧。在初中语文教材中，诸多山水游记都具备用语准确这一妙点。如：</w:t>
      </w:r>
      <w:r>
        <w:rPr>
          <w:rFonts w:eastAsia="隶书"/>
          <w:sz w:val="24"/>
        </w:rPr>
        <w:t>素湍绿潭（《三峡》），</w:t>
      </w:r>
      <w:r>
        <w:rPr>
          <w:sz w:val="24"/>
        </w:rPr>
        <w:t>“素”写出了江水浪花与泡沫的形状和色彩，又使人想到水流如漂动的丝绢，“绿”写潭深水清之色，这些充分体现了用词的准确、凝练、贴切。又如：</w:t>
      </w:r>
      <w:r>
        <w:rPr>
          <w:rFonts w:eastAsia="隶书"/>
          <w:sz w:val="24"/>
        </w:rPr>
        <w:t>日与其徒上高山，入深林，穷回溪，幽泉怪石，无远不到。（《始得西山宴游记》）</w:t>
      </w:r>
      <w:r>
        <w:rPr>
          <w:sz w:val="24"/>
        </w:rPr>
        <w:t>在这里，高山用“上”，深林用“入”，回溪用“穷”，搭配十分准确，令人叫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学生的习作中，经常会发现搭配不当，用词不准确的败笔。教师利用学生已积累的范例，使学生认识到用词准确的重要性，并让他们对习作中的不妥之处进行修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学生修改过程略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妙用修辞格与仿写型写作训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修辞格即修辞方式，是人们根据用词造句方面的特点对修辞手法进行的分类。在说话写作过程中，恰当的选择和运用修辞格，可以使语言表达具有准确性，鲜明性，生动性。学生在学习过程中，发现数篇山水游记简洁生动的文字中兼有骈文修辞精细的特点，我鼓励他们将此归纳出来，作为板块积累。他们的整理如下：</w:t>
      </w:r>
    </w:p>
    <w:p>
      <w:pPr>
        <w:pStyle w:val="Normal"/>
        <w:spacing w:lineRule="exact" w:line="440"/>
        <w:ind w:firstLine="480"/>
        <w:rPr/>
      </w:pPr>
      <w:r>
        <w:rPr>
          <w:rFonts w:eastAsia="隶书"/>
          <w:sz w:val="24"/>
        </w:rPr>
        <w:t>潭西南而望，斗折蛇行，明灭可见，其岸势犬牙差互，不可知其源。（《小石潭记》）</w:t>
      </w:r>
      <w:r>
        <w:rPr>
          <w:sz w:val="24"/>
        </w:rPr>
        <w:t>写潭西南边的小溪，作者连用“斗折”“蛇行”“犬牙差互”三个比喻，把小溪的特征形象的再现出来。</w:t>
      </w:r>
    </w:p>
    <w:p>
      <w:pPr>
        <w:pStyle w:val="Normal"/>
        <w:spacing w:lineRule="exact" w:line="440"/>
        <w:ind w:firstLine="480"/>
        <w:rPr/>
      </w:pPr>
      <w:r>
        <w:rPr>
          <w:rFonts w:eastAsia="隶书"/>
          <w:sz w:val="24"/>
        </w:rPr>
        <w:t>山色如娥，花光如颊，温风如酒，波纹如绫。（《西湖》）</w:t>
      </w:r>
      <w:r>
        <w:rPr>
          <w:sz w:val="24"/>
        </w:rPr>
        <w:t>这四个比喻句，形象生动的写出了景色之美；同时这四个比喻构成排比句，使句式整齐而有韵律美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另外，同学们发现袁宏道的山水游记惯用“以人喻物”的比喻方式，使景色之美变成美女之美。如</w:t>
      </w:r>
      <w:r>
        <w:rPr>
          <w:rFonts w:eastAsia="隶书"/>
          <w:sz w:val="24"/>
        </w:rPr>
        <w:t>：山峦为晴雪所洗，娟然如拭，鲜艳明媚。如倩女之靧面而髻鬟之始掠也。（《满井游记》）</w:t>
      </w:r>
      <w:r>
        <w:rPr>
          <w:sz w:val="24"/>
        </w:rPr>
        <w:t>再则：</w:t>
      </w:r>
      <w:r>
        <w:rPr>
          <w:rFonts w:eastAsia="隶书"/>
          <w:sz w:val="24"/>
        </w:rPr>
        <w:t>到则披草而坐，倾壶而醉，醉则更相枕以卧，卧而梦……觉而起，起而归。（《始得西山宴游记》）</w:t>
      </w:r>
      <w:r>
        <w:rPr>
          <w:sz w:val="24"/>
        </w:rPr>
        <w:t>文中用头尾蝉联、上递下接的句式，活泼流利</w:t>
      </w:r>
      <w:r>
        <w:rPr>
          <w:sz w:val="24"/>
        </w:rPr>
        <w:t xml:space="preserve">, </w:t>
      </w:r>
      <w:r>
        <w:rPr>
          <w:sz w:val="24"/>
        </w:rPr>
        <w:t>语意顺畅，趣味盎然地自画出一个自肆于山水之间的士大夫形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除此之外，山水游记还用了借代，对偶等修辞手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山水游记中妙用修辞格这一特点及其作用，我让学生进行仿写训练。仿写是写作基础训练的一种手段，它能使学生有“章”可循，有“法”可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题式：让学生以“青春”为题，用恰当的修辞手法，写一段感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习作之二：</w:t>
      </w:r>
    </w:p>
    <w:p>
      <w:pPr>
        <w:pStyle w:val="3"/>
        <w:spacing w:lineRule="exact" w:line="440"/>
        <w:ind w:firstLine="480"/>
        <w:rPr>
          <w:sz w:val="24"/>
        </w:rPr>
      </w:pPr>
      <w:r>
        <w:rPr>
          <w:sz w:val="24"/>
        </w:rPr>
        <w:t>青春时期的梦想是一串晶莹剔透的红葡萄，引诱着你贪婪的心；青春时期的梦想是一串随风打动的风铃，波动着你平静的心；青春时期的梦想是一串串美妙的音符，抚平着你孤寂的心；青春时期的天空是一块里程碑，上面雕镂着：“我的未来不是梦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仿写不是目的，仿写是为了创造。因此，老师布置的仿写对象和仿写的内容，既要有联系，又要有区别，这样就能使他们依靠主观能动性，调动积累，发挥想象，进行创造性的思维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妙用多种感观感知与影视型写作训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山水游记中善于用多种感官，从触觉、嗅觉、视觉、听觉等方面，把无形无味、无声无色的事物，写得有声有味、有情有感。例如</w:t>
      </w:r>
      <w:r>
        <w:rPr>
          <w:rFonts w:eastAsia="隶书"/>
          <w:sz w:val="24"/>
        </w:rPr>
        <w:t>：每至晴初霜旦，林寒涧肃，常有高猿长啸，属引凄异，空谷传响，哀转久绝。（《三峡》）</w:t>
      </w:r>
      <w:r>
        <w:rPr>
          <w:sz w:val="24"/>
        </w:rPr>
        <w:t>作者巧妙地借视觉感受，再现了三峡秋日叶落、水瘦山空的特点，借听觉再现了三峡猿啼空谷的凄厉，准确地表现了三峡秋日萧瑟、悲凉凄清的秋景特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上面的积累，学生明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准确的描写景物，首先得认真观察，只有观察得细，才能写得具体。观察不仅只是看到而已，外界事物有形态、颜色、声音、味道、性质等</w:t>
      </w:r>
      <w:r>
        <w:rPr>
          <w:sz w:val="24"/>
        </w:rPr>
        <w:t>,</w:t>
      </w:r>
      <w:r>
        <w:rPr>
          <w:sz w:val="24"/>
        </w:rPr>
        <w:t>这些要靠五官去感知，于是除视觉外，还有听觉、嗅觉、、触觉。视觉要善于察形色，听觉要善于知其音，嗅觉要善于辨气味，味觉要善于识酸甜，触觉要善于析冷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然后，我学生进行影视型写作训练。影视型写作是一种新型的命题形式，它以美术、音乐语言独有的艺术美，陶冶学生的艺术情趣，提高审美能力，有较高的美育价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题式：以“走进春天”为题，用多种感官感知，写一篇记叙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习作之三：</w:t>
      </w:r>
    </w:p>
    <w:p>
      <w:pPr>
        <w:pStyle w:val="Normal"/>
        <w:spacing w:lineRule="exact" w:line="440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走进春天，你会觉得春天的阳光是如此明丽，春天的小草顽强坚韧，田野里、石缝中，悬崖间、野火焚烧过的田埂上，一簇簇，一片片，一丛丛。春天的风和煦温柔，梳理着柳丝，揉拂着纤草，抚摸着小溪，荡漾出一串串绿色的音符</w:t>
      </w:r>
    </w:p>
    <w:p>
      <w:pPr>
        <w:pStyle w:val="2"/>
        <w:spacing w:lineRule="exact" w:line="440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走进春天，你会倾听到春天的呼吸，是那样的自由与畅快。辽阔的天空，有了清澈透明的鸽哨；静寂的山林，有了啾啾婉转的鸣叫；碧野的田野，有了更加灵动的色调。煦日，默默地照耀，给万物染一身阳光的辉煌；野花，静静地开放，给春天洒一身温馨的芬芳。</w:t>
      </w:r>
    </w:p>
    <w:p>
      <w:pPr>
        <w:pStyle w:val="Normal"/>
        <w:spacing w:lineRule="exact" w:line="440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走进春天，你会发现春天的韵律，是如此的活泼、奔放。白云飘悠，含羞地在湖面上照一下倩影，赶紧嬉笑着溜走。春风吹笑着，把春天带给沉默的小溪，恹恹的溪水开始在希望的原野上流淌，那叮叮咚咚的笑声，在天地间回响，也叩动着我那希冀已久的心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妙在情景交融与情境型写作训练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好的游记融注着作者的丰厚感情：或因初到其地，满目新奇而兴味亢奋，起了介绍之意，如袁宏道的《西湖游记二则》；或因景物奇特，情景交融而发诸笔端，如柳宗元的《始得西山宴游记》；或因凭吊怀古，生私古之情。总之，单纯的记只是风景画卷而已，一旦注入作者的思想感情才能情景相生，给人以风景外的体味。在《西湖游记二则》中，表面写西湖景色之美，实则以景现情，流露出作者游西湖时对迷人之景的珍爱之情，又如，《小石潭记》“</w:t>
      </w:r>
      <w:r>
        <w:rPr>
          <w:rFonts w:eastAsia="隶书"/>
          <w:sz w:val="24"/>
        </w:rPr>
        <w:t>凄神寒骨，悄怆幽邃”</w:t>
      </w:r>
      <w:r>
        <w:rPr>
          <w:sz w:val="24"/>
        </w:rPr>
        <w:t>一句，突出了石潭境地的幽邃凄清、不可久居，含蓄表达了作者羁旅孤寂的心情。又如《满井游记》在作者笔下，“柳有人的感情，山有人的体态，水有人的情意”；而声色兼备，形态各异的游者，更把这幅满井早春图点缀得生机无限；还有那“皆有喜气”的飞鸟游鱼，也成了作者的抒情对象。</w:t>
      </w:r>
    </w:p>
    <w:p>
      <w:pPr>
        <w:pStyle w:val="3"/>
        <w:spacing w:lineRule="exact" w:line="44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学生积累了这些情景交融的写作方式后，我给他们安排了情境型的写作训练。教师提供一定的情境，学生在构思时，有了切实的依据，不至于野马脱缰失去控制，而能从规定情境出发，通过合理的想象和推断，再现情境。这样有助于培养学生逻辑思维能力和文字表达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题式：在母亲的“镇压”之下，我的反抗意识增强，于是“义正词严”地历数母亲的不是……请你写出这位母亲的表情及“我”的心情。</w:t>
      </w:r>
    </w:p>
    <w:p>
      <w:pPr>
        <w:pStyle w:val="2"/>
        <w:spacing w:lineRule="exact" w:line="440"/>
        <w:ind w:firstLine="480"/>
        <w:rPr/>
      </w:pPr>
      <w:r>
        <w:rPr>
          <w:sz w:val="24"/>
        </w:rPr>
        <w:t>学生习作之四：</w:t>
      </w:r>
      <w:r>
        <w:rPr>
          <w:rFonts w:eastAsia="隶书"/>
          <w:sz w:val="24"/>
        </w:rPr>
        <w:t>母亲深深地吸了口气，又重重地呼了出来。她什么也没说，站起身，及着鞋去了厨房。我欣喜若狂，好象征服了整个世界，提起书包，快乐地奔向学校。草儿多青，叶儿多绿，阳光多明媚，一切都是那么美好。我愉快地向同学们传授战胜母亲的经验。心中的喜悦还未消散，一片乌云飘来，遮住了灿烂的太阳，随着乌云一片又一片地增多，加厚，越来越黑，我的心情也一阵比一阵沉重。不久下起了雨，一会儿大一会儿小，直到放学也没停。风吹得树枝东摇西晃，冻得我瑟瑟发抖。眼睁睁地看着伙伴被家长接回了家，我四下张望，心里却很明白：母亲不会来的，我这样狠心，那么数落她，她一定生气了。只得一跺脚，冒雨冲回了家。</w:t>
      </w:r>
    </w:p>
    <w:p>
      <w:pPr>
        <w:pStyle w:val="Normal"/>
        <w:spacing w:lineRule="exact" w:line="440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一路上，花草树木不再娇艳，一切都灰蒙蒙的。</w:t>
      </w:r>
    </w:p>
    <w:p>
      <w:pPr>
        <w:pStyle w:val="Normal"/>
        <w:spacing w:lineRule="exact" w:line="440"/>
        <w:ind w:firstLine="945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积累是古文学习的重点，写作是对古文学习的深化。上述的师生互动，既有助于学生的复习，备战中考，又有利于学生写作水平的提高。</w:t>
      </w:r>
    </w:p>
    <w:p>
      <w:pPr>
        <w:pStyle w:val="Normal"/>
        <w:spacing w:lineRule="exact" w:line="440"/>
        <w:ind w:firstLine="945"/>
        <w:jc w:val="center"/>
        <w:rPr/>
      </w:pPr>
      <w:r>
        <w:rPr>
          <w:sz w:val="24"/>
        </w:rPr>
        <w:t>(</w:t>
      </w:r>
      <w:r>
        <w:rPr>
          <w:sz w:val="24"/>
        </w:rPr>
        <w:t>此文章在</w:t>
      </w:r>
      <w:r>
        <w:rPr>
          <w:sz w:val="24"/>
        </w:rPr>
        <w:t>2003</w:t>
      </w:r>
      <w:r>
        <w:rPr>
          <w:sz w:val="24"/>
        </w:rPr>
        <w:t>年获市论文二等奖</w:t>
      </w:r>
      <w:r>
        <w:rPr>
          <w:sz w:val="24"/>
        </w:rPr>
        <w:t>)</w:t>
      </w:r>
    </w:p>
    <w:sectPr>
      <w:type w:val="nextPage"/>
      <w:pgSz w:orient="landscape" w:w="22113" w:h="15307"/>
      <w:pgMar w:left="1701" w:right="1701" w:gutter="0" w:header="0" w:top="1361" w:footer="0" w:bottom="1361"/>
      <w:pgNumType w:fmt="decimal"/>
      <w:cols w:num="2" w:space="1440" w:equalWidth="true" w:sep="false"/>
      <w:formProt w:val="false"/>
      <w:textDirection w:val="lrTb"/>
      <w:docGrid w:type="lines" w:linePitch="979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2">
    <w:name w:val="正文文字缩进 2"/>
    <w:basedOn w:val="Normal"/>
    <w:qFormat/>
    <w:pPr>
      <w:ind w:firstLine="945"/>
    </w:pPr>
    <w:rPr>
      <w:sz w:val="28"/>
    </w:rPr>
  </w:style>
  <w:style w:type="paragraph" w:styleId="3">
    <w:name w:val="正文文字缩进 3"/>
    <w:basedOn w:val="Normal"/>
    <w:qFormat/>
    <w:pPr>
      <w:ind w:firstLine="560"/>
    </w:pPr>
    <w:rPr>
      <w:rFonts w:eastAsia="隶书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52:00Z</dcterms:created>
  <dc:creator>aaa</dc:creator>
  <dc:description/>
  <dc:language>en-US</dc:language>
  <cp:lastModifiedBy>周丽</cp:lastModifiedBy>
  <cp:lastPrinted>2002-12-02T15:18:00Z</cp:lastPrinted>
  <dcterms:modified xsi:type="dcterms:W3CDTF">2005-06-30T13:08:00Z</dcterms:modified>
  <cp:revision>8</cp:revision>
  <dc:subject/>
  <dc:title> 板块积累与迁移训练</dc:title>
</cp:coreProperties>
</file>