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课改下的新体验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30"/>
        </w:rPr>
      </w:pPr>
      <w:r>
        <w:rPr>
          <w:rFonts w:ascii="黑体;SimHei" w:hAnsi="黑体;SimHei"/>
          <w:b/>
          <w:bCs/>
          <w:sz w:val="30"/>
        </w:rPr>
        <w:t>农村初中语文课程改革面面观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湖南省宜章县梅田镇中学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b/>
          <w:bCs/>
          <w:sz w:val="30"/>
        </w:rPr>
        <w:t>曹学标</w:t>
      </w:r>
    </w:p>
    <w:p>
      <w:pPr>
        <w:pStyle w:val="Normal"/>
        <w:ind w:firstLine="615"/>
        <w:rPr/>
      </w:pPr>
      <w:r>
        <w:rPr>
          <w:rFonts w:ascii="黑体;SimHei" w:hAnsi="黑体;SimHei" w:eastAsia="仿宋_GB2312"/>
          <w:sz w:val="30"/>
        </w:rPr>
        <w:t>当前，</w:t>
      </w:r>
      <w:r>
        <w:rPr>
          <w:rFonts w:ascii="仿宋_GB2312" w:hAnsi="仿宋_GB2312" w:eastAsia="仿宋_GB2312"/>
          <w:sz w:val="28"/>
        </w:rPr>
        <w:t>改革的浪潮高涨，全国各地都在大搞新课程改革，形势一片大好。新课程带着新的理念，已走进农村中学，走进我们的师生生活，并逐步改变着我们的生活方式。一年多来，让我感受良多。作为一名农村初中语文教师，针对农村中学的实际情况，就我的亲身体验跟大家谈一谈初中语文课程改革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堂教学发生了极大的转变</w:t>
      </w:r>
    </w:p>
    <w:p>
      <w:pPr>
        <w:pStyle w:val="Normal"/>
        <w:ind w:left="61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师的转变。传统的教学，教师唱的是“独角戏”。课堂上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师是权威，大搞“一言堂”、“满堂灌”，学生成了接受知识的容器。而新课程，教师必须更新教学观念，必须从知识权威的位置上走下来，努力成为学生学习的引导者、中介者、合作者。</w:t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为的转变。传统的教学，只要上课认真听教师讲课，背出教材的重点、教参的答案，考出好成绩就可以了。而新课程，强调帮助、引导学生，促进其学习，强调尊重、赞赏学生，进行合作式学习教育，同时能自我反思。</w:t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学方法的转变。传统的教学，就是你讲我听，简单、单一，即“一言堂”、“满堂灌”。而新课程，教学时注意创设情景，激发学生自主阅读的热情；注意启发诱导，培养学生主动质疑的意识；注意讨论探究，训练学生自主释疑的能力；注意合作学习，因材施教，促进每个学生都得到发展；注重制作多媒体教学课件，促进教学方法的现代化，提高教学效率。</w:t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语言的转变。传统的教学，用的是指令性的、演员式的、重复罗嗦的、定性的、否定性的语言，学生很少发言的空间。而新课程，教师应多用精练的语言，点拨学生；多用导演式的语言，启发学生；多用引导性的语言，让学生学会学习；多用商量性的语言，引导学生思考；多用鼓励性的语言，扶植学生可贵的探索精神。</w:t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学生学习方式的转变。以前，学生只要上课认真听讲，下课完成教师布置的作业就可以了。现在，学生上课能自主学习，提出问题，进行合作探究，下课带着问题查资料，解决问题，采用自主、合作、探究的学习方式，变被动为主动，真正成了学习的主人。</w:t>
      </w:r>
    </w:p>
    <w:p>
      <w:pPr>
        <w:pStyle w:val="Normal"/>
        <w:ind w:firstLine="70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进语文课程改革，教师起着关键的作用。这些转变，告诉我们教师，应转变观念，加强学习，努力提高自身专业化素质。要给学生一杯水，教师必须有一桶水。作为受新课程理念洗礼的教师必须转换角色，走下讲台，置身于学生中间，给学生以民主与鼓励，与学生平等对话，真诚交往，共同探求知识，交流心得体会，促进学生自主意识的觉醒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整合初中三个阶段的语文教学</w:t>
      </w:r>
    </w:p>
    <w:p>
      <w:pPr>
        <w:pStyle w:val="Normal"/>
        <w:ind w:left="61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、第一阶段：（七年级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这个阶段的学生充满新鲜感、求知欲强、单纯有热情。所以七年级课程重在引导学生学会学语文，在起始阶段尽可能多的让学生感受成功的喜悦，收获的快乐。具体做法是指导学生学习方法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遍预习法。（早读课或课外完成）</w:t>
      </w:r>
    </w:p>
    <w:p>
      <w:pPr>
        <w:pStyle w:val="Normal"/>
        <w:ind w:left="70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初读：通过初略的朗读（可跳读）扫清文字障碍，初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了解课文大意。朗读时必备字典，遇到生字及时标记，查字典、注音、同时了解字意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细读：通过小声细读扫清词语障碍，疏通文意，进一步了解课文内容。细读时遇到生词及时标记，查字典理解词义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精读：通过无声的研读，深入了解课文内容，感受文章的思想情感，提炼主题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步阅读法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整体感知：通过阅读文章，对文章的文体、内容、主题、表达等几方面有总体的了解与感受。在阅读练习中学生极容易直接进入问题，在几个问题的趋动下来支离破碎的看一篇文章，影响对文章的正确理解和感受。因此，整体感知在语文阅读练习中是必不可少的第一步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问题分析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在针对具体问题进行分析时，要做到“问题回放原文”，“明确知识点”。针对问题涉及的知识内容，按明确思路分析问题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组织答案：答案是阅读分析的书面反馈，答案的组织必须做到“准确、具体、全面”，这样可以培养学生的理解分析能力和思维过程的逻辑性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、最后检查：检查是最后一道工序，十分关键。检查的方法应该是“读读题目，读读答案”，经大脑再一次过滤，以确保其正确与否，从而养成一个良好的习惯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文体教学培养学生学习记叙文和浅显文言文的能力。</w:t>
      </w:r>
    </w:p>
    <w:p>
      <w:pPr>
        <w:pStyle w:val="Normal"/>
        <w:ind w:left="70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针对七年级语文以记叙文分点教学为基本内容的特点，引导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在形象生动的课文中体会文章人物形象塑造，主题思想表现中感受文章的表达特色，理解掌握知识要点。文言文教学在初一是难点，重在引导学生学习的方法。先通读到熟读课文，然后利用书下注解和工具书试着串讲翻译，其间学生可以分组讨论，提出质疑，教师点拨。最后在分析理解文章的基础上做到有感情的诵读文言作品，并逐步积累文言词汇。总之，在教学中是“教”与“学”结合，“给”与“悟”并举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文教学以积累材料为主，加强学生练笔。</w:t>
      </w:r>
    </w:p>
    <w:p>
      <w:pPr>
        <w:pStyle w:val="Normal"/>
        <w:ind w:left="70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针对目前学生作文没得写这一现状，引导学生认识生活，通过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对生活的观察，感悟发现美好有价值的事、物、人作为写作对象。学会在生活中积累材料（要求学生一定要有作文摘抄）抒发真切自然的情感，写出有血有肉的活生生的文章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、第二阶段：（八年级）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年级的语文教学在七年级引导学生掌握基本学习方法的基础上，以培养学生质疑能力为主。随着认知水平的提高，八年级学生已从七年级的热情参与变成了冷静思考后的表达。由于年龄的增长，思维的不断成熟，他们的自主意识不断增强，叛逆心理也不断加重。他们很大程度上不满足于教师或他人的说教，是思维活跃期。因此，八年级的语文教学应顺应学生的心理特点，激发学生的求异思维和逆向思维，让他们敢问会问，在问中思考，在问中学习，在问中展示、提高、收获。是以，在教学中应注意以下几点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创设和谐自然的教学情景。让学生感受到他是学习过程的主体，教师是为他们服务的。这样就可以让学生充分地让思维驰聘，参与到学习的全过程，积极大胆的质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师给予适当的引导点拨。中学生的表现欲是比较强的，在学习中品尝到优越于他人的感受，显示自己不同凡响的能力以赢得教师的赞赏，是很多学生的一种积极的心理。教师及时适当的给思考中的学生以引导或暗示，他们就可以发现更多、更深入、更新奇的问题，以得到思维的提高。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营造讨论的氛围。把学习的权力充分交给学生让学生在学习过程中提出问题，通过学生的分析讨论，甚至于争论解决问题。这一过程本身就可以培养学生的参与意识，训练学生的分析，语言表达和逻辑思维能力。同时好的讨论氛围可以很大程度地激发学生兴趣，并相互促进有激励作用，从而达到让学生爱说的目的。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提供更广泛的空间。让学生有更多的机会和空间去发现问题发表见解，就可以加深学生对教学内容的理解，也就能把握的更多。带着积极的心态去探求，就会有收获的喜悦和满足。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（三）、第三阶段：（九年级）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九年级的学生心态逐渐走向成熟，判断能力比较稳定，已经有了自己的选择方向，自己的情感体验，对任何事物都能议论一番。而且学生面临中考，思想上有压力。那么，在上两个阶段的基础上，语文教学应定位、定性。定位于学生中考能取得理想的成绩，定性于学生思维的引导和发展。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教师要“放手”，给学生“松绑”。事实证明，教师越是“放手”，学生的思维就越活跃，越能提出有思考价值的问题，课堂上学习的效率就越高。自主学习、合作探究的教学才能真正得以体现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给学生一个信念，让学生大胆尝试。培养学生会思考，善于思考，大胆设想，敢于发表有新意的见解，不被教师和教材的定论所束缚。这样，迎考的信心就会大增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送学生一片真情，给学生插上理想的“翅膀”。教育、教学活动离不开“动之以情”四个字，教师只有用自己的真情、激情去感染学生，强化“爱”的情感体验，学生才能找到心灵的港湾，努力学习，朝着理想去奋斗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课改中存在的问题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农村初中语文课改的实施，相对来说，有一定的难度。从传统教学向现代教学过渡，并不能一蹴而就。其中，学校、教师、学生、社会这四大因素直接影响课程改革的实施。</w:t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校因素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农村学校条件还相当差，为语文教学配置的相应设备也极少。很多学校依然是一支粉笔一张嘴，一块黑板一本书。开展语文综合性学习活动，让学生课后搜集、查阅资料，学生能到哪里去找呢？上图书馆，书少得可怜，穷乡僻壤就别提上网啦！因此，布置学生去搜集资料，无疑是一句空话。教师面对学校简陋的设施，要想增加课堂信息容量，拓宽学生的视野，提高学生学习的积极性，那也是勉为其难的事。是以，学校领导应重视，积极创造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师因素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对新课程，广大语文教师在思想上明白课改的重要性，愿意接受新课程理念，但在实际操作过程中，很多教师依然如故，搞不出什么新的名堂。有的教师试图让学生活动起来、自主起来，但终因能力有限，方法不妥，学生仍就郁闷如牛，静观师变，到头来还是教师一人包办，把教学任务扛下来。至于学生到底懂了多少、会了多少，谁也说不清。还有教师为了表现他的民主平等的师生观，一味地迎合学生、迁就学生，对学生的回答不辨真伪，一股脑儿无原则地加以肯定、表扬。因此，教师的素质有待于进一步提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因素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据我了解统计，大部分学生习惯于唯教师传授是听，学习的依赖性很重，在他们头脑里固着你教我听，你授我学的传统理念。因而在学习中常常是只知听不知问，只知记不知想，只知读不知悟。安排学生合作、小组学习，表面上热热闹闹、生动活泼，实际上真正参与讨论问题的学生凤毛麟角，其余的学生要么在小问题上纠缠不清；要么一言不发，作洗耳恭听状；要么就浑水摸鱼，说些题外话，小组合作学习常常流于形式。再加之学生的课外阅读量太少，很难增强学生的语文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社会因素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农村的家长送孩子上学，除了安全，最关注的问题是孩子的分数。分高则喜，分低则忧，稍有波动，就一面与老师取得联系，了解情况，一面与孩子摊牌亮底，施加压力。成绩上了，什么都好说；没有升学率，你这个教师就没本事。鉴于这点，很多教师放不开手脚去干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之，农村初中语文课程改革千头万绪，不只是一日之功。只要我们坚持学习，形成课程改革的氛围，以促进学生的全面发展为己任，兢兢业业，努力工作，定会掀开语文课程改革崭新的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4"/>
        </w:tabs>
        <w:ind w:left="127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35"/>
        </w:tabs>
        <w:ind w:left="133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44:00Z</dcterms:created>
  <dc:creator>曹学标</dc:creator>
  <dc:description/>
  <dc:language>en-US</dc:language>
  <cp:lastModifiedBy>陈泽滨</cp:lastModifiedBy>
  <dcterms:modified xsi:type="dcterms:W3CDTF">2005-09-04T13:52:00Z</dcterms:modified>
  <cp:revision>23</cp:revision>
  <dc:subject/>
  <dc:title>课改下的新体验</dc:title>
</cp:coreProperties>
</file>