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18"/>
        </w:rPr>
      </w:pPr>
      <w:r>
        <w:rPr>
          <w:color w:val="000000"/>
          <w:szCs w:val="18"/>
        </w:rPr>
        <w:t>关于语文课堂教学有效性的点滴思考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一、教学目标的有效性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教学目标的有效性是课堂教学有效性的重要前提。语文教学目标只有体现学科的特点，才能保证其有效性。从语文程目标出发，语文教学的目标大致可以概括为以下三个方面：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1</w:t>
      </w:r>
      <w:r>
        <w:rPr>
          <w:color w:val="000000"/>
          <w:szCs w:val="18"/>
        </w:rPr>
        <w:t>、内化范文语言。即掌握生字的音形义，理解和应用新词，熟悉和应用有关句式，积累优美的段落和篇章。这些目标要求大都体现在课后的练习设计之中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2</w:t>
      </w:r>
      <w:r>
        <w:rPr>
          <w:color w:val="000000"/>
          <w:szCs w:val="18"/>
        </w:rPr>
        <w:t>、建立语言形象。①能在头脑中还原文本语言描绘的事物的面貌，像读到“樟树不高，但它的枝干粗壮，而且伸向四面八方，伸得远远的。稠密的树叶绿得发亮”两句时，通过想象，眼前能够呈现语言文字所描绘的樟树的形象；②在表达时能与生活中其他事物作比较，像对樟树的高度、树干的粗壮和树枝的长度、树叶的颜色和亮度，能够通过与其他的事物的比较加以说明；③能与课文提供的其他情境或生活中的其他情境相联系，生成新的视像，像读到“樟树四季常青，无论夏天还是冬天，它们总是那么蓬蓬勃勃”一句时，能够想象烈日炎炎、雷雨交加、冰天雪地等环境下，樟树所展现的生命活力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3</w:t>
      </w:r>
      <w:r>
        <w:rPr>
          <w:color w:val="000000"/>
          <w:szCs w:val="18"/>
        </w:rPr>
        <w:t>、生成思想意义。通过与文本、作者、教师的对话，解读出文本的意义。如学习《宋庆龄故居的樟树》一课第五段时，能够从樟树固有的、持久的香气及其拒虫的特点，懂得作者借物抒情、借物喻人的写作方法，体会宋庆龄品德高尚、正气长存、永不变节的伟人品格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二、教学方法的有效性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语文教学的有效性与语文教学方法的有效性密切相关。只有体现语文学科特点的教学方法才是有效的语文教学方法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朗读是语文教学基本的有效方法。前人在大量实践的基础上得出结论，朗读有助于理解课文内容，有助于促进语言的发展，有助于写作能力的提高，有助于语言文字的积累，有助于陶冶学生的情操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如果说朗读是经，那么字词句的训练就是纬，朗读只有与字词句的教学与训练有机结合，才能全面实现语文教学的基本任务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三、教学结构的有效性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语文课堂教学几乎与所有学科的课堂教学一样，必须安排动静结合的课堂教学结构才能提高其有效性。因为，学生是学习的主人，只有作为处于主体地位的主人，在经过自己独立、充分的思考之后，朗读或者字词句的训练才能成为主体的学习行为，不然，学生只是听命于教师的教学指向，而无自己的学习目标；只顾揣摩教师的意图，而无自己的理解、体验与感受，其学习的有效性必然大打折扣。只有读思结合，才能实现从语言到形象，从形象到意义的转换；只有练思结合，才能更好地掌握语言这门工具，提高语言文字的应用能力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3:45:00Z</dcterms:created>
  <dc:creator>user</dc:creator>
  <dc:description/>
  <dc:language>en-US</dc:language>
  <cp:lastModifiedBy>fkl</cp:lastModifiedBy>
  <dcterms:modified xsi:type="dcterms:W3CDTF">2006-04-14T15:10:00Z</dcterms:modified>
  <cp:revision>12</cp:revision>
  <dc:subject/>
  <dc:title>泰兴市第三高级中学</dc:title>
</cp:coreProperties>
</file>