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实践二期课程改革</w:t>
      </w:r>
      <w:r>
        <w:rPr>
          <w:rFonts w:eastAsia="Times New Roman"/>
          <w:b/>
          <w:bCs/>
          <w:sz w:val="28"/>
        </w:rPr>
        <w:t xml:space="preserve">  </w:t>
      </w:r>
      <w:r>
        <w:rPr>
          <w:b/>
          <w:bCs/>
          <w:sz w:val="28"/>
        </w:rPr>
        <w:t>提升教师教学能力</w:t>
      </w:r>
    </w:p>
    <w:p>
      <w:pPr>
        <w:pStyle w:val="Normal"/>
        <w:jc w:val="center"/>
        <w:rPr>
          <w:b/>
          <w:b/>
          <w:bCs/>
          <w:sz w:val="30"/>
        </w:rPr>
      </w:pPr>
      <w:r>
        <w:rPr>
          <w:sz w:val="24"/>
        </w:rPr>
        <w:t>实验中学</w:t>
      </w:r>
      <w:r>
        <w:rPr>
          <w:rFonts w:eastAsia="Times New Roman"/>
          <w:sz w:val="24"/>
        </w:rPr>
        <w:t xml:space="preserve">  </w:t>
      </w:r>
      <w:r>
        <w:rPr>
          <w:sz w:val="24"/>
        </w:rPr>
        <w:t>杨云林</w:t>
      </w:r>
    </w:p>
    <w:p>
      <w:pPr>
        <w:pStyle w:val="Normal"/>
        <w:ind w:firstLine="420"/>
        <w:rPr/>
      </w:pPr>
      <w:r>
        <w:rPr/>
        <w:t>实验中学在</w:t>
      </w:r>
      <w:r>
        <w:rPr/>
        <w:t>10</w:t>
      </w:r>
      <w:r>
        <w:rPr/>
        <w:t>多年的教育改革实践中</w:t>
      </w:r>
      <w:r>
        <w:rPr/>
        <w:t>,</w:t>
      </w:r>
      <w:r>
        <w:rPr/>
        <w:t>总结提炼出的三类活动课程体系，其核心是基于“接受式”与“活动式”二极张力之间的以学生活动为中介的学生自主发展，通过三类活动促进学生的多元发展。在改革实践中形成了“活动——发展”教育模式，这一模式有着极为丰富的内涵，对我校有效地实施“二期”课程教材改革有重要的实践意义。</w:t>
      </w:r>
    </w:p>
    <w:p>
      <w:pPr>
        <w:pStyle w:val="Normal"/>
        <w:ind w:firstLine="420"/>
        <w:rPr/>
      </w:pPr>
      <w:r>
        <w:rPr/>
        <w:t>从</w:t>
      </w:r>
      <w:r>
        <w:rPr/>
        <w:t>1987</w:t>
      </w:r>
      <w:r>
        <w:rPr/>
        <w:t>年到</w:t>
      </w:r>
      <w:r>
        <w:rPr/>
        <w:t>1997</w:t>
      </w:r>
      <w:r>
        <w:rPr/>
        <w:t>年，我们主要关注三类活动课程的运作机制，基础课程重点放在提高课堂教学的质量和效益上，确保基础知识和基本技能的落实，充分发挥“传授式”教学的优势和教师的主导作用；在第二类课程的实施上，安排课内外相结合的专题课程，让学生基本自主的开展活动；第三类活动课程是把焦点放在结合社会生活内容和本学科知识的综合应用上。</w:t>
      </w:r>
    </w:p>
    <w:p>
      <w:pPr>
        <w:pStyle w:val="Normal"/>
        <w:ind w:firstLine="420"/>
        <w:rPr/>
      </w:pPr>
      <w:r>
        <w:rPr/>
        <w:t>1997</w:t>
      </w:r>
      <w:r>
        <w:rPr/>
        <w:t>年到</w:t>
      </w:r>
      <w:r>
        <w:rPr/>
        <w:t>2001</w:t>
      </w:r>
      <w:r>
        <w:rPr/>
        <w:t>年，为了更有效地实施二期课程教材改革，我们对三类活动为核心的课程体系和“活动——发展”教学模式进行反思。</w:t>
      </w:r>
    </w:p>
    <w:p>
      <w:pPr>
        <w:pStyle w:val="Normal"/>
        <w:ind w:firstLine="420"/>
        <w:rPr/>
      </w:pPr>
      <w:r>
        <w:rPr/>
        <w:t>长达十多年的理论探索和实践，学校已初步形成在“活动——发展”教育理念指导下的学校文化，通过活动发展学生理念已深入到每一位教职工日常行为中。</w:t>
      </w:r>
    </w:p>
    <w:p>
      <w:pPr>
        <w:pStyle w:val="Normal"/>
        <w:ind w:firstLine="420"/>
        <w:rPr/>
      </w:pPr>
      <w:r>
        <w:rPr/>
        <w:t>十多年后的今天，社会和经济的发展对教育的要求已发生了深刻的变化，三类课程的结构比例、相互间的渗透和运行方式应不断回应改革发展的形势，尤其是进一步思考第二、第三类课程实践的深广度和经验积累，保证支撑教学改革的深入。</w:t>
      </w:r>
    </w:p>
    <w:p>
      <w:pPr>
        <w:pStyle w:val="Normal"/>
        <w:ind w:firstLine="420"/>
        <w:rPr/>
      </w:pPr>
      <w:r>
        <w:rPr/>
        <w:t>十年中，学校始终把教师的专业发展与教学改革紧密联系在一起，工作的重心比较多地集中在基于基础课程课堂教学研究的教师教学行为的改进和理念的提升上，所以，教师在实践二类、三类课程中教学经验的积累和教学水平的提升，包括开发课程在内的专业技能的进步比较有限。</w:t>
      </w:r>
    </w:p>
    <w:p>
      <w:pPr>
        <w:pStyle w:val="Normal"/>
        <w:ind w:firstLine="420"/>
        <w:rPr/>
      </w:pPr>
      <w:r>
        <w:rPr/>
        <w:t>因此，学校从</w:t>
      </w:r>
      <w:r>
        <w:rPr/>
        <w:t>2000</w:t>
      </w:r>
      <w:r>
        <w:rPr/>
        <w:t>年提出了深化“活动——发展”教育模式实践研究，着力提高教师实施新课程的教学能力和水平。其中包括：学生实践活动方式的多样化，确保学生多元智能的发展；提高教师实施活动课程的能力，确保学校开设的活动课程尽力满足学生发展的需求，有效实施二期课程教材改革等。</w:t>
      </w:r>
    </w:p>
    <w:p>
      <w:pPr>
        <w:pStyle w:val="Normal"/>
        <w:ind w:firstLine="420"/>
        <w:rPr/>
      </w:pPr>
      <w:r>
        <w:rPr/>
        <w:t>一、提高教师设计开发拓展型、探究型课程的能力。</w:t>
      </w:r>
    </w:p>
    <w:p>
      <w:pPr>
        <w:pStyle w:val="Normal"/>
        <w:ind w:firstLine="420"/>
        <w:rPr/>
      </w:pPr>
      <w:r>
        <w:rPr/>
        <w:t>1</w:t>
      </w:r>
      <w:r>
        <w:rPr/>
        <w:t>、不断提高教师细化活动目标的能力，实现学生实践活动方式的多样化，确保学生多元智能的发展。</w:t>
      </w:r>
    </w:p>
    <w:p>
      <w:pPr>
        <w:pStyle w:val="Normal"/>
        <w:ind w:firstLine="420"/>
        <w:rPr/>
      </w:pPr>
      <w:r>
        <w:rPr/>
        <w:t>学校在两方面对活动方式的多样化作出规划，一方面对前十多年进行的各项活动方案进行梳理，把有成效的活动方案课程化。另一方面“活动——发展”教学模式在理念和实践操作两个层面上进行反思，寻找适合我校实际情况丰富学校校本课程的思路。</w:t>
      </w:r>
    </w:p>
    <w:p>
      <w:pPr>
        <w:pStyle w:val="Normal"/>
        <w:ind w:firstLine="420"/>
        <w:rPr/>
      </w:pPr>
      <w:r>
        <w:rPr/>
        <w:t>学生的各类实践活动促进学生的发展是我们追求的目标，在实践中，我们十分清楚地认识到，只有对各类活动所培养的目标进行细化，对各类目标的达成有一个具体的可操作的计划，并在实践中不断发展生成性目标，学生的活动能力才能不断提高。</w:t>
      </w:r>
    </w:p>
    <w:tbl>
      <w:tblPr>
        <w:tblW w:w="8208" w:type="dxa"/>
        <w:jc w:val="left"/>
        <w:tblInd w:w="0" w:type="dxa"/>
        <w:tblLayout w:type="fixed"/>
        <w:tblCellMar>
          <w:top w:w="0" w:type="dxa"/>
          <w:left w:w="108" w:type="dxa"/>
          <w:bottom w:w="0" w:type="dxa"/>
          <w:right w:w="108" w:type="dxa"/>
        </w:tblCellMar>
      </w:tblPr>
      <w:tblGrid>
        <w:gridCol w:w="1188"/>
        <w:gridCol w:w="27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目标（</w:t>
            </w:r>
            <w:r>
              <w:rPr/>
              <w:t>87</w:t>
            </w:r>
            <w:r>
              <w:rPr/>
              <w:t>年</w:t>
            </w:r>
            <w:r>
              <w:rPr/>
              <w:t>-97</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学目标（</w:t>
            </w:r>
            <w:r>
              <w:rPr/>
              <w:t>2000</w:t>
            </w:r>
            <w:r>
              <w:rPr/>
              <w:t>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知识、技能为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识、技能为主</w:t>
            </w:r>
          </w:p>
          <w:p>
            <w:pPr>
              <w:pStyle w:val="Normal"/>
              <w:ind w:firstLine="420"/>
              <w:rPr/>
            </w:pPr>
            <w:r>
              <w:rPr/>
              <w:t>学习态度、方法、习惯</w:t>
            </w:r>
          </w:p>
          <w:p>
            <w:pPr>
              <w:pStyle w:val="Normal"/>
              <w:ind w:firstLine="420"/>
              <w:rPr/>
            </w:pPr>
            <w:r>
              <w:rPr/>
              <w:t>信息素养</w:t>
            </w:r>
          </w:p>
          <w:p>
            <w:pPr>
              <w:pStyle w:val="Normal"/>
              <w:ind w:firstLine="420"/>
              <w:rPr/>
            </w:pPr>
            <w:r>
              <w:rPr/>
              <w:t>阅读、表达、计算、实验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知识、技能为主</w:t>
            </w:r>
            <w:r>
              <w:rPr/>
              <w:t>+</w:t>
            </w:r>
            <w:r>
              <w:rPr/>
              <w:t>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自主能力</w:t>
            </w:r>
            <w:r>
              <w:rPr>
                <w:rFonts w:eastAsia="Times New Roman"/>
              </w:rPr>
              <w:t xml:space="preserve">  </w:t>
            </w:r>
            <w:r>
              <w:rPr/>
              <w:t>社会活动能力</w:t>
            </w:r>
          </w:p>
          <w:p>
            <w:pPr>
              <w:pStyle w:val="Normal"/>
              <w:ind w:firstLine="420"/>
              <w:rPr/>
            </w:pPr>
            <w:r>
              <w:rPr/>
              <w:t>感悟能力</w:t>
            </w:r>
            <w:r>
              <w:rPr>
                <w:rFonts w:eastAsia="Times New Roman"/>
              </w:rPr>
              <w:t xml:space="preserve">  </w:t>
            </w:r>
            <w:r>
              <w:rPr/>
              <w:t>认知结构</w:t>
            </w:r>
          </w:p>
          <w:p>
            <w:pPr>
              <w:pStyle w:val="Normal"/>
              <w:ind w:firstLine="420"/>
              <w:rPr/>
            </w:pPr>
            <w:r>
              <w:rPr/>
              <w:t>信息加工能力</w:t>
            </w:r>
            <w:r>
              <w:rPr>
                <w:rFonts w:eastAsia="Times New Roman"/>
              </w:rPr>
              <w:t xml:space="preserve">  </w:t>
            </w:r>
            <w:r>
              <w:rPr/>
              <w:t>表达能力</w:t>
            </w:r>
          </w:p>
          <w:p>
            <w:pPr>
              <w:pStyle w:val="Normal"/>
              <w:ind w:firstLine="420"/>
              <w:rPr/>
            </w:pPr>
            <w:r>
              <w:rPr/>
              <w:t>解决问题能力</w:t>
            </w:r>
          </w:p>
          <w:p>
            <w:pPr>
              <w:pStyle w:val="Normal"/>
              <w:ind w:firstLine="420"/>
              <w:rPr/>
            </w:pPr>
            <w:r>
              <w:rPr/>
              <w:t>敢于质疑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能力为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识综合能力</w:t>
            </w:r>
          </w:p>
          <w:p>
            <w:pPr>
              <w:pStyle w:val="Normal"/>
              <w:ind w:firstLine="420"/>
              <w:rPr/>
            </w:pPr>
            <w:r>
              <w:rPr/>
              <w:t>综合活动能力</w:t>
            </w:r>
          </w:p>
          <w:p>
            <w:pPr>
              <w:pStyle w:val="Normal"/>
              <w:ind w:firstLine="420"/>
              <w:rPr/>
            </w:pPr>
            <w:r>
              <w:rPr/>
              <w:t>团队合作能力</w:t>
            </w:r>
          </w:p>
          <w:p>
            <w:pPr>
              <w:pStyle w:val="Normal"/>
              <w:ind w:firstLine="420"/>
              <w:rPr/>
            </w:pPr>
            <w:r>
              <w:rPr/>
              <w:t>领导能力</w:t>
            </w:r>
          </w:p>
          <w:p>
            <w:pPr>
              <w:pStyle w:val="Normal"/>
              <w:ind w:firstLine="420"/>
              <w:rPr/>
            </w:pPr>
            <w:r>
              <w:rPr/>
              <w:t>创造力（初步的创新意识和探索能力）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未细化，对课程开发的指导有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能力目标细化，对开发拓展型、探究型课程有指导</w:t>
            </w:r>
          </w:p>
        </w:tc>
      </w:tr>
    </w:tbl>
    <w:p>
      <w:pPr>
        <w:pStyle w:val="Normal"/>
        <w:ind w:firstLine="420"/>
        <w:rPr/>
      </w:pPr>
      <w:r>
        <w:rPr/>
        <w:t>2</w:t>
      </w:r>
      <w:r>
        <w:rPr/>
        <w:t>、提高教师关注学生体验发现的能力。</w:t>
      </w:r>
    </w:p>
    <w:p>
      <w:pPr>
        <w:pStyle w:val="Normal"/>
        <w:ind w:firstLine="420"/>
        <w:rPr/>
      </w:pPr>
      <w:r>
        <w:rPr/>
        <w:t>从告诉事实到让学生发现规律，关键是学生学习方式的转变，学生学习更加主动，能积极思考问题，学习方法更加科学。如何在学科教学中培养学生良好的学习方式是近年来我们全校教师不断思索的问题。中学数学《勾股定理》教学设计重点放在学生学习方式的转变。关于《勾股定理》的学习方式从上一世纪五六十年代数学课程中的严格论证到后来提倡的</w:t>
      </w:r>
      <w:r>
        <w:rPr/>
        <w:t>“</w:t>
      </w:r>
      <w:r>
        <w:rPr/>
        <w:t>量一量、算一算</w:t>
      </w:r>
      <w:r>
        <w:rPr/>
        <w:t>”</w:t>
      </w:r>
      <w:r>
        <w:rPr/>
        <w:t>、之后的“告诉结论”、</w:t>
      </w:r>
      <w:r>
        <w:rPr/>
        <w:t>“</w:t>
      </w:r>
      <w:r>
        <w:rPr/>
        <w:t>做中学</w:t>
      </w:r>
      <w:r>
        <w:rPr/>
        <w:t>”</w:t>
      </w:r>
      <w:r>
        <w:rPr/>
        <w:t>。为改变学生学习方式，我们们首先对教师日常的课堂行为进行分析。结果表明，教师虽有探究式教学方法改变学生学习方式的理念，但在师生行为的设计上有两个难解的困惑：①通过度量直角三角形三条边的长，计算它们的平方，再归纳出</w:t>
      </w:r>
      <w:r>
        <w:rPr/>
        <w:t>a2+b2=c2</w:t>
      </w:r>
      <w:r>
        <w:rPr/>
        <w:t>，由于得到的数据不总是整数，学生很难猜想出它们的平方关系，因此教师常常把勾股定理作为一个事实告诉学生；②勾股定理的证明有难度，一般来说学生很难自行探究，寻得解决的方法。</w:t>
      </w:r>
    </w:p>
    <w:p>
      <w:pPr>
        <w:pStyle w:val="Normal"/>
        <w:ind w:firstLine="420"/>
        <w:rPr/>
      </w:pPr>
      <w:r>
        <w:rPr/>
        <w:t>如何找到解决问题的办法，我们对澳大利亚、捷克、香港和上海四地勾股定理的课堂教学进行研究：澳大利亚是把勾股定理作为一个事实</w:t>
      </w:r>
      <w:r>
        <w:rPr/>
        <w:t>(</w:t>
      </w:r>
      <w:r>
        <w:rPr/>
        <w:t>知识</w:t>
      </w:r>
      <w:r>
        <w:rPr/>
        <w:t>)</w:t>
      </w:r>
      <w:r>
        <w:rPr/>
        <w:t>告诉学生，只字未提证明；捷克和香港虽然介绍了多种证明方法，但事实上只是通过演示手段，让学生直观地确认所发现的关系。</w:t>
      </w:r>
    </w:p>
    <w:p>
      <w:pPr>
        <w:pStyle w:val="Normal"/>
        <w:ind w:firstLine="420"/>
        <w:rPr/>
      </w:pPr>
      <w:r>
        <w:rPr/>
        <w:t>可见，要改变学生的学习方式，直接让学生猜想和证明勾股定理是有困难的。事实上，多数教师教勾股定理，基本采用讲解的方式，有教师力图实施探究性教学，也只是停留于形式，称不上实质意义上的探究。我们通过设计合适的学习情境作铺垫，引发学生的数学猜想；在铺垫的基础上，通过数形结合，引导学生自行论证，并从中懂得反驳与证明的价值呢。我们在实践中作了这样的改进：运用顾泠沅教授的</w:t>
      </w:r>
      <w:r>
        <w:rPr/>
        <w:t>“</w:t>
      </w:r>
      <w:r>
        <w:rPr/>
        <w:t>脚手架</w:t>
      </w:r>
      <w:r>
        <w:rPr/>
        <w:t>”</w:t>
      </w:r>
      <w:r>
        <w:rPr/>
        <w:t>理论，通过</w:t>
      </w:r>
      <w:r>
        <w:rPr/>
        <w:t>“</w:t>
      </w:r>
      <w:r>
        <w:rPr/>
        <w:t>工作单</w:t>
      </w:r>
      <w:r>
        <w:rPr/>
        <w:t>”</w:t>
      </w:r>
      <w:r>
        <w:rPr/>
        <w:t>进行铺垫，为学生的学习提供一种教学协助，帮助学生完成在现有能力下对高认知学习任务的难度的跨越。教学实践结果表明，我们的改革是成功的。学生的学习方式通过教学方法的改进而得到改变。</w:t>
      </w:r>
    </w:p>
    <w:p>
      <w:pPr>
        <w:pStyle w:val="Normal"/>
        <w:ind w:firstLine="420"/>
        <w:rPr/>
      </w:pPr>
      <w:r>
        <w:rPr/>
        <w:t>3</w:t>
      </w:r>
      <w:r>
        <w:rPr/>
        <w:t>、提高教师组织更为开放形式的课程设计能力。</w:t>
      </w:r>
    </w:p>
    <w:p>
      <w:pPr>
        <w:pStyle w:val="Normal"/>
        <w:ind w:firstLine="420"/>
        <w:rPr/>
      </w:pPr>
      <w:r>
        <w:rPr/>
        <w:t>学习任务的变革要求活动方式更开放，过去是比较单一的“接受式”学习方式，二类、三类学生的实践活动比较多的是教师精心设计的各种课堂内的讨论、课内外的专题研究。现在倡导有效的接受和体验、研究、发现相结合的学习，这就拓宽我们的视野。在设计和实施活动过程中，过去我们比较强调学科知识的完整性，现在教师在指导学生设计课题时重经历、重体验。我们对三个时期关于水的系列的学生实践活动作为案例进行比较，从中可以发现教师视野一开阔，组织开放性更大的活动能力一提高，学生的探究水平就强。</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992"/>
        <w:gridCol w:w="3316"/>
        <w:gridCol w:w="2107"/>
        <w:gridCol w:w="210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题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活动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关注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年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水的知识和利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社会调查为主（取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知识、水质分析技能、教师指导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年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家乡的</w:t>
            </w:r>
            <w:r>
              <w:rPr/>
              <w:t>H2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形成环保知识结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居民阳台洗衣做饭废水污染的调查</w:t>
            </w:r>
          </w:p>
          <w:p>
            <w:pPr>
              <w:pStyle w:val="Normal"/>
              <w:ind w:firstLine="420"/>
              <w:rPr/>
            </w:pPr>
            <w:r>
              <w:rPr/>
              <w:t>家乡的环城河我与你同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组讨论、专家访谈、实验、调查、实地测量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济社会发展与水资源关系、家乡水资源与地方文化</w:t>
            </w:r>
          </w:p>
        </w:tc>
      </w:tr>
    </w:tbl>
    <w:p>
      <w:pPr>
        <w:pStyle w:val="Normal"/>
        <w:ind w:firstLine="420"/>
        <w:rPr/>
      </w:pPr>
      <w:r>
        <w:rPr/>
        <w:t>对三个不同时期同课题的比较分析，我们从中可以发现：</w:t>
      </w:r>
    </w:p>
    <w:p>
      <w:pPr>
        <w:pStyle w:val="Normal"/>
        <w:ind w:firstLine="420"/>
        <w:rPr/>
      </w:pPr>
      <w:r>
        <w:rPr/>
        <w:t>对“活动—发展”的理念在不断深化，打破重知识和技能为主，在培养学生能力的同时，重视培育学生的人文精神，在《家乡的环城河我与你同行》的专题研究时，把水环境、桥文化、古建筑文化、环城河两岸的文化及对环城河这条“母亲河”的情感教育结合在一起。</w:t>
      </w:r>
    </w:p>
    <w:p>
      <w:pPr>
        <w:pStyle w:val="Normal"/>
        <w:ind w:firstLine="420"/>
        <w:rPr/>
      </w:pPr>
      <w:r>
        <w:rPr/>
        <w:t>通过活动发展学生的能力是全方位的，而不仅仅局限智育，活动首先是培养人，在整个活动过程中我们强调科学的方法、实事求是的精神、合作意识、每位成员的责任性及组长的能力。</w:t>
      </w:r>
    </w:p>
    <w:p>
      <w:pPr>
        <w:pStyle w:val="Normal"/>
        <w:ind w:firstLine="420"/>
        <w:rPr/>
      </w:pPr>
      <w:r>
        <w:rPr/>
        <w:t>活动强调学生的参与意识，在整个活动过程中学生不断地提出问题，不断丰富活动的内容，从活动方案设计到结题报告都是学生自己完成，教师是组织指导者和引领者。通过活动的组织、指导，教师的能力也在不断的提高。</w:t>
      </w:r>
    </w:p>
    <w:p>
      <w:pPr>
        <w:pStyle w:val="Normal"/>
        <w:ind w:firstLine="420"/>
        <w:rPr/>
      </w:pPr>
      <w:r>
        <w:rPr/>
        <w:t>3</w:t>
      </w:r>
      <w:r>
        <w:rPr/>
        <w:t>、提高教师整合多学科知识，设计校本课程的能力。</w:t>
      </w:r>
    </w:p>
    <w:p>
      <w:pPr>
        <w:pStyle w:val="Normal"/>
        <w:ind w:firstLine="420"/>
        <w:rPr/>
      </w:pPr>
      <w:r>
        <w:rPr/>
        <w:t>过去，我们基本把三类课程作为不同的学习领域，在实践过程中不太注重相互之间的贯通，综合性的活动也仅仅是活动形式的综合，而不是跨学科的整合。而活动课程最主要的特点是所有活动课程的设计和实施都基于学生的生活经验，作为活动的主体，学生在经历、体验、认识事物性质规律和积累经验方面是一个整体。因此，我们在设计活动课程和实施过程中必须考虑活动内容的统一性和完整性。为作这方面在尝试，我们选择“花的系列活动”作为载体，作了有益的探索。语文、化学、劳动技术和音乐等学科合作，其活动的方式：语文活动课以赞美花为主题、化学活动课探究花的颜色、劳动技术课让学生制作盆插鲜花、音乐课让学生歌唱鲜花，通过系列活动使学生在比较广泛的领域内经历、体验有关花的知识、表达对大自然的热爱和对美好生活的追求。学生的知识技能的训练、表达能力和动手实践能力均有一定的提高。</w:t>
      </w:r>
    </w:p>
    <w:p>
      <w:pPr>
        <w:pStyle w:val="Normal"/>
        <w:ind w:firstLine="420"/>
        <w:rPr/>
      </w:pPr>
      <w:r>
        <w:rPr/>
        <w:t>另外科技创造发明、心理辅导课程在实践过程中也有不断的创新、发展，积累了丰富的实践案例《让良好的心理品质伴随学生健康成长》，这些课程已成为学校的品牌活动类课程。通过这一系列有益的探索，学校的校本课程出现“横向贯通，纵向有序”的可喜局面。教师的综合各学科知识的能力也在不断地加强。</w:t>
      </w:r>
    </w:p>
    <w:p>
      <w:pPr>
        <w:pStyle w:val="Normal"/>
        <w:ind w:firstLine="420"/>
        <w:rPr/>
      </w:pPr>
      <w:r>
        <w:rPr/>
        <w:t>二、提高教师实施活动课程的能力。</w:t>
      </w:r>
    </w:p>
    <w:p>
      <w:pPr>
        <w:pStyle w:val="Normal"/>
        <w:ind w:firstLine="420"/>
        <w:rPr/>
      </w:pPr>
      <w:r>
        <w:rPr/>
        <w:t>教育改革的发展在课堂，关键在教师。随着课程教材改革的不断深入，对教师的要求越来越高。</w:t>
      </w:r>
      <w:r>
        <w:rPr/>
        <w:t>2000</w:t>
      </w:r>
      <w:r>
        <w:rPr/>
        <w:t>年始，我们对学校实施三类活动课程期间，学校内部针对发生的一系列变革进行系统的梳理，对一些有成效的课堂教学和活动类课程实施的课例进行比较分析，发现有效提高教师实施活动课程的能力，促进学生多元智能发展的主要因素，就是学校课程教学改革工作的核心，而关键在于学生学习主动性的调动、全校教职工奉献精神和学校管理等方面的系统改进。</w:t>
      </w:r>
    </w:p>
    <w:p>
      <w:pPr>
        <w:pStyle w:val="Normal"/>
        <w:ind w:firstLine="420"/>
        <w:rPr/>
      </w:pPr>
      <w:r>
        <w:rPr/>
        <w:t>1</w:t>
      </w:r>
      <w:r>
        <w:rPr/>
        <w:t>、提高教师指导学生主动学习的能力。</w:t>
      </w:r>
    </w:p>
    <w:p>
      <w:pPr>
        <w:pStyle w:val="Normal"/>
        <w:ind w:firstLine="420"/>
        <w:rPr/>
      </w:pPr>
      <w:r>
        <w:rPr/>
        <w:t>改革的最终目标是学生学习行为的改进，学生的学习主动性真正的调动起来，学校把学生主动学习行为作为改革学校教学工作的中心任务。近年来，包括语文学科在内的改革已取得了相当丰富的成功经验。语文学科周老师在指导学生主动阅读方面积累了丰富的经验：“我引导我的学生坚持每天摘抄一两段（或一两句）他们较为欣赏的文字，就其中最有感触的文字写上片言只语的点评。这样，他们每天的生活中都有了一小段较为纯粹的“手不释卷”的时间——一段滋润心灵、陶冶情操的时间。在我不间断的鼓励、欣赏与指点下，他们坚持着一路走来。阅读让他们发生了可喜的变化。不感兴趣者开始对文学渐生情愫，本就欢喜的则已把阅读当作生活中不可或缺的一部分。越来越多的学生开始感受到文学的美丽、文学的力量。“世事洞明皆学问，人情练达即文章”，文字里的世界何尝不是鲜鲜活活的生活啊！他们坚持阅读的收益，不止是语文知识的丰富、表达能力的提高，更是透过文学这扇窗户间接体验到了生活的丰富和复杂，继而逐渐知晓了为人的道义，参悟了生活的真谛。</w:t>
      </w:r>
      <w:r>
        <w:rPr/>
        <w:t>……</w:t>
      </w:r>
    </w:p>
    <w:p>
      <w:pPr>
        <w:pStyle w:val="Normal"/>
        <w:ind w:firstLine="420"/>
        <w:rPr/>
      </w:pPr>
      <w:r>
        <w:rPr/>
        <w:t>作为语文老师，培养学生亲近阅读、亲近文学，真是一件让学生受益终生的大事啊！”</w:t>
      </w:r>
    </w:p>
    <w:p>
      <w:pPr>
        <w:pStyle w:val="Normal"/>
        <w:ind w:firstLine="420"/>
        <w:rPr/>
      </w:pPr>
      <w:r>
        <w:rPr/>
        <w:t>2</w:t>
      </w:r>
      <w:r>
        <w:rPr/>
        <w:t>、提高教师实施拓展型、探究型课程的能力。</w:t>
      </w:r>
    </w:p>
    <w:p>
      <w:pPr>
        <w:pStyle w:val="Normal"/>
        <w:ind w:firstLine="420"/>
        <w:rPr/>
      </w:pPr>
      <w:r>
        <w:rPr/>
        <w:t>有了全校教职工的积极性，活动课程也有一定的时间、空间和资源保证。学校的拓展型、探究型课程的教学工作出现一个新气象。担任这些教学任务的教师更以主人翁的态度对这些课程进行精心培育。张东明老师在我们学校可谓是一位杂家，中学阶段各门课程几乎都有涉猎，且在创造发明和动手实践方面更是情有独钟。</w:t>
      </w:r>
      <w:r>
        <w:rPr/>
        <w:t>1993</w:t>
      </w:r>
      <w:r>
        <w:rPr/>
        <w:t>年担任民防专题教育的教学任务，他在教学实践中不断创新，并把其改造成综合性的以培养学生创新意识和学生实践技能训练的活动类课程。该课程已成为深受学生欢迎的学校品牌校本活动课程。</w:t>
      </w:r>
    </w:p>
    <w:p>
      <w:pPr>
        <w:pStyle w:val="Normal"/>
        <w:ind w:firstLine="420"/>
        <w:rPr/>
      </w:pPr>
      <w:r>
        <w:rPr/>
        <w:t>详见《学校综合教育教与学的优化研究》张东明。</w:t>
      </w:r>
    </w:p>
    <w:p>
      <w:pPr>
        <w:pStyle w:val="Normal"/>
        <w:ind w:firstLine="420"/>
        <w:rPr/>
      </w:pPr>
      <w:r>
        <w:rPr/>
        <w:t>3</w:t>
      </w:r>
      <w:r>
        <w:rPr/>
        <w:t>、提高教师应用现代信息技术的能力</w:t>
      </w:r>
    </w:p>
    <w:p>
      <w:pPr>
        <w:pStyle w:val="Normal"/>
        <w:ind w:firstLine="420"/>
        <w:rPr/>
      </w:pPr>
      <w:r>
        <w:rPr/>
        <w:t>有</w:t>
      </w:r>
      <w:r>
        <w:rPr/>
        <w:t>30</w:t>
      </w:r>
      <w:r>
        <w:rPr/>
        <w:t>个班级</w:t>
      </w:r>
      <w:r>
        <w:rPr/>
        <w:t>1700</w:t>
      </w:r>
      <w:r>
        <w:rPr/>
        <w:t>多名学生的我校，仅仅依靠几门拓展型、探究型课程是不够的，学校必须通过提高全体教师开发实践类课程的能力，才能不断丰富各类活动课程。通过教师运用信息技术的能力的提高，促进学生实践活动的丰富是我们学校在实施课程改革方面的一条基础策略。在现代信息社会，教师必须掌握信息技术。因此，学校十分重视教师运用现代技术进行教学实践活动。通过信息技术介入活动课程的开发和实施已成为广大教师的自觉行为。陆老师的《陶艺之旅》是一门以探究性学习为主，以信息技术提供辅助教学的拓展性综合活动课程，学生通过对陶艺的学习活动，形成一种积极的、生动的、自主合作探究的学习方式，学校广大教师运用信息技术提高了实施二期课程教材的能力。学校对多年来的实践作系统总结，详见《信息技术与学科教学整合的思考与实践》。</w:t>
      </w:r>
    </w:p>
    <w:p>
      <w:pPr>
        <w:pStyle w:val="Normal"/>
        <w:ind w:firstLine="420"/>
        <w:rPr/>
      </w:pPr>
      <w:r>
        <w:rPr/>
        <w:t>4</w:t>
      </w:r>
      <w:r>
        <w:rPr/>
        <w:t>、增强了教师热爱学生的意识，提高了全方位关心学生的能力。</w:t>
      </w:r>
    </w:p>
    <w:p>
      <w:pPr>
        <w:pStyle w:val="Normal"/>
        <w:ind w:firstLine="420"/>
        <w:rPr/>
      </w:pPr>
      <w:r>
        <w:rPr/>
        <w:t>无论是课堂教学或者拓展型、探究型课程的教学指导，理解和热爱学生是取得教学成效的关键。教师把学生所思所想装在心中，时时关心学生，聆听学生的感受，与学生建立一种体贴和坦诚的关系。</w:t>
      </w:r>
    </w:p>
    <w:p>
      <w:pPr>
        <w:pStyle w:val="Normal"/>
        <w:ind w:firstLine="420"/>
        <w:rPr/>
      </w:pPr>
      <w:r>
        <w:rPr/>
        <w:t>英语学科戴教师在教学设计中力求创设一种民主和诣的课堂氛围，发展学生的主体意识，把自己家庭的生活照片作为教学资源提供给学生。这一举措，马上拉近与学生的距离，使学生与教师在平等的教学环境下交流，提高了课堂教学质量和效益。</w:t>
      </w:r>
    </w:p>
    <w:p>
      <w:pPr>
        <w:pStyle w:val="Normal"/>
        <w:ind w:firstLine="420"/>
        <w:rPr/>
      </w:pPr>
      <w:r>
        <w:rPr/>
        <w:t>初三语文备课组，在教学过程中十分注重学生阅读的主动性，指导鼓励学生扩大阅读量的同时把学生认为优秀的作品拿到课堂上讨论交流，学生在语言学习和写作中始终处于积极的学习状态。</w:t>
      </w:r>
    </w:p>
    <w:p>
      <w:pPr>
        <w:pStyle w:val="Normal"/>
        <w:ind w:firstLine="420"/>
        <w:rPr/>
      </w:pPr>
      <w:r>
        <w:rPr/>
        <w:t>当语文学科戴教师接受一次课例研究任务时，思考的第一个问题就是“如何教学才能让学生真正成为课堂的主人”，她把选择教学内容的权力交给了学生，这是一个非常明智的做法，让学生以民主表决的方式确定学生更喜欢具有儿童生活情趣的教学内容。看上去是一个小小的举措，却显示出教师的心里装着学生，她尊重学生们的想法。</w:t>
      </w:r>
    </w:p>
    <w:p>
      <w:pPr>
        <w:pStyle w:val="Normal"/>
        <w:ind w:firstLine="420"/>
        <w:rPr/>
      </w:pPr>
      <w:r>
        <w:rPr/>
        <w:t>现在，我们学校的教师在教学改革实践中越来越感悟到：</w:t>
      </w:r>
    </w:p>
    <w:p>
      <w:pPr>
        <w:pStyle w:val="Normal"/>
        <w:ind w:firstLine="420"/>
        <w:rPr/>
      </w:pPr>
      <w:r>
        <w:rPr/>
        <w:t>要关心热爱每一个学生！</w:t>
      </w:r>
    </w:p>
    <w:p>
      <w:pPr>
        <w:pStyle w:val="Normal"/>
        <w:ind w:firstLine="420"/>
        <w:rPr/>
      </w:pPr>
      <w:r>
        <w:rPr/>
        <w:t>对学生的兴趣感兴趣！</w:t>
      </w:r>
    </w:p>
    <w:p>
      <w:pPr>
        <w:pStyle w:val="Normal"/>
        <w:ind w:firstLine="420"/>
        <w:rPr/>
      </w:pPr>
      <w:r>
        <w:rPr/>
        <w:t>与学生保持体帖、坦率的关系！</w:t>
      </w:r>
    </w:p>
    <w:p>
      <w:pPr>
        <w:pStyle w:val="Normal"/>
        <w:ind w:firstLine="420"/>
        <w:rPr/>
      </w:pPr>
      <w:r>
        <w:rPr/>
        <w:t>关注学生发生在课堂外的事！</w:t>
      </w:r>
    </w:p>
    <w:p>
      <w:pPr>
        <w:pStyle w:val="Normal"/>
        <w:ind w:firstLine="420"/>
        <w:rPr/>
      </w:pPr>
      <w:r>
        <w:rPr/>
        <w:t>体验学生的学习生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7:00Z</dcterms:created>
  <dc:creator>admin</dc:creator>
  <dc:description/>
  <dc:language>en-US</dc:language>
  <cp:lastModifiedBy>admin</cp:lastModifiedBy>
  <dcterms:modified xsi:type="dcterms:W3CDTF">2005-09-02T11:09:00Z</dcterms:modified>
  <cp:revision>6</cp:revision>
  <dc:subject/>
  <dc:title>打造学校学习型共同体的实践与思考</dc:title>
</cp:coreProperties>
</file>