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打造学校学习型共同体的实践与思考</w:t>
      </w:r>
    </w:p>
    <w:p>
      <w:pPr>
        <w:pStyle w:val="Normal"/>
        <w:jc w:val="center"/>
        <w:rPr>
          <w:rFonts w:ascii="宋体;SimSun" w:hAnsi="宋体;SimSun" w:cs="宋体;SimSun"/>
          <w:sz w:val="24"/>
        </w:rPr>
      </w:pPr>
      <w:r>
        <w:rPr>
          <w:rFonts w:ascii="宋体;SimSun" w:hAnsi="宋体;SimSun" w:cs="宋体;SimSun"/>
          <w:sz w:val="24"/>
        </w:rPr>
        <w:t>实验中学： 刘明 林昶 庄玉林</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525"/>
        <w:rPr/>
      </w:pPr>
      <w:r>
        <w:rPr>
          <w:rFonts w:ascii="宋体;SimSun" w:hAnsi="宋体;SimSun" w:cs="宋体;SimSun"/>
        </w:rPr>
        <w:t>教师是学校教育教学实践活动的主体，也是教育教学问题的发现者、探索者、实践者和问题的解决者，是提升学校的教育教学质量的关键和根本。因此，不断提升教师的职业素养和业务水平，不断提高教师的科研意识和问题解决能力，不断提高教师积极参与学校教育教学改革的热情，是为学校的可持续发展提供强大的动力和发展后劲，为学校的“活动</w:t>
      </w:r>
      <w:r>
        <w:rPr>
          <w:rFonts w:cs="宋体;SimSun" w:ascii="宋体;SimSun" w:hAnsi="宋体;SimSun"/>
        </w:rPr>
        <w:t>-</w:t>
      </w:r>
      <w:r>
        <w:rPr>
          <w:rFonts w:ascii="宋体;SimSun" w:hAnsi="宋体;SimSun" w:cs="宋体;SimSun"/>
        </w:rPr>
        <w:t>发展”教育模式的深化研究提供强大的保障，为学校的课程改革和学科的整合成为可能的关键所在。我们认为：为了解决这一关键问题，必须要在学校中营造良好的学习氛围，打造具有生机活力的学习型共同体。</w:t>
      </w:r>
      <w:r>
        <w:rPr>
          <w:rFonts w:ascii="宋体;SimSun" w:hAnsi="宋体;SimSun" w:cs="宋体;SimSun"/>
        </w:rPr>
        <w:t xml:space="preserve"> </w:t>
      </w:r>
    </w:p>
    <w:p>
      <w:pPr>
        <w:pStyle w:val="Normal"/>
        <w:numPr>
          <w:ilvl w:val="0"/>
          <w:numId w:val="1"/>
        </w:numPr>
        <w:snapToGrid w:val="false"/>
        <w:spacing w:lineRule="auto" w:line="300"/>
        <w:rPr>
          <w:rFonts w:ascii="宋体;SimSun" w:hAnsi="宋体;SimSun" w:cs="宋体;SimSun"/>
          <w:b/>
          <w:b/>
        </w:rPr>
      </w:pPr>
      <w:r>
        <w:rPr>
          <w:rFonts w:ascii="宋体;SimSun" w:hAnsi="宋体;SimSun" w:cs="宋体;SimSun"/>
          <w:b/>
        </w:rPr>
        <w:t>我们的认识</w:t>
      </w:r>
    </w:p>
    <w:p>
      <w:pPr>
        <w:pStyle w:val="Normal"/>
        <w:snapToGrid w:val="false"/>
        <w:spacing w:lineRule="auto" w:line="300"/>
        <w:rPr>
          <w:rFonts w:ascii="宋体;SimSun" w:hAnsi="宋体;SimSun" w:cs="宋体;SimSun"/>
          <w:b/>
          <w:b/>
        </w:rPr>
      </w:pPr>
      <w:r>
        <w:rPr>
          <w:rFonts w:ascii="宋体;SimSun" w:hAnsi="宋体;SimSun" w:cs="宋体;SimSun"/>
          <w:b/>
        </w:rPr>
        <w:t>（一）对校本教研的认识</w:t>
      </w:r>
    </w:p>
    <w:p>
      <w:pPr>
        <w:pStyle w:val="Normal"/>
        <w:snapToGrid w:val="false"/>
        <w:ind w:firstLine="420"/>
        <w:rPr>
          <w:rFonts w:ascii="宋体;SimSun" w:hAnsi="宋体;SimSun" w:cs="宋体;SimSun"/>
        </w:rPr>
      </w:pPr>
      <w:r>
        <w:rPr>
          <w:rFonts w:ascii="宋体;SimSun" w:hAnsi="宋体;SimSun" w:cs="宋体;SimSun"/>
        </w:rPr>
        <w:t>校本教研不仅仅是一种认识、研究方法和实践活动，更是学校和教师存在的基本方式和特征，是一种“唤醒”、是一种“体验”、是一种“视界融合”、是一种“对话文化”。校本教研是一种以校为本的教学研究制度。其目的是为了学校提高教学质量，提高办学层次，提高教师的专业化水平。其研究的主体是教师，研究的过程是教师的课堂教学实践，是通过教师自身的课堂实践来不断加以反思、改进，获得教学质量的提高。校本教研的基点是学校，研究要扎根于本校的实践，以本校教师教学中问题的解决为出发点，解决现成的问题。</w:t>
      </w:r>
    </w:p>
    <w:p>
      <w:pPr>
        <w:pStyle w:val="TextBodyIndent"/>
        <w:spacing w:lineRule="auto" w:line="240"/>
        <w:ind w:firstLine="420"/>
        <w:rPr>
          <w:rFonts w:ascii="宋体;SimSun" w:hAnsi="宋体;SimSun" w:cs="宋体;SimSun"/>
          <w:sz w:val="21"/>
          <w:u w:val="none"/>
        </w:rPr>
      </w:pPr>
      <w:r>
        <w:rPr>
          <w:rFonts w:ascii="宋体;SimSun" w:hAnsi="宋体;SimSun" w:cs="宋体;SimSun"/>
          <w:sz w:val="21"/>
          <w:u w:val="none"/>
        </w:rPr>
        <w:t>校本教研是一种研究方式，其内涵是行动研究，它区别于一般的科学研究。行动研究强调研究主体的观念、价值、目的，相信教学本身就是一种研究，具有情景性、非线性、多元生存性，是在行动中不断改善行为的过程。它是借助于观察、反思、行动三要素以及它们之间不断地循环来实现行为的改善，从而体味出教师自身的价值和意义。</w:t>
      </w:r>
    </w:p>
    <w:p>
      <w:pPr>
        <w:pStyle w:val="TextBodyIndent"/>
        <w:spacing w:lineRule="auto" w:line="240"/>
        <w:ind w:firstLine="525"/>
        <w:rPr>
          <w:rFonts w:ascii="宋体;SimSun" w:hAnsi="宋体;SimSun" w:cs="宋体;SimSun"/>
          <w:sz w:val="21"/>
          <w:u w:val="none"/>
        </w:rPr>
      </w:pPr>
      <w:r>
        <w:rPr>
          <w:rFonts w:ascii="宋体;SimSun" w:hAnsi="宋体;SimSun" w:cs="宋体;SimSun"/>
          <w:sz w:val="21"/>
          <w:u w:val="none"/>
        </w:rPr>
        <w:t>校本教研是教师反思性的实践和专业成长的过程。教师从事的教学实践本身就是一种研究。因为一方面教师面对的是复杂的、充满情感、个性和想象力的学生；另一方面教师面临着复杂的教学情景。因此，研究与实践合一，把自己的实践行为看成是一个研究的过程，是教师从事教育科研的价值取向。教师通过在教学实践的反思活动，来检验自己的教学行为，拷问自己的教学思想，提高教学技艺。因此，反思性教学和不断促使自己专业化成长是校本教研的精神实质。</w:t>
      </w:r>
    </w:p>
    <w:p>
      <w:pPr>
        <w:pStyle w:val="Normal"/>
        <w:snapToGrid w:val="false"/>
        <w:ind w:firstLine="525"/>
        <w:rPr>
          <w:rFonts w:ascii="宋体;SimSun" w:hAnsi="宋体;SimSun" w:cs="宋体;SimSun"/>
        </w:rPr>
      </w:pPr>
      <w:r>
        <w:rPr>
          <w:rFonts w:ascii="宋体;SimSun" w:hAnsi="宋体;SimSun" w:cs="宋体;SimSun"/>
        </w:rPr>
        <w:t>校本教研是教师职业生活的基本方式和特征。教师作为教学过程中的主体，它存在的意义不仅仅是一个知识传授者的角色，而更为重要的是一个知识的建构者和创造者，一个教育理想的实现者，能够活出生命的意义来。校本教研给了教师这种机会，使教师在研究状态中不断克服工作带来的生命倦怠，体会出“此在”的乐趣和“当下”的价值。</w:t>
      </w:r>
    </w:p>
    <w:p>
      <w:pPr>
        <w:pStyle w:val="Normal"/>
        <w:snapToGrid w:val="false"/>
        <w:rPr>
          <w:rFonts w:ascii="宋体;SimSun" w:hAnsi="宋体;SimSun" w:cs="宋体;SimSun"/>
          <w:b/>
          <w:b/>
        </w:rPr>
      </w:pPr>
      <w:r>
        <w:rPr>
          <w:rFonts w:ascii="宋体;SimSun" w:hAnsi="宋体;SimSun" w:cs="宋体;SimSun"/>
          <w:b/>
        </w:rPr>
        <w:t>（二）对学习型共同体的认识</w:t>
      </w:r>
    </w:p>
    <w:p>
      <w:pPr>
        <w:pStyle w:val="Normal"/>
        <w:snapToGrid w:val="false"/>
        <w:ind w:firstLine="420"/>
        <w:rPr>
          <w:rFonts w:ascii="宋体;SimSun" w:hAnsi="宋体;SimSun" w:cs="宋体;SimSun"/>
        </w:rPr>
      </w:pPr>
      <w:r>
        <w:rPr>
          <w:rFonts w:ascii="宋体;SimSun" w:hAnsi="宋体;SimSun" w:cs="宋体;SimSun"/>
        </w:rPr>
        <w:t>学习型组织是指通过培养弥漫于整个组织的学习气氛，充分发挥教师的创造性思维而建立起来的一种有机的、高度柔性的、符合人性的、富有团队精神的、不断进步的组织。“在其中，大家得以不断突破自己的能力上限，创造真心向往的结果，培养全新、前瞻而开阔的思考方式，全力实现共同的抱负，以及不断一起学习如何共同学习。”（美：彼得</w:t>
      </w:r>
      <w:r>
        <w:rPr>
          <w:rFonts w:cs="宋体;SimSun" w:ascii="宋体;SimSun" w:hAnsi="宋体;SimSun"/>
        </w:rPr>
        <w:t>·</w:t>
      </w:r>
      <w:r>
        <w:rPr>
          <w:rFonts w:ascii="宋体;SimSun" w:hAnsi="宋体;SimSun" w:cs="宋体;SimSun"/>
        </w:rPr>
        <w:t>圣洁：《第五项修炼</w:t>
      </w:r>
      <w:r>
        <w:rPr>
          <w:rFonts w:ascii="宋体;SimSun" w:hAnsi="宋体;SimSun" w:cs="宋体;SimSun"/>
        </w:rPr>
        <w:t>―</w:t>
      </w:r>
      <w:r>
        <w:rPr>
          <w:rFonts w:ascii="宋体;SimSun" w:hAnsi="宋体;SimSun" w:cs="宋体;SimSun"/>
        </w:rPr>
        <w:t>学习型组织的艺术与实务》，上海三联书店，</w:t>
      </w:r>
      <w:r>
        <w:rPr>
          <w:rFonts w:cs="宋体;SimSun" w:ascii="宋体;SimSun" w:hAnsi="宋体;SimSun"/>
        </w:rPr>
        <w:t>1994</w:t>
      </w:r>
      <w:r>
        <w:rPr>
          <w:rFonts w:ascii="宋体;SimSun" w:hAnsi="宋体;SimSun" w:cs="宋体;SimSun"/>
        </w:rPr>
        <w:t>年出版，第</w:t>
      </w:r>
      <w:r>
        <w:rPr>
          <w:rFonts w:cs="宋体;SimSun" w:ascii="宋体;SimSun" w:hAnsi="宋体;SimSun"/>
        </w:rPr>
        <w:t>3</w:t>
      </w:r>
      <w:r>
        <w:rPr>
          <w:rFonts w:ascii="宋体;SimSun" w:hAnsi="宋体;SimSun" w:cs="宋体;SimSun"/>
        </w:rPr>
        <w:t>页）。其理想状态是“学”和“习”的结合体，是教师经验、智能的共享体，是教师行动研究的实践体，是教师专业成长的舞台。</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三）对我校实际情况的认识</w:t>
      </w:r>
    </w:p>
    <w:p>
      <w:pPr>
        <w:pStyle w:val="Normal"/>
        <w:snapToGrid w:val="false"/>
        <w:ind w:firstLine="420"/>
        <w:rPr>
          <w:rFonts w:ascii="宋体;SimSun" w:hAnsi="宋体;SimSun" w:cs="宋体;SimSun"/>
        </w:rPr>
      </w:pPr>
      <w:r>
        <w:rPr>
          <w:rFonts w:ascii="宋体;SimSun" w:hAnsi="宋体;SimSun" w:cs="宋体;SimSun"/>
        </w:rPr>
        <w:t>教师是教育教学实践的主体，他们每时每刻都会遇到各种各样的教育教学问题。面对这些问题，他们对待问题的态度、解决问题的动机、方式和途径直接影响到解决问题的效度。而有哪些因素将影响到教师对待问题的态度和解决问题的效度，这是我们需要进行进一步研究分析的基础。两年前，我们就影响我校教师的教育教学态度和行为进行调查归类。其中包括学校管理问题、教研组建设问题和教师专业化成长问题。</w:t>
      </w:r>
    </w:p>
    <w:p>
      <w:pPr>
        <w:pStyle w:val="Normal"/>
        <w:numPr>
          <w:ilvl w:val="0"/>
          <w:numId w:val="2"/>
        </w:numPr>
        <w:snapToGrid w:val="false"/>
        <w:rPr>
          <w:rFonts w:ascii="宋体;SimSun" w:hAnsi="宋体;SimSun" w:cs="宋体;SimSun"/>
        </w:rPr>
      </w:pPr>
      <w:r>
        <w:rPr>
          <w:rFonts w:ascii="宋体;SimSun" w:hAnsi="宋体;SimSun" w:cs="宋体;SimSun"/>
        </w:rPr>
        <w:t>影响教师教育教学态度和行为在学校管理层面上的主要因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调查显示：学校管理中良好的干群关系、良好的外部环境和物理条件、科学合理的评价系统、专业引领、学校的制度保障及领导的自身榜样作用等一些在管理层面上的要素对于教师教育教学态度和行为具有很强的相关性。</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影响教师教育教学态度和行为在学校教研组层面上的因素</w:t>
      </w:r>
    </w:p>
    <w:p>
      <w:pPr>
        <w:pStyle w:val="Normal"/>
        <w:snapToGrid w:val="false"/>
        <w:ind w:firstLine="420"/>
        <w:rPr>
          <w:rFonts w:ascii="宋体;SimSun" w:hAnsi="宋体;SimSun" w:cs="宋体;SimSun"/>
        </w:rPr>
      </w:pPr>
      <w:r>
        <w:rPr>
          <w:rFonts w:ascii="宋体;SimSun" w:hAnsi="宋体;SimSun" w:cs="宋体;SimSun"/>
        </w:rPr>
        <w:t>调查显示：教研组的团队合作精神、教研组健全的活动制度、教研组长的能力素养、教研组对问题及课题课例的研讨力度和深度、各教研组及成员之间的互动是影响教师教育教学态度和行为的主要因素。</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影响教师教育教学态度和行为在个人层面上的主要因素</w:t>
      </w:r>
    </w:p>
    <w:p>
      <w:pPr>
        <w:pStyle w:val="Normal"/>
        <w:snapToGrid w:val="false"/>
        <w:ind w:firstLine="420"/>
        <w:rPr>
          <w:rFonts w:ascii="宋体;SimSun" w:hAnsi="宋体;SimSun" w:cs="宋体;SimSun"/>
        </w:rPr>
      </w:pPr>
      <w:r>
        <w:rPr>
          <w:rFonts w:ascii="宋体;SimSun" w:hAnsi="宋体;SimSun" w:cs="宋体;SimSun"/>
        </w:rPr>
        <w:t>调查显示：影响教师教育教学行为在自身层面上的主要因素有对待问题的态度、自身的价值观、个人心态、教育教学的能力、教育科研的能力、他人的评价以及自身的评价等。</w:t>
      </w:r>
    </w:p>
    <w:p>
      <w:pPr>
        <w:pStyle w:val="Normal"/>
        <w:snapToGrid w:val="false"/>
        <w:ind w:firstLine="420"/>
        <w:rPr>
          <w:rFonts w:ascii="宋体;SimSun" w:hAnsi="宋体;SimSun" w:cs="宋体;SimSun"/>
        </w:rPr>
      </w:pPr>
      <w:r>
        <w:rPr>
          <w:rFonts w:ascii="宋体;SimSun" w:hAnsi="宋体;SimSun" w:cs="宋体;SimSun"/>
        </w:rPr>
        <w:t>通过以上的调查分析，我们进一步澄清了我校对校本教研和打造学习型共同体的认识，廓清了在我校进行校本教研的思路和抓手。</w:t>
      </w:r>
    </w:p>
    <w:p>
      <w:pPr>
        <w:pStyle w:val="Normal"/>
        <w:snapToGrid w:val="false"/>
        <w:rPr>
          <w:rFonts w:ascii="宋体;SimSun" w:hAnsi="宋体;SimSun" w:cs="宋体;SimSun"/>
        </w:rPr>
      </w:pPr>
      <w:r>
        <w:rPr>
          <w:rFonts w:ascii="宋体;SimSun" w:hAnsi="宋体;SimSun" w:cs="宋体;SimSun"/>
        </w:rPr>
        <w:t>二、我们的实践和探索</w:t>
      </w:r>
    </w:p>
    <w:p>
      <w:pPr>
        <w:pStyle w:val="Normal"/>
        <w:snapToGrid w:val="false"/>
        <w:ind w:firstLine="420"/>
        <w:rPr>
          <w:rFonts w:ascii="宋体;SimSun" w:hAnsi="宋体;SimSun" w:cs="宋体;SimSun"/>
        </w:rPr>
      </w:pPr>
      <w:r>
        <w:rPr>
          <w:rFonts w:ascii="宋体;SimSun" w:hAnsi="宋体;SimSun" w:cs="宋体;SimSun"/>
        </w:rPr>
        <w:t>校本教研最本质的内涵是使教学研究成为教师的职业生活的基本方式。要实现校本教研，其基本途径是打造学习型共同体，使学校成为一个学习型的组织，教师在“学”与“习”的互动中（在古汉语中，“学习”本身就是一个知行统一的过程。“学”是知，是接受和积累的意思；“习”是行，是行动和研究的意思。）不断提升自己的专业形象，实现自己的生命价值。</w:t>
      </w:r>
    </w:p>
    <w:p>
      <w:pPr>
        <w:pStyle w:val="Normal"/>
        <w:snapToGrid w:val="false"/>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我校校本教研的总体思路</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关注教师个体的“学”与“习”</w:t>
      </w:r>
    </w:p>
    <w:p>
      <w:pPr>
        <w:pStyle w:val="Normal"/>
        <w:snapToGrid w:val="false"/>
        <w:ind w:firstLine="420"/>
        <w:rPr>
          <w:rFonts w:ascii="宋体;SimSun" w:hAnsi="宋体;SimSun" w:cs="宋体;SimSun"/>
        </w:rPr>
      </w:pPr>
      <w:r>
        <w:rPr>
          <w:rFonts w:ascii="宋体;SimSun" w:hAnsi="宋体;SimSun" w:cs="宋体;SimSun"/>
        </w:rPr>
        <w:t>引导教师要树立专业自我发展的学习取向，确立以下两个概念：即教师是终身学习者和行动研究者。在现代社会背景下，教师不再是知识的唯一来源和占有者，一劳永逸的学习方式满足不了现代教师的角色需要。教师要使自己适应时代发展的要求，求得自己更好的专业发展，成为教学改革的主导力量，成为学生崇拜的偶像，持续不断地学习是唯一出路。教师个体学习其本质的特点是“行动”，教师是“行动”的主体，只有教师最能了解自己的问题，从实际工作经验中去发现问题、研究问题、不断寻找解决问题策略，才能使新的教学理念落实到实处，才能切实有效地提高学生的学习质量。</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关注教师群体的“学”与“习”</w:t>
      </w:r>
    </w:p>
    <w:p>
      <w:pPr>
        <w:pStyle w:val="Normal"/>
        <w:snapToGrid w:val="false"/>
        <w:ind w:firstLine="420"/>
        <w:rPr>
          <w:rFonts w:ascii="宋体;SimSun" w:hAnsi="宋体;SimSun" w:cs="宋体;SimSun"/>
        </w:rPr>
      </w:pPr>
      <w:r>
        <w:rPr>
          <w:rFonts w:ascii="宋体;SimSun" w:hAnsi="宋体;SimSun" w:cs="宋体;SimSun"/>
        </w:rPr>
        <w:t>加强教研组、年级组和学术团体的建设。教研组是教师共同进行“学”与“习”的有效载体，教师在教研组中通过集体备课、相互听课、集体研讨等活动方式来促进同伴有效互助，实现经验共享。因此要切实加强教研组间教师的亲密沟通，真诚合作，形成伙伴式的工作关系，把教研组建设成一个学习型的教学团队。年级组负责整个年级教育教学的管理工作，是学校的基层组织，因此加强年级组建设，关心年级组中教师的“学”与“习”，对于提高我校的办学质量，提高教师的工作效率意义重大。教师的专业发展需要一个学术团体作支撑，我校就此组建了基于教师专业发展的学术委员会，定期组织各种形式的教育沙龙，探讨教育教学的难点和热点，营造良好的研习情景，帮助教师在批判性反思中成长，帮助教师形成自我更新的专业发展取向。</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关注学校整体的“学”与“习”</w:t>
      </w:r>
    </w:p>
    <w:p>
      <w:pPr>
        <w:pStyle w:val="Normal"/>
        <w:snapToGrid w:val="false"/>
        <w:ind w:firstLine="420"/>
        <w:rPr>
          <w:rFonts w:ascii="宋体;SimSun" w:hAnsi="宋体;SimSun" w:cs="宋体;SimSun"/>
        </w:rPr>
      </w:pPr>
      <w:r>
        <w:rPr>
          <w:rFonts w:ascii="宋体;SimSun" w:hAnsi="宋体;SimSun" w:cs="宋体;SimSun"/>
        </w:rPr>
        <w:t>共塑学校发展的共同愿景，转化学校的组织结构，转化领导职能，营造良好的学习制度文化，创建外在支持环境是关注学校整体的“学”与“习”的几个侧重点。以共同的价值来统领学生和教师的“学”与“习”，学校应成为学生和教师一起成长的精神家园。化学校传统垂直传递信息的组织为多方循环交流系统，形成开放、支持、温暖、信赖、分享共同学习和研究的风气。要变管理领导为专业领导，管理者率先垂范。校长要以首席教师的角色发挥其专业的知能。努力创建和健全“学”与“习”的各项规章制度，建立激励机制、导向机制和保障机制，以制度来保证学习共同体的建设。建立校本教研联合体，提升同区教师进修学院建立的教研联合体的功能，加强校际合作，实现资源共享，寻求高校及研究机构的支持合作，积极主动同上级行政部门、社会团体和学生家长保持沟通和协作，争取他们对学校发展最大限度的政策、资源和心理支持。</w:t>
      </w:r>
    </w:p>
    <w:p>
      <w:pPr>
        <w:pStyle w:val="Normal"/>
        <w:snapToGrid w:val="false"/>
        <w:rPr>
          <w:rFonts w:ascii="宋体;SimSun" w:hAnsi="宋体;SimSun" w:cs="宋体;SimSun"/>
          <w:b/>
          <w:b/>
        </w:rPr>
      </w:pPr>
      <w:r>
        <w:rPr>
          <w:rFonts w:ascii="宋体;SimSun" w:hAnsi="宋体;SimSun" w:cs="宋体;SimSun"/>
          <w:b/>
        </w:rPr>
        <w:t>（二）校本教研的实践和探索</w:t>
      </w:r>
    </w:p>
    <w:p>
      <w:pPr>
        <w:pStyle w:val="Normal"/>
        <w:snapToGrid w:val="false"/>
        <w:ind w:firstLine="420"/>
        <w:rPr>
          <w:rFonts w:ascii="宋体;SimSun" w:hAnsi="宋体;SimSun" w:cs="宋体;SimSun"/>
        </w:rPr>
      </w:pPr>
      <w:r>
        <w:rPr>
          <w:rFonts w:ascii="宋体;SimSun" w:hAnsi="宋体;SimSun" w:cs="宋体;SimSun"/>
        </w:rPr>
        <w:t>两年多的实践证明，在打造学习型共同体和校本教研实践中注重以下三个层面五个要素，可以加速学习型共同体的构建，可以提高校本教研的层次和质量，可以加快教师专业化成长的进程。</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管理者层面</w:t>
      </w:r>
    </w:p>
    <w:p>
      <w:pPr>
        <w:pStyle w:val="Normal"/>
        <w:snapToGrid w:val="false"/>
        <w:ind w:firstLine="420"/>
        <w:rPr>
          <w:rFonts w:ascii="宋体;SimSun" w:hAnsi="宋体;SimSun" w:cs="宋体;SimSun"/>
        </w:rPr>
      </w:pPr>
      <w:r>
        <w:rPr>
          <w:rFonts w:ascii="宋体;SimSun" w:hAnsi="宋体;SimSun" w:cs="宋体;SimSun"/>
        </w:rPr>
        <w:t>调查结果显示（表</w:t>
      </w:r>
      <w:r>
        <w:rPr>
          <w:rFonts w:cs="宋体;SimSun" w:ascii="宋体;SimSun" w:hAnsi="宋体;SimSun"/>
        </w:rPr>
        <w:t>1</w:t>
      </w:r>
      <w:r>
        <w:rPr>
          <w:rFonts w:ascii="宋体;SimSun" w:hAnsi="宋体;SimSun" w:cs="宋体;SimSun"/>
        </w:rPr>
        <w:t>），管理者层面上各种因素直接影响教师教育教学行为的态度和进行校本教研的内在动力系统。其核心因素有两个，一是氛围因素。包括干群关系、共同体成员的情感联结、软硬件的设施提供等；二是评价因素。包括对教师的总体评价、对教师教育教学行为的评价、对教师创造价值的评价等。</w:t>
      </w:r>
    </w:p>
    <w:p>
      <w:pPr>
        <w:pStyle w:val="Normal"/>
        <w:snapToGrid w:val="false"/>
        <w:ind w:firstLine="420"/>
        <w:rPr>
          <w:rFonts w:ascii="宋体;SimSun" w:hAnsi="宋体;SimSun" w:cs="宋体;SimSun"/>
        </w:rPr>
      </w:pPr>
      <w:r>
        <w:rPr>
          <w:rFonts w:ascii="宋体;SimSun" w:hAnsi="宋体;SimSun" w:cs="宋体;SimSun"/>
        </w:rPr>
        <w:t>在创建良好校本教研氛围中，学校领导率先示范，身体力行，积极投入校本教研活动中去。与老师一起深入课堂，研究教育教学方法，反思教育教学过程，同时为老师提供了软硬件方面的积极支持，让每个教师感受到领导的关注和关怀，消除了领导者与教师的心理距离，增加了领导者和教师的情感互动，激发了教师参与校本教研和不断学习的内在动机。</w:t>
      </w:r>
    </w:p>
    <w:p>
      <w:pPr>
        <w:pStyle w:val="Normal"/>
        <w:snapToGrid w:val="false"/>
        <w:ind w:firstLine="420"/>
        <w:rPr>
          <w:rFonts w:ascii="宋体;SimSun" w:hAnsi="宋体;SimSun" w:cs="宋体;SimSun"/>
        </w:rPr>
      </w:pPr>
      <w:r>
        <w:rPr>
          <w:rFonts w:ascii="宋体;SimSun" w:hAnsi="宋体;SimSun" w:cs="宋体;SimSun"/>
        </w:rPr>
        <w:t>管理者对于教师的评价会直接影响到教师的教育教学态度、行为和价值取向。因此，我们十分注重对教师评价系统的建立。在具体实践中我们做到“四变”，一是变问题评价为教育教学行为评价。过去我们对教师的评价主要依据教师在教育教学过程中是否出现各种问题作为依据，而现在我们评价的依据是教师面对问题运用何种教育教学理念及采取何种解决问题的行为来进行评价；二是变形式评价为诊断评价。过去领导对于教师的评价往往流于表面，缺乏深层的了解与沟通，而现在领导由于经常深入课堂，及时了解教师的教育教学态度和行为中存在的问题，然后进行及时诊断和反馈，使评价具有针对性，容易被教师所接受；三是变传统评价为创新评价。传统评价依据之一往往是教师教学的分数而疏忽于教师对学生进行其它综合能力和素质的培养和训练，而创新评价则对教师本身的创新能力和综合素养进行评价，这就激发教师不断学习、不断改革教育教学行为的内心需要；四是变消极评价为积极评价。我们相信每个教师都有实现自身价值的内心追求，在肯定中鼓励，在鼓励中不断肯定，这种积极评价方式会不断强化教师努力学习、勇于实践的动机和教育行为，提升教师参与校本教研的热情和干劲。</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教研组层面</w:t>
      </w:r>
    </w:p>
    <w:p>
      <w:pPr>
        <w:pStyle w:val="Normal"/>
        <w:snapToGrid w:val="false"/>
        <w:ind w:firstLine="420"/>
        <w:rPr>
          <w:rFonts w:ascii="宋体;SimSun" w:hAnsi="宋体;SimSun" w:cs="宋体;SimSun"/>
        </w:rPr>
      </w:pPr>
      <w:r>
        <w:rPr>
          <w:rFonts w:ascii="宋体;SimSun" w:hAnsi="宋体;SimSun" w:cs="宋体;SimSun"/>
        </w:rPr>
        <w:t>教研组是学校进行学习和开展校本教研的核心组织，对于学校教育教学质量的提高起着决定性的作用。要打造一个学习型的教研组，从何下手？通过对校本教研组层面的调查结果分析（表</w:t>
      </w:r>
      <w:r>
        <w:rPr>
          <w:rFonts w:cs="宋体;SimSun" w:ascii="宋体;SimSun" w:hAnsi="宋体;SimSun"/>
        </w:rPr>
        <w:t>2</w:t>
      </w:r>
      <w:r>
        <w:rPr>
          <w:rFonts w:ascii="宋体;SimSun" w:hAnsi="宋体;SimSun" w:cs="宋体;SimSun"/>
        </w:rPr>
        <w:t>），我们就教研组在校本教研过程中影响教师教学行为的诸因素归结为两个主因素，一是教研组的学习制度；二是教研组参与课题课例研讨的行为。这就为我们进行教研组的建设提供了抓手。</w:t>
      </w:r>
    </w:p>
    <w:p>
      <w:pPr>
        <w:pStyle w:val="Normal"/>
        <w:snapToGrid w:val="false"/>
        <w:ind w:firstLine="420"/>
        <w:rPr>
          <w:rFonts w:ascii="宋体;SimSun" w:hAnsi="宋体;SimSun" w:cs="宋体;SimSun"/>
        </w:rPr>
      </w:pPr>
      <w:r>
        <w:rPr>
          <w:rFonts w:ascii="宋体;SimSun" w:hAnsi="宋体;SimSun" w:cs="宋体;SimSun"/>
        </w:rPr>
        <w:t>要打造学习型的教研组，必须要健全学习制度。因此我们要求教研组做到“二改”。一是改“计划式”为“问题发现明确式”。传统教研组活动往往是教研组长在开学初读读计划，而计划内容也往往流于形式，缺乏实质内容。“问题发现明确式”要求教研组必须在实践和反思中去发现教师在“教”过程中和学生在“学”过程中存在的问题，这就必须要通过教研组共同学习去“认识和明确”这些问题的实质。二是改“检查教案式”为“问题诊断解决式”。在认识和明确“教”和“学”中存在的问题后，教研组必须要深入课堂去诊断问题，必须要通过积极主动地学习活动去收集解决这些问题的已有的信息和探求更为有效方法。</w:t>
      </w:r>
    </w:p>
    <w:p>
      <w:pPr>
        <w:pStyle w:val="Normal"/>
        <w:snapToGrid w:val="false"/>
        <w:ind w:firstLine="420"/>
        <w:rPr>
          <w:rFonts w:ascii="宋体;SimSun" w:hAnsi="宋体;SimSun" w:cs="宋体;SimSun"/>
        </w:rPr>
      </w:pPr>
      <w:r>
        <w:rPr>
          <w:rFonts w:ascii="宋体;SimSun" w:hAnsi="宋体;SimSun" w:cs="宋体;SimSun"/>
        </w:rPr>
        <w:t>教研组围绕学校“活动——发展”总课题深入课堂进行课题课例研讨方式，对于迅速提升教研质量和加速教师（特别是青年教师）的专业化成长非常有效。在近两年的实践中，我校开设的实践研究课达</w:t>
      </w:r>
      <w:r>
        <w:rPr>
          <w:rFonts w:cs="宋体;SimSun" w:ascii="宋体;SimSun" w:hAnsi="宋体;SimSun"/>
        </w:rPr>
        <w:t>200</w:t>
      </w:r>
      <w:r>
        <w:rPr>
          <w:rFonts w:ascii="宋体;SimSun" w:hAnsi="宋体;SimSun" w:cs="宋体;SimSun"/>
        </w:rPr>
        <w:t>多节，各教研组围绕各自不同专题进行实践研讨。从发现问题到集体备课，从备课到实践，从实践到反思，从反思到改进，从改进到有效解决问题，在这样的反复的“磨课”之中，许多青年教师迅速成长起来，有些脱颖而出，成为教学骨干和教学能手，相继有多位青年教师在市、区组织的教学大奖赛中荣获一等奖。</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教师层面</w:t>
      </w:r>
    </w:p>
    <w:p>
      <w:pPr>
        <w:pStyle w:val="Normal"/>
        <w:snapToGrid w:val="false"/>
        <w:ind w:firstLine="420"/>
        <w:rPr>
          <w:rFonts w:ascii="宋体;SimSun" w:hAnsi="宋体;SimSun" w:cs="宋体;SimSun"/>
        </w:rPr>
      </w:pPr>
      <w:r>
        <w:rPr>
          <w:rFonts w:ascii="宋体;SimSun" w:hAnsi="宋体;SimSun" w:cs="宋体;SimSun"/>
        </w:rPr>
        <w:t>需要是教师参与学习、参与校本教研的原动力。教师有哪些迫切需要？在调查分析中我们认为实现教师自身的价值和愿景是教师的头等需要。对优秀教师发展的研究表明（王玉华、杨朝晖主编《创造型教师的品质特征及其培养途径》中国科学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版），促进他们发展的根本动力不是来自于外在的压力，而是来自于教师自我内在价值实现的需要。因此，要让教师自觉学习、主动参与校本教研，我们就要抓住从满足教师的需要出发，让教师去当主角，让教师感受、体验成功的欢乐这一要素。</w:t>
      </w:r>
    </w:p>
    <w:p>
      <w:pPr>
        <w:pStyle w:val="Normal"/>
        <w:snapToGrid w:val="false"/>
        <w:ind w:firstLine="420"/>
        <w:rPr>
          <w:rFonts w:ascii="宋体;SimSun" w:hAnsi="宋体;SimSun" w:cs="宋体;SimSun"/>
        </w:rPr>
      </w:pPr>
      <w:r>
        <w:rPr>
          <w:rFonts w:ascii="宋体;SimSun" w:hAnsi="宋体;SimSun" w:cs="宋体;SimSun"/>
        </w:rPr>
        <w:t>我校任海斌老师的转变是明显的。任海斌老师是刚从大学毕业的新教师，对于自身价值的追求充满激情，对于自身发展充满美好向往。但是对于物理教学显得比较稚嫩。物理教研组经常和他一起“磨课”，给他许多机会让他当主角，上实践课、公开课、进行教学论坛演讲等，在同伴的积极评价和鼓励中，他不断看到了自身价值，体验到了成功的欢乐。一年来，任海斌老师不仅安心于教师这份职业，而且还努力学习教育教学理论，积极参与校本教研活动，迅速成长为一名上课有创见、信息量大、能够吸引学生、教育教学效果良好的教师。</w:t>
      </w:r>
    </w:p>
    <w:p>
      <w:pPr>
        <w:pStyle w:val="Normal"/>
        <w:snapToGrid w:val="false"/>
        <w:ind w:firstLine="420"/>
        <w:rPr>
          <w:rFonts w:ascii="宋体;SimSun" w:hAnsi="宋体;SimSun" w:cs="宋体;SimSun"/>
        </w:rPr>
      </w:pPr>
      <w:r>
        <w:rPr>
          <w:rFonts w:ascii="宋体;SimSun" w:hAnsi="宋体;SimSun" w:cs="宋体;SimSun"/>
        </w:rPr>
        <w:t>让教师感受到学校充分的信任，让教师有充分的学习和展现自我的舞台和机会，就能使每个教师自觉地学习，就能使每个教师成为校本教研的主角，成为学校的特色教师。近两年来，我校涌现出了许多“特色项目”和“特色教师”。比如 “心理辅导”、“民防教育”、“音乐演奏”、“舞蹈表演”、“英语会话”、“绘画创作”、“</w:t>
      </w:r>
      <w:r>
        <w:rPr>
          <w:rFonts w:cs="宋体;SimSun" w:ascii="宋体;SimSun" w:hAnsi="宋体;SimSun"/>
        </w:rPr>
        <w:t>IT</w:t>
      </w:r>
      <w:r>
        <w:rPr>
          <w:rFonts w:ascii="宋体;SimSun" w:hAnsi="宋体;SimSun" w:cs="宋体;SimSun"/>
        </w:rPr>
        <w:t>教育”、“创造发明”等共有</w:t>
      </w:r>
      <w:r>
        <w:rPr>
          <w:rFonts w:cs="宋体;SimSun" w:ascii="宋体;SimSun" w:hAnsi="宋体;SimSun"/>
        </w:rPr>
        <w:t>16</w:t>
      </w:r>
      <w:r>
        <w:rPr>
          <w:rFonts w:ascii="宋体;SimSun" w:hAnsi="宋体;SimSun" w:cs="宋体;SimSun"/>
        </w:rPr>
        <w:t>项在区甚至市里有一定知名度和影响力特色项目和特色老师。</w:t>
      </w:r>
    </w:p>
    <w:p>
      <w:pPr>
        <w:pStyle w:val="Normal"/>
        <w:snapToGrid w:val="false"/>
        <w:rPr>
          <w:rFonts w:ascii="宋体;SimSun" w:hAnsi="宋体;SimSun" w:cs="宋体;SimSun"/>
          <w:b/>
          <w:b/>
        </w:rPr>
      </w:pPr>
      <w:r>
        <w:rPr>
          <w:rFonts w:ascii="宋体;SimSun" w:hAnsi="宋体;SimSun" w:cs="宋体;SimSun"/>
          <w:b/>
        </w:rPr>
        <w:t>三、我们的反思</w:t>
      </w:r>
    </w:p>
    <w:p>
      <w:pPr>
        <w:pStyle w:val="Normal"/>
        <w:snapToGrid w:val="false"/>
        <w:ind w:firstLine="420"/>
        <w:rPr>
          <w:rFonts w:ascii="宋体;SimSun" w:hAnsi="宋体;SimSun" w:cs="宋体;SimSun"/>
        </w:rPr>
      </w:pPr>
      <w:r>
        <w:rPr>
          <w:rFonts w:ascii="宋体;SimSun" w:hAnsi="宋体;SimSun" w:cs="宋体;SimSun"/>
        </w:rPr>
        <w:t>在两年多的打造学习型共同体和进行校本教研过程中，我们通过调查分析，通过“三个层面五个要素”的抓手，教师的学习观念、进行校本教研的积极性有了明显的转变，学校“活动——发展”的教育模式课题研究也得到不断深化。但是，随着打造学习型共同体和校本教研的不断深入，我们也遇到了一些困难和挑战。具体表现在以下三个方面。</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从管理层面上来说，应该为教师提供和创设充分的学习机会和良好的学习研讨环境，提供必要的软件和硬件设施，而我校场地局促，专用场所不够，经费短缺，难以维系日常的教育教学开支，因此，对于校本教研及课程教材改革试验工作的进一步深入产生了一些负面影响。同时，对于教师来说，他们一方面担任着繁重的教育教学任务，另一方面又面临着来自社会、家长对于教师的分数压力，因此，建立科学合理为社会所公认的学校教师评价氛围及评价机制、评价标准显得极为重要和迫切。因为这将会直接影响教师的教育教学观念和教学行为及学生的学习行为。</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校本教研与学校课程改革试验是密切结合的，但是现在我们在实施课程改革过程中遇到一些困惑。比如英语牛津教材中词汇量明显增多，学生不适应，出现严重两极分化的现象。教师对于在教材中出现的大量词汇在教法上也不适应。因此，我们觉得应该结合校本教研加大对老师在二期课改上的教法、学法方面的培训，给教师以教学智能和技能上的支撑，为学校打造学习型共同体不断提供新鲜材料和养分。</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目前，我校的学习型共同体构造和校本教研还倾向于教师的“教法”和“学法”一头，而对于我校学生的学习态度、动机、能力等因素研究还不够深入。因此，校本教研不仅要聚焦于教师，还要聚焦于学生的“学”，不仅要打造教师学习型共同体，还要打造学生学习型共同体，对学生的“心智模式”加以全方位的关照。</w:t>
      </w:r>
    </w:p>
    <w:p>
      <w:pPr>
        <w:pStyle w:val="Normal"/>
        <w:snapToGrid w:val="false"/>
        <w:rPr>
          <w:rFonts w:ascii="宋体;SimSun" w:hAnsi="宋体;SimSun" w:cs="宋体;SimSun"/>
          <w:b/>
          <w:b/>
        </w:rPr>
      </w:pPr>
      <w:r>
        <w:rPr>
          <w:rFonts w:ascii="宋体;SimSun" w:hAnsi="宋体;SimSun" w:cs="宋体;SimSun"/>
          <w:b/>
        </w:rPr>
        <w:t>四、我们的结束语</w:t>
      </w:r>
    </w:p>
    <w:p>
      <w:pPr>
        <w:pStyle w:val="Normal"/>
        <w:snapToGrid w:val="false"/>
        <w:ind w:firstLine="420"/>
        <w:rPr>
          <w:rFonts w:ascii="宋体;SimSun" w:hAnsi="宋体;SimSun" w:cs="宋体;SimSun"/>
        </w:rPr>
      </w:pPr>
      <w:r>
        <w:rPr>
          <w:rFonts w:ascii="宋体;SimSun" w:hAnsi="宋体;SimSun" w:cs="宋体;SimSun"/>
        </w:rPr>
        <w:t>在近两年的打造学习型共同体和进行校本教研的实践探索中，加速促进了我校教师的专业成长，创建出优良的学校教育教学文化氛围，包括教师的相互合作、教师之间密切沟通、积极的学校气氛等。同时，推进了我校师资队伍的建设，逐步构建和完善了学习型共同体活动的模式、方法和途径，使我校的素质教育得以落实，新课程改革得以顺利实施，改善和提高了学校管理的绩效，提升了学校管理的理念，提高了课堂教学的质量，使学生得到了全面的发展。在今后的校本教研中，我们相信通过师生的共同努力，我们一定能打造师生教学相长的学习共同体，学校也一定能形成一种传承和发展的文化。</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07:00Z</dcterms:created>
  <dc:creator>admin</dc:creator>
  <dc:description/>
  <dc:language>en-US</dc:language>
  <cp:lastModifiedBy>admin</cp:lastModifiedBy>
  <dcterms:modified xsi:type="dcterms:W3CDTF">2005-09-02T11:08:00Z</dcterms:modified>
  <cp:revision>1</cp:revision>
  <dc:subject/>
  <dc:title>打造学校学习型共同体的实践与思考</dc:title>
</cp:coreProperties>
</file>