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44"/>
          <w:szCs w:val="44"/>
        </w:rPr>
        <w:t>向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谢</w:t>
      </w: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ind w:left="2041" w:hanging="1760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28"/>
          <w:szCs w:val="28"/>
        </w:rPr>
        <w:t>海林市第一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云秋</w:t>
      </w: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  <w:t>中考结束了，我和我的学生走过了三年不平常的学习之路。三年中，我总是力图改变他们：让他们上进、刻苦、坚强；让他们善解人意、孝敬父母、尊敬老师。最大的愿望是让他们更多地考上北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三年了，学生真的发生了很大的变化，而我也因为我的学生变化了很多很多，听过太多的“谢谢老师”，今天我要向我的学生们说：谢谢你们，我亲爱的学生。</w:t>
      </w:r>
    </w:p>
    <w:p>
      <w:pPr>
        <w:pStyle w:val="Normal"/>
        <w:ind w:left="861" w:firstLine="420"/>
        <w:rPr/>
      </w:pPr>
      <w:r>
        <w:rPr>
          <w:sz w:val="28"/>
          <w:szCs w:val="28"/>
        </w:rPr>
        <w:t>谢谢你们，让饱受争强好胜之苦的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拾回了弥足珍贵的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平常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  <w:t>面对让人绝望的的成绩，是你们让我找到再生希望的平常心。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是你们进入一中后第一次月考，当面对前百名为零的成绩时，我绝望了，我心想：“真倒霉”。针对这样的成绩，我召开了“我们该怎麽办？”的主题班会，低头沉默后，一句句振奋人心的话让我惊呆了：“我们会重头再来”，“我们从现在开始拼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，“</w:t>
      </w:r>
      <w:r>
        <w:rPr>
          <w:sz w:val="28"/>
          <w:szCs w:val="28"/>
        </w:rPr>
        <w:t>下一次我们一定比这次好”，我突然清醒了：跟别人比让我绝望，那就先战胜自己吧，于是我宣布：只要你们下一次比这一次有进步，你们就赢了。绝望的心充满了希望。是呀，只要学生在努力、在进步，即便不如别人，我们也没理由绝望，老师绝望了学生又怎会有信心呢！</w:t>
      </w:r>
    </w:p>
    <w:p>
      <w:pPr>
        <w:pStyle w:val="Normal"/>
        <w:ind w:left="718" w:firstLine="560"/>
        <w:rPr>
          <w:sz w:val="28"/>
          <w:szCs w:val="28"/>
        </w:rPr>
      </w:pPr>
      <w:r>
        <w:rPr>
          <w:sz w:val="28"/>
          <w:szCs w:val="28"/>
        </w:rPr>
        <w:t>谢谢你们教会我找回再生希望的平常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面对班级的荣誉，你们让我找回了不放弃差生的平常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二拔河比赛，我班一路过关斩将，在争夺冠亚军时输给了六班，我已经高兴的心花怒放了，可回到班，学生却哭作一团，他们要争第一。是呀，虽然他们成绩不好，他们也要强，也在尽全力，我没有理由不喜欢他们，更没有理由放弃他们，于是我说：“同学们，我们尽力了，我们的心拧在了一起，不服输，你们还会进步，只要你们有进步，你们就永远是老师心中的冠军。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谢你们教我找回善待每一个学生的平常心</w:t>
      </w:r>
    </w:p>
    <w:p>
      <w:pPr>
        <w:pStyle w:val="Normal"/>
        <w:ind w:firstLine="560"/>
        <w:rPr/>
      </w:pPr>
      <w:r>
        <w:rPr>
          <w:sz w:val="28"/>
          <w:szCs w:val="28"/>
        </w:rPr>
        <w:t>面对撕心裂肺的中考，你们帮老师走出了牛角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考考场上，本来去安慰你们，“老师，别紧张，我们会尽全力的”，我欣慰：你们成熟了，坚强了；面对中考无望的学生，我心口堵得慌，拿着成绩单，自己偷偷地掉眼泪，一个个电话打来了，“老师，我够林中免费段，我上林中一样考大学”；“老师，我去哈旅游学校，将来去韩国”；“我要来咱一中高中，学特长，一样考好大学，老师你别上火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是呀，进北高固然好，可条条大路通罗马，我真的不应该只为他们难过，应该鼓励他们去选好并走好适合他们的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谢你们教会我心胸豁达地看世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人说：社会是一部书，学校是一部书，其实，学生又何尝不是老师的一部活生生的教材呢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的宽容让我们汗颜：老师最难容忍的是学生的过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而面对老师的过错，他们总能笑着说：没关系。</w:t>
      </w:r>
    </w:p>
    <w:p>
      <w:pPr>
        <w:pStyle w:val="Normal"/>
        <w:ind w:firstLine="846"/>
        <w:rPr/>
      </w:pPr>
      <w:r>
        <w:rPr>
          <w:sz w:val="28"/>
          <w:szCs w:val="28"/>
        </w:rPr>
        <w:t>学生的真诚让我们汗颜：老师最怕差生影响好学生，而他们却从不拒绝差生的请求。</w:t>
      </w:r>
    </w:p>
    <w:p>
      <w:pPr>
        <w:pStyle w:val="Normal"/>
        <w:ind w:firstLine="846"/>
        <w:rPr/>
      </w:pPr>
      <w:r>
        <w:rPr>
          <w:sz w:val="28"/>
          <w:szCs w:val="28"/>
        </w:rPr>
        <w:t>学生的公正让我欢喜：公开选举团员，人家因落选都哭了，你们还是数落着他的缺点，直到他保证一定改正，你们才举起高贵得手表示同意。</w:t>
      </w:r>
    </w:p>
    <w:p>
      <w:pPr>
        <w:pStyle w:val="Normal"/>
        <w:ind w:firstLine="846"/>
        <w:rPr/>
      </w:pPr>
      <w:r>
        <w:rPr>
          <w:sz w:val="28"/>
          <w:szCs w:val="28"/>
        </w:rPr>
        <w:t>学生的善良让我欣慰：当老师嗓子哑了的时候，办公桌上会悄悄多了一盒金嗓子喉宝；当白天跟学生发火后，晚上经常接到学生劝慰的电话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回首三年的难忘生活，使我懂得了作为教师保持一颗平常心是多麽重要，既可以使自己的心灵免受伤害，又可以使自己保持公正、公平、友爱的心善待每一位学生，这不正是当前素质教育所希望的吗？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向学生致谢，学生是我们最好的老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46:00Z</dcterms:created>
  <dc:creator>lmc</dc:creator>
  <dc:description/>
  <dc:language>en-US</dc:language>
  <cp:lastModifiedBy>lmc</cp:lastModifiedBy>
  <dcterms:modified xsi:type="dcterms:W3CDTF">2004-07-07T21:46:00Z</dcterms:modified>
  <cp:revision>2</cp:revision>
  <dc:subject/>
  <dc:title>         </dc:title>
</cp:coreProperties>
</file>