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班主任工作计划</w:t>
      </w:r>
    </w:p>
    <w:p>
      <w:pPr>
        <w:pStyle w:val="Normal"/>
        <w:jc w:val="right"/>
        <w:rPr/>
      </w:pPr>
      <w:r>
        <w:rPr/>
        <w:t>（初三</w:t>
      </w:r>
      <w:r>
        <w:rPr/>
        <w:t>35</w:t>
      </w:r>
      <w:r>
        <w:rPr/>
        <w:t>班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一、班级情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班共有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学生，其中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学习认真，各方面表现突出，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聪明伶俐，学习比较努力，学习成绩优良，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能按时完成作业，但学习方法不够灵活，学习成绩良好。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学习不够努力，缺乏学习自觉性，学习成绩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本学期基本工作要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向学生进行思想品质教育，树立学习意识，端正学习态度，明确学习目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鼓励学习在课堂上大胆发言，勇于探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向学生进行行为习惯养成教育，使学生成为有礼貌、讲文明、守纪律、讲卫生的好少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积极参加班级学校组织各项活动，培养团结进取精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组织并开班委会，明确分工，提高学生的管理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充分利用课堂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向学生进行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挥班干部的作用，大家一起管理好班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充分利用班会向学生进行思想教育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班级主要活动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月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学生报到，了解学生假期活动情况，进行教育。收齐学校假期要求上交的各种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班会带领学生学习学校的各种规章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教师节来临之际，向学生进行尊师重教的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月份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行爱国主义教育，组织学生收集有差爱国主义方面的文章及图片，出相关的第一期黑板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班上进行安全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月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学生开展学英语活动。“英语角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自我进行一次大检查。（书包的整理，穿着，个人卫生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月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阅读有益书籍，开展作文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各方面的准备，准备元旦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元旦庆祝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月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学生认真复习、准备迎接期末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期末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月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同九月份一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学生进行体育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月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学生进行安全教育，听取安全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端正学生的思想，有平静的心态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月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学生进行劳动和爱国主义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五一节”“五四青年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月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行思想品德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准备迎接中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月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中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1:58:00Z</dcterms:created>
  <dc:creator>liubo</dc:creator>
  <dc:description/>
  <dc:language>en-US</dc:language>
  <cp:lastModifiedBy>liubo</cp:lastModifiedBy>
  <dcterms:modified xsi:type="dcterms:W3CDTF">2003-05-24T04:26:00Z</dcterms:modified>
  <cp:revision>4</cp:revision>
  <dc:subject/>
  <dc:title>班主任工作计划</dc:title>
</cp:coreProperties>
</file>