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班主任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苏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能使初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具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团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班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学生培养成有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道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文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纪律的一代新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一位合格的社会主义建设者和接班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特制定本学期班级工作计划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级基本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共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名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有男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大多比较听话懂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较强的上进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也有部分同学基础非常薄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自卑和厌学的情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极个别学生性格反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身上存在着劣根性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学期基本工作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立班级体的奋斗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集体的共同奋斗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班集体的理想和前进的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集体如果没有共同追求的奋斗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失去前进的动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良好的班集体应该有一个集体的奋斗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目标应是远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近期目标的结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步实现目标的过程会产生梯次激励效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强大的班级凝聚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为班级组织者的班主任应结合本班学生思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活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定出本班的奋斗目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实现班集体奋斗目标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充分发挥集体每个成员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实现目标的过程成为教育与自我教育的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一集体目标的实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是全体成员共同努力的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让他们分享集体的欢乐和幸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形成集体的荣誉感和责任感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中培养竞争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追我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比学风格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过各种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端正学生的学习动机和态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导他们掌握科学的学习方法和良好的学习习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导本班学生的课外阅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和举行读书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他们良好的文化底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常与各门学科的任课教师进行沟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学生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好协调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全体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顾全大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抓两头促中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关键要抓好班级的纪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纪律是成绩的保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抓好纪律关键在教育好后进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化后进生特别是双差生工作显得异常重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现好的学生要经常鼓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要肯定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要不断督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他们不断取得进步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力争做好每位学生的思想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他们提高认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上进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积极参加学校组织的各项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在活动中受到教育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,</w:t>
      </w:r>
      <w:r>
        <w:rPr>
          <w:rFonts w:ascii="宋体;SimSun" w:hAnsi="宋体;SimSun" w:cs="宋体;SimSun"/>
          <w:sz w:val="24"/>
        </w:rPr>
        <w:t>健全班委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确分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的管理能力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具体措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班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习雷锋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明节缅怀烈士活动向学生进行思想教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干部的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师生共同管理班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良好的班集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拥有一批团结在班主任周围的积极分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成班集体的核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了这个核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带动全班同学去努力实现集体目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班干部作为班级核心力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负责其它级别的各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委员负责指导总结科代表的工作</w:t>
      </w:r>
      <w:r>
        <w:rPr>
          <w:rFonts w:cs="宋体;SimSun" w:ascii="宋体;SimSun" w:hAnsi="宋体;SimSun"/>
          <w:sz w:val="24"/>
        </w:rPr>
        <w:t>""</w:t>
      </w:r>
      <w:r>
        <w:rPr>
          <w:rFonts w:ascii="宋体;SimSun" w:hAnsi="宋体;SimSun" w:cs="宋体;SimSun"/>
          <w:sz w:val="24"/>
        </w:rPr>
        <w:t>生活委员负责指导督促值日组长的工作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充分利用课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向学生进行教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抓住每一次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进行总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抓好期末复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迎接期末考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通过流动红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护校劳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储能艺术节的活动加强班级的凝聚力和荣誉感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6:54:00Z</dcterms:created>
  <dc:creator>zx</dc:creator>
  <dc:description/>
  <dc:language>en-US</dc:language>
  <cp:lastModifiedBy>admin</cp:lastModifiedBy>
  <dcterms:modified xsi:type="dcterms:W3CDTF">2005-08-27T16:30:00Z</dcterms:modified>
  <cp:revision>4</cp:revision>
  <dc:subject/>
  <dc:title>班主任工作计划（        年      季）</dc:title>
</cp:coreProperties>
</file>