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班主任工作计划（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004-2005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秋 </w:t>
      </w:r>
      <w:r>
        <w:rPr>
          <w:rFonts w:ascii="黑体;SimHei" w:hAnsi="黑体;SimHei" w:eastAsia="黑体;SimHei"/>
          <w:b/>
          <w:bCs/>
          <w:sz w:val="36"/>
        </w:rPr>
        <w:t>季）</w:t>
      </w:r>
    </w:p>
    <w:p>
      <w:pPr>
        <w:pStyle w:val="Normal"/>
        <w:ind w:firstLine="211"/>
        <w:jc w:val="center"/>
        <w:rPr/>
      </w:pPr>
      <w:r>
        <w:rPr>
          <w:rFonts w:eastAsia="黑体;SimHei" w:ascii="黑体;SimHei" w:hAnsi="黑体;SimHei"/>
          <w:b/>
          <w:bCs/>
        </w:rPr>
        <w:softHyphen/>
        <w:softHyphen/>
      </w:r>
      <w:r>
        <w:rPr>
          <w:rFonts w:eastAsia="黑体;SimHei" w:ascii="黑体;SimHei" w:hAnsi="黑体;SimHei"/>
          <w:b/>
          <w:bCs/>
          <w:sz w:val="32"/>
          <w:u w:val="single"/>
        </w:rPr>
        <w:t>_</w:t>
      </w:r>
      <w:r>
        <w:rPr>
          <w:rFonts w:ascii="黑体;SimHei" w:hAnsi="黑体;SimHei" w:eastAsia="黑体;SimHei"/>
          <w:b/>
          <w:bCs/>
          <w:sz w:val="32"/>
          <w:u w:val="single"/>
        </w:rPr>
        <w:t>初一</w:t>
      </w:r>
      <w:r>
        <w:rPr>
          <w:rFonts w:eastAsia="黑体;SimHei" w:ascii="黑体;SimHei" w:hAnsi="黑体;SimHei"/>
          <w:b/>
          <w:bCs/>
          <w:sz w:val="32"/>
          <w:u w:val="single"/>
        </w:rPr>
        <w:t>_</w:t>
      </w:r>
      <w:r>
        <w:rPr>
          <w:rFonts w:ascii="黑体;SimHei" w:hAnsi="黑体;SimHei" w:eastAsia="黑体;SimHei"/>
          <w:b/>
          <w:bCs/>
          <w:sz w:val="32"/>
        </w:rPr>
        <w:t>年段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10  </w:t>
      </w:r>
      <w:r>
        <w:rPr>
          <w:rFonts w:ascii="黑体;SimHei" w:hAnsi="黑体;SimHei" w:eastAsia="黑体;SimHei"/>
          <w:b/>
          <w:bCs/>
          <w:sz w:val="32"/>
        </w:rPr>
        <w:t>班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班级基本情况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生情况分析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起始年段，学生刚刚入学，日常行为不够规范，纪律松散。在课堂上，随意说话，移动身体。无论是学习、生活和劳动方面，习惯都极为不规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上学期班级情况回顾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目前尚存在的问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班干部队伍建设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利用军训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天，观察学生，并根据学生在小学的表现和兴趣特长，选择班干部，及时召开第一次班委会，让每位班干部明确自己的职责。强调分工合作和互相配合的重要性。并在班级同学面前强调他们的作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b/>
          <w:bCs/>
          <w:sz w:val="24"/>
        </w:rPr>
        <w:t>二、班级工作设想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班集体工作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制定严明的班级纪律和班级公约，严格地管理班级。注意在仪容仪表，行为规范，日常卫生和课堂纪律上花力气。目的在于培养学生良好的劳动习惯，生活习惯和学习习惯，为形成良好的班风和学风奠定基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生干部工作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定期召开班委会，了解班委之间的配合情况，以及在管理过程中遇到的困难，及时给予解决。对班委在管理中的错误给予纠正，正确的给予表扬。鼓励班委积极参与管理。同时作好与同学的团结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转差生工作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及时了解差生小学的学习情况、表现情况和家庭情况，找出症结所在，对症下药，耐心指导和辅导。发现“闪光点”，及时表扬，鼓励进步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做好家校联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班会（主题班会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每周召开班会，及时纠正错误，规范行为并对学校的有关工作进行布置。按要求召开主题班会，并及时反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家访、家长会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加强家校联系，经常电话联系，及时反映。针对情况，及时家访。定期召开家长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各项评比工作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争取各项评比有较好的成绩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巩固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争取 </w:t>
      </w:r>
      <w:r>
        <w:rPr>
          <w:rFonts w:ascii="宋体;SimSun" w:hAnsi="宋体;SimSun"/>
          <w:sz w:val="24"/>
        </w:rPr>
        <w:t>100%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各项活动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积极参加各项活动并争取在活动中有不错的成绩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其它方面的工作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无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30:00Z</dcterms:created>
  <dc:creator>zx</dc:creator>
  <dc:description/>
  <dc:language>en-US</dc:language>
  <cp:lastModifiedBy>admin</cp:lastModifiedBy>
  <dcterms:modified xsi:type="dcterms:W3CDTF">2005-08-27T16:30:00Z</dcterms:modified>
  <cp:revision>3</cp:revision>
  <dc:subject/>
  <dc:title>班主任工作计划（        年      季）</dc:title>
</cp:coreProperties>
</file>