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班主任工作计划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我接初二（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）班的班主任工作，面对这些将来满怀憧憬、满怀希望、渴望知识、追求新奇的学生。我的想法和过去一样，为了使学生能够在学校里学到更多的本领，发展自己的个性，提高个人的素质，我将尽我最大的努力，教导这批学生认识自己，提高自己。教师的使命就是教育好每个学生，而班主任的使命便是以学生的健康成长为首要任务。如果一位班主任，不能把学生放在心中的首位，那他就不是一名称职的班主任，更不是一名称职的教师。班主任的工作神圣而又光荣，学生应以自己的班主任为荣。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班级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班共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学生，其中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学习认真，各方面表现突出，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同学学习比较努力，但学习方法不够灵活，学习成绩一般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学习不够努力，缺乏学习自觉性，学习成绩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学期基本工作要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学生进行思想品质教育，端正学习态度，明确学习目的。提高学习兴趣，使学生主动学习，提高学习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鼓励学生大胆创新，勇于探索。为祖国培养创新人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向学生进行为习惯养成教育，使学生讲文明、讲礼貌，尊纪守法的好少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加学校组织的各项活动，使学生在活动中受到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健全班委会，明确分工，提高学生的管理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抓好学生的常规教育，强化《中学生日常行为规范》的落实，培养学生良好的行为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具体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班会向学行进行思想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挥班干部的作用，师生共同管理班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充分利用课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向学生进行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班队阵地规范建设，充分利用黑板报、卫生角、竞赛栏等舆论工具潜在的教育功能，激励学生积极进取，促使班集体建设不断完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常对学生进行家访，使班级工作得到家长的支持配合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班级主要活动内容（以下工作接序进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报到，了解学生假期活动情况，进行教育。收齐学校假期要求交的各种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布置教室、落实阵地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领学生认真学习我校各项常规制度，抓好学生文化素质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出好颂祖国为主题的黑板报特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对学生进行行为习惯的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向学生进行安全教育，听取安全教育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学生进行国情教育，做跨新世纪的星级少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对自我管理进行一次大检查。（书包的整理、穿着、个人卫生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召开家长会，加强学校与家长间的多方联系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06:00Z</dcterms:created>
  <dc:creator>刘博</dc:creator>
  <dc:description/>
  <dc:language>en-US</dc:language>
  <cp:lastModifiedBy>liubo</cp:lastModifiedBy>
  <cp:lastPrinted>2003-05-25T15:04:00Z</cp:lastPrinted>
  <dcterms:modified xsi:type="dcterms:W3CDTF">2003-05-25T07:05:00Z</dcterms:modified>
  <cp:revision>4</cp:revision>
  <dc:subject/>
  <dc:title>班主任工作计划</dc:title>
</cp:coreProperties>
</file>