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主任工作计划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二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海市教育工作会议的精神为指导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贯彻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依法办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以德立校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的教育部门方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加强德育工作中的法制意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加强和改进未成年人思想道德建设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全面推进素质教育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认真落实《中共中央加强和改进未成年人思想道德建设的若干意见》的精神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努力实现一切为了学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为了学生的一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进行观念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内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方法和机制的创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切实增强学生工作的针对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实效性和主动性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情况分析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我班共有学生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其中男生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女生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并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借读生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个别学生学习习惯和日常行为规范都比较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目前还没有明显转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本学期针对这一问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着手要花大力气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彻底扭转班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形成良好的学习风气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步骤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,</w:t>
      </w:r>
      <w:r>
        <w:rPr>
          <w:rFonts w:ascii="宋体;SimSun" w:hAnsi="宋体;SimSun" w:cs="宋体;SimSun"/>
          <w:sz w:val="24"/>
        </w:rPr>
        <w:t>完善班级管理制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改善工作方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减少随意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做到有布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检查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立良好班级集体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形成学生思想进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相互团结友爱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树立良好的班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班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真正成为理想的班集体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,</w:t>
      </w:r>
      <w:r>
        <w:rPr>
          <w:rFonts w:ascii="宋体;SimSun" w:hAnsi="宋体;SimSun" w:cs="宋体;SimSun"/>
          <w:sz w:val="24"/>
        </w:rPr>
        <w:t>培养干部能力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鼓励小干部大胆工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指点他们工作方法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严格要求小干部在知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能力上取得更大进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纪律上以身作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力求从各方面给全班起到模范带头作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亦即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以点带面</w:t>
      </w:r>
      <w:r>
        <w:rPr>
          <w:rFonts w:cs="宋体;SimSun" w:ascii="宋体;SimSun" w:hAnsi="宋体;SimSun"/>
          <w:sz w:val="24"/>
        </w:rPr>
        <w:t>";</w:t>
      </w:r>
      <w:r>
        <w:rPr>
          <w:rFonts w:ascii="宋体;SimSun" w:hAnsi="宋体;SimSun" w:cs="宋体;SimSun"/>
          <w:sz w:val="24"/>
        </w:rPr>
        <w:t>培养干部团结协作的精神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要能够通过干部这个小集体建立正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健全的舆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带动整个班集体开展批评与自我批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形成集体的组织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纪律性和进取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亦即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以面带面</w:t>
      </w:r>
      <w:r>
        <w:rPr>
          <w:rFonts w:cs="宋体;SimSun" w:ascii="宋体;SimSun" w:hAnsi="宋体;SimSun"/>
          <w:sz w:val="24"/>
        </w:rPr>
        <w:t xml:space="preserve">".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,</w:t>
      </w:r>
      <w:r>
        <w:rPr>
          <w:rFonts w:ascii="宋体;SimSun" w:hAnsi="宋体;SimSun" w:cs="宋体;SimSun"/>
          <w:sz w:val="24"/>
        </w:rPr>
        <w:t>抓好教学质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密切配合科任教师的工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多听取其他教师对班级学习上的反馈意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使班级成绩稳步上升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配合各位任课老师抓好各门学科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做好期中考试的动员工作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,</w:t>
      </w:r>
      <w:r>
        <w:rPr>
          <w:rFonts w:ascii="宋体;SimSun" w:hAnsi="宋体;SimSun" w:cs="宋体;SimSun"/>
          <w:sz w:val="24"/>
        </w:rPr>
        <w:t>对学生经常性地进行安全教育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利用班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学习一些报纸有关自卫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自立的安全知识教育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使学生掌握一些基本的安全常识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并懂得如何保护自己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如在春游中对学生加强安全教育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,</w:t>
      </w:r>
      <w:r>
        <w:rPr>
          <w:rFonts w:ascii="宋体;SimSun" w:hAnsi="宋体;SimSun" w:cs="宋体;SimSun"/>
          <w:sz w:val="24"/>
        </w:rPr>
        <w:t>以道德教育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法制教育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心理健康教育为基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对学生加强爱国主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集体主义的教育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培养学生的集体主义精神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积极参加本学期召开的学校艺术节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为班级荣誉争光添彩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,</w:t>
      </w:r>
      <w:r>
        <w:rPr>
          <w:rFonts w:ascii="宋体;SimSun" w:hAnsi="宋体;SimSun" w:cs="宋体;SimSun"/>
          <w:sz w:val="24"/>
        </w:rPr>
        <w:t>团结协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与家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社会紧密配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共同教育学生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通过观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与学生谈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听取各方意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建立起丰富的信息网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随时掌握与调控特殊学生的心理健康状况和思想行为动向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要力争和科任老师及家长对学生有一致的要求和态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时常同他们交换意见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特别要充分调动家长的积极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取得共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配合学校教育好孩子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, </w:t>
      </w:r>
      <w:r>
        <w:rPr>
          <w:rFonts w:ascii="宋体;SimSun" w:hAnsi="宋体;SimSun" w:cs="宋体;SimSun"/>
          <w:sz w:val="24"/>
        </w:rPr>
        <w:t>注重行为习惯的深化训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认真作好后进生的帮助工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培养合格的中学生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以每月评选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储能之星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为抓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加强道德内化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寻找出学生身上的闪光点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培养更多品学兼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积极上进的学生骨干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争取加入共产主义青年团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,</w:t>
      </w:r>
      <w:r>
        <w:rPr>
          <w:rFonts w:ascii="宋体;SimSun" w:hAnsi="宋体;SimSun" w:cs="宋体;SimSun"/>
          <w:sz w:val="24"/>
        </w:rPr>
        <w:t>注重行为规范的细化教育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严格教育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及时提醒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做好学校的值勤与包干工作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,</w:t>
      </w:r>
      <w:r>
        <w:rPr>
          <w:rFonts w:ascii="宋体;SimSun" w:hAnsi="宋体;SimSun" w:cs="宋体;SimSun"/>
          <w:sz w:val="24"/>
        </w:rPr>
        <w:t>结合班级上学期公物损坏的情况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加强对学生这方面的教育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及时纠正错误的行为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并指派学生对学生损坏公物的行为及时汇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以便加强教育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,</w:t>
      </w:r>
      <w:r>
        <w:rPr>
          <w:rFonts w:ascii="宋体;SimSun" w:hAnsi="宋体;SimSun" w:cs="宋体;SimSun"/>
          <w:sz w:val="24"/>
        </w:rPr>
        <w:t>积极开展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向雷锋同志学习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的活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写一篇关于雷锋事迹的文章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通过学雷锋活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形成人人关心集体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关心他人的好风气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提高班级整体面貌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,</w:t>
      </w:r>
      <w:r>
        <w:rPr>
          <w:rFonts w:ascii="宋体;SimSun" w:hAnsi="宋体;SimSun" w:cs="宋体;SimSun"/>
          <w:sz w:val="24"/>
        </w:rPr>
        <w:t>本学期面临升入毕业年级的问题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加强学生对毕业班的重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动员好每次考试工作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为迎接初三做好准备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sectPr>
      <w:footerReference w:type="default" r:id="rId2"/>
      <w:type w:val="nextPage"/>
      <w:pgSz w:w="10318" w:h="1457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7T16:32:00Z</dcterms:created>
  <dc:creator>hzh</dc:creator>
  <dc:description/>
  <dc:language>en-US</dc:language>
  <cp:lastModifiedBy>admin</cp:lastModifiedBy>
  <cp:lastPrinted>1997-01-31T03:30:00Z</cp:lastPrinted>
  <dcterms:modified xsi:type="dcterms:W3CDTF">2005-08-27T16:33:00Z</dcterms:modified>
  <cp:revision>3</cp:revision>
  <dc:subject/>
  <dc:title>指导思想：</dc:title>
</cp:coreProperties>
</file>