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班主任工作计划（初二、一班）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指导思想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贯彻落实教育部有关学校教育的最新指示精神，遵照区德育工作要点和我校育人目标，</w:t>
      </w:r>
      <w:r>
        <w:rPr>
          <w:sz w:val="28"/>
        </w:rPr>
        <w:t>树立以学生为本的教育理念，充分拓展和挖掘学生自主管理、自主教育的潜能，全面提升学生素质，切实提高学校德育工作的针对性、自主性、实效性，</w:t>
      </w:r>
      <w:r>
        <w:rPr>
          <w:sz w:val="28"/>
        </w:rPr>
        <w:t>以行为道德规范教育、心理健康教育和社会实践教育为重点，培养学生成为会学习、会生活、会做人、会做事、会合作的现代化、国际化的四有人才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中心任务</w:t>
      </w:r>
    </w:p>
    <w:p>
      <w:pPr>
        <w:pStyle w:val="TextBodyIndent"/>
        <w:spacing w:lineRule="exact" w:line="440"/>
        <w:rPr/>
      </w:pPr>
      <w:r>
        <w:rPr/>
        <w:t>坚持以行为规范为准则，以重大纪念日为契机，以丰富的校园活动和班会活动课为载体，高起点、高要求、多层次的实施德育，营造文明、高雅、和谐、优美的校园文化，逐步形成适应新时代要求的班集体建设的管理经验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要措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常规教育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加强学生行为规范教育及公民道德养成训练，深化自主教育，创建特色集体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加强团干部和学生干部队伍建设，进一步培养学生自主管理、自主教育、参与学校民主管理的意识和能力，树立主人翁责任感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充分发挥家长委员会的作用。定期召开家长会，科学的引导家庭教育，形成学校、家庭共同参与的教育格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398145</wp:posOffset>
                </wp:positionV>
                <wp:extent cx="18288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创艺简中圆;方正舒体" w:hAnsi="创艺简中圆;方正舒体" w:eastAsia="创艺简中圆;方正舒体"/>
                                <w:spacing w:val="180"/>
                                <w:sz w:val="24"/>
                              </w:rPr>
                            </w:pPr>
                            <w:r>
                              <w:rPr>
                                <w:rFonts w:eastAsia="创艺简中圆;方正舒体" w:ascii="创艺简中圆;方正舒体" w:hAnsi="创艺简中圆;方正舒体"/>
                                <w:spacing w:val="1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31.35pt;mso-position-vertical-relative:text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创艺简中圆;方正舒体" w:hAnsi="创艺简中圆;方正舒体" w:eastAsia="创艺简中圆;方正舒体"/>
                          <w:spacing w:val="180"/>
                          <w:sz w:val="24"/>
                        </w:rPr>
                      </w:pPr>
                      <w:r>
                        <w:rPr>
                          <w:rFonts w:eastAsia="创艺简中圆;方正舒体" w:ascii="创艺简中圆;方正舒体" w:hAnsi="创艺简中圆;方正舒体"/>
                          <w:spacing w:val="1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其它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每月一次主题班会或专题报告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以当月德育主题为中心，与校园学习、生活中的各种优良和不良现象结合，展开班级讨论、评论、辩论，进行自查、自纠工作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通过各种评比办法，规范学生日常行为，进行养成教育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对本班学生开展细致的思想工作，定期找谈话，促进偏常学生转化为正常生，争取达到不让一个学生掉队，切实做到“不成才，也成人”。</w:t>
      </w:r>
    </w:p>
    <w:p>
      <w:pPr>
        <w:pStyle w:val="Normal"/>
        <w:tabs>
          <w:tab w:val="clear" w:pos="420"/>
          <w:tab w:val="left" w:pos="900" w:leader="none"/>
          <w:tab w:val="left" w:pos="1200" w:leader="none"/>
        </w:tabs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建立偏常学生档案。</w:t>
      </w:r>
    </w:p>
    <w:p>
      <w:pPr>
        <w:pStyle w:val="Normal"/>
        <w:tabs>
          <w:tab w:val="clear" w:pos="420"/>
          <w:tab w:val="left" w:pos="900" w:leader="none"/>
          <w:tab w:val="left" w:pos="1200" w:leader="none"/>
        </w:tabs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与偏常学生确定朋友关系。</w:t>
      </w:r>
    </w:p>
    <w:p>
      <w:pPr>
        <w:pStyle w:val="Normal"/>
        <w:tabs>
          <w:tab w:val="clear" w:pos="420"/>
          <w:tab w:val="left" w:pos="900" w:leader="none"/>
          <w:tab w:val="left" w:pos="1200" w:leader="none"/>
        </w:tabs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sz w:val="28"/>
        </w:rPr>
        <w:t>每月定期活动，肯定成绩，指出不足，鼓励进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二、心理健康教育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40"/>
        <w:ind w:left="0" w:firstLine="720"/>
        <w:rPr>
          <w:sz w:val="28"/>
        </w:rPr>
      </w:pPr>
      <w:r>
        <w:rPr>
          <w:sz w:val="28"/>
        </w:rPr>
        <w:t>学校设有心理咨询室和以校长助理、教导主任担任的兼职心理教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40"/>
        <w:ind w:left="0" w:firstLine="720"/>
        <w:rPr>
          <w:sz w:val="28"/>
        </w:rPr>
      </w:pPr>
      <w:r>
        <w:rPr>
          <w:sz w:val="28"/>
        </w:rPr>
        <w:t>班主任以心理健康教材为依据，定期召开班会，进行心理健康辅导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440"/>
        <w:ind w:left="0" w:firstLine="720"/>
        <w:rPr>
          <w:sz w:val="28"/>
        </w:rPr>
      </w:pPr>
      <w:r>
        <w:rPr>
          <w:sz w:val="28"/>
        </w:rPr>
        <w:t>政教处、班主任对有心理障碍的学生及时与之谈话、家访，帮助解决心理问题。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三、学风建设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继续完善学风建设，树立自主、互助、进取、创新的良好学风，创造良好的学习氛围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每月进行一次学法交流活动，开展一次学科知识竞赛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继续完善“一帮一，对对红”活动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中圆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9:32:00Z</dcterms:created>
  <dc:creator>hzh</dc:creator>
  <dc:description/>
  <dc:language>en-US</dc:language>
  <cp:lastModifiedBy>hzh</cp:lastModifiedBy>
  <cp:lastPrinted>1997-01-31T03:30:00Z</cp:lastPrinted>
  <dcterms:modified xsi:type="dcterms:W3CDTF">1997-01-30T19:32:00Z</dcterms:modified>
  <cp:revision>2</cp:revision>
  <dc:subject/>
  <dc:title>指导思想：</dc:title>
</cp:coreProperties>
</file>