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5"/>
        <w:rPr/>
      </w:pPr>
      <w:r>
        <w:rPr>
          <w:rFonts w:eastAsia="华文中宋"/>
          <w:b/>
        </w:rPr>
        <w:t>文章标题：</w:t>
      </w:r>
      <w:r>
        <w:rPr>
          <w:rFonts w:eastAsia="华文中宋" w:cs="华文中宋" w:ascii="华文中宋" w:hAnsi="华文中宋"/>
          <w:b/>
        </w:rPr>
        <w:t>&lt;</w:t>
      </w:r>
      <w:r>
        <w:rPr>
          <w:rFonts w:eastAsia="华文中宋"/>
          <w:b/>
        </w:rPr>
        <w:t>老师，还发奖状吗？</w:t>
      </w:r>
      <w:r>
        <w:rPr>
          <w:rFonts w:eastAsia="华文中宋" w:cs="华文中宋" w:ascii="华文中宋" w:hAnsi="华文中宋"/>
          <w:b/>
        </w:rPr>
        <w:t>&gt;</w:t>
      </w:r>
    </w:p>
    <w:p>
      <w:pPr>
        <w:pStyle w:val="Normal"/>
        <w:ind w:firstLine="2033"/>
        <w:rPr>
          <w:rFonts w:eastAsia="华文中宋"/>
          <w:b/>
          <w:b/>
        </w:rPr>
      </w:pPr>
      <w:r>
        <w:rPr>
          <w:rFonts w:eastAsia="华文中宋"/>
          <w:b/>
        </w:rPr>
        <w:t>作者姓名</w:t>
      </w:r>
      <w:r>
        <w:rPr>
          <w:rFonts w:eastAsia="华文中宋"/>
          <w:b/>
        </w:rPr>
        <w:t>:</w:t>
      </w:r>
      <w:r>
        <w:rPr>
          <w:rFonts w:eastAsia="华文中宋"/>
          <w:b/>
        </w:rPr>
        <w:t>　刘云秋、吕泰山</w:t>
      </w:r>
    </w:p>
    <w:p>
      <w:pPr>
        <w:pStyle w:val="Normal"/>
        <w:ind w:firstLine="2042"/>
        <w:rPr>
          <w:rFonts w:eastAsia="华文中宋"/>
          <w:b/>
          <w:b/>
        </w:rPr>
      </w:pPr>
      <w:r>
        <w:rPr>
          <w:rFonts w:eastAsia="华文中宋"/>
          <w:b/>
        </w:rPr>
        <w:t>单位名称：海林市第一中学</w:t>
      </w:r>
    </w:p>
    <w:p>
      <w:pPr>
        <w:pStyle w:val="Normal"/>
        <w:ind w:firstLine="2042"/>
        <w:rPr>
          <w:rFonts w:eastAsia="华文中宋"/>
          <w:b/>
          <w:b/>
        </w:rPr>
      </w:pPr>
      <w:r>
        <w:rPr>
          <w:rFonts w:eastAsia="华文中宋"/>
          <w:b/>
        </w:rPr>
        <w:t>通信地址：海林市第一中学</w:t>
      </w:r>
    </w:p>
    <w:p>
      <w:pPr>
        <w:pStyle w:val="Normal"/>
        <w:ind w:firstLine="2042"/>
        <w:rPr>
          <w:rFonts w:eastAsia="华文中宋"/>
          <w:b/>
          <w:b/>
        </w:rPr>
      </w:pPr>
      <w:r>
        <w:rPr>
          <w:rFonts w:eastAsia="华文中宋"/>
          <w:b/>
        </w:rPr>
        <w:t>邮政编码：</w:t>
      </w:r>
      <w:r>
        <w:rPr>
          <w:rFonts w:eastAsia="华文中宋"/>
          <w:b/>
        </w:rPr>
        <w:t>157100</w:t>
      </w:r>
    </w:p>
    <w:p>
      <w:pPr>
        <w:pStyle w:val="Normal"/>
        <w:ind w:firstLine="2033"/>
        <w:rPr>
          <w:rFonts w:eastAsia="华文中宋"/>
          <w:b/>
          <w:b/>
        </w:rPr>
      </w:pPr>
      <w:r>
        <w:rPr>
          <w:rFonts w:eastAsia="华文中宋"/>
          <w:b/>
        </w:rPr>
        <w:t>联系电话：</w:t>
      </w:r>
      <w:r>
        <w:rPr>
          <w:rFonts w:eastAsia="华文中宋"/>
          <w:b/>
        </w:rPr>
        <w:t>8537259</w:t>
      </w:r>
      <w:r>
        <w:rPr>
          <w:rFonts w:eastAsia="华文中宋"/>
          <w:b/>
        </w:rPr>
        <w:t>　</w:t>
      </w:r>
      <w:r>
        <w:rPr>
          <w:rFonts w:eastAsia="华文中宋"/>
          <w:b/>
        </w:rPr>
        <w:t>13946376087</w:t>
      </w:r>
    </w:p>
    <w:p>
      <w:pPr>
        <w:pStyle w:val="Normal"/>
        <w:ind w:firstLine="2033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老师，还发奖状吗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sz w:val="23"/>
        </w:rPr>
        <w:t>海林市第一中学　刘云秋、吕泰山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，我于万般无奈中接手了二年六班。这是对自己的挑战，我想：这也许是上天的安排。自己总信奉：能把差班带好的班任才是最值得敬佩的；能把差生教好的老师才是最值得崇拜的。于是乎我有了向“偶像”冲刺的机会……</w:t>
      </w:r>
    </w:p>
    <w:p>
      <w:pPr>
        <w:pStyle w:val="Normal"/>
        <w:spacing w:lineRule="exact" w:line="580"/>
        <w:ind w:firstLine="640"/>
        <w:rPr/>
      </w:pPr>
      <w:r>
        <w:rPr>
          <w:sz w:val="32"/>
        </w:rPr>
        <w:t>一百多天的相处，犹如“人妖”大战，种种方法，种种手段，多少突发事件都在重塑我心目中的良好班风，都在斩断学生的不良习气</w:t>
      </w:r>
      <w:r>
        <w:rPr>
          <w:rFonts w:ascii="宋体;SimSun" w:hAnsi="宋体;SimSun" w:cs="宋体;SimSun"/>
          <w:sz w:val="32"/>
        </w:rPr>
        <w:t>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苦尽甘来，我终于看到了学生天真的笑脸，终于看到学生羡慕进步者的眼光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家长会：家长如约而来，学生放学回家。传统步骤略去不谈，只谈最有感触的一景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苦苦寻找学生的优点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冲刺学年前百名成功的要奖励　　　　一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进步名次超百名的要奖　　　　　　　二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捐款主动，数额突出的奖爱心天使奖　三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最关心班级奖　　　　　　　　　　　一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听课状态最佳奖　　　　　　　　　　一名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奖，共八张奖状，成本四元钱，没想到：冲刺前百名成功的、进步最大的学生家长给我鞠躬，我不知所措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看到家长满眼感动与欣喜地、神情庄重地双手接过奖状，滿心期望地交给自己的儿女，我感慨万分，家长啊！可怜天下父母心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爱心天使奖，石福海，捐款最多者获得，世俗的人可能会想其实是用金钱换来的奖状，而他的妈妈却激动得热泪盈眶，孩子也哭了，那复杂的泪水我懂：悲喜交加，喜的是有爱心，悲的是不如人意的成绩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家长会结束了，只有授奖的学生知道发了奖状。没想到第二天，若干同学神秘地问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老师，下次家长会还发奖状吗？”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为选拔参加学年诗朗诵的选手，举行一次班级诗朗诵比赛，学生问：“老师，发奖状吗？”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</w:rPr>
        <w:t>卡拉</w:t>
      </w:r>
      <w:r>
        <w:rPr>
          <w:rFonts w:cs="宋体;SimSun" w:ascii="宋体;SimSun" w:hAnsi="宋体;SimSun"/>
          <w:sz w:val="32"/>
        </w:rPr>
        <w:t>ok</w:t>
      </w:r>
      <w:r>
        <w:rPr>
          <w:rFonts w:ascii="宋体;SimSun" w:hAnsi="宋体;SimSun" w:cs="宋体;SimSun"/>
          <w:sz w:val="32"/>
        </w:rPr>
        <w:t>比赛，百个单词竞赛，语文研读文背诵默写竞赛……“老师，发奖状吗？”成了一切活动中最重要，学生最关心的前提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每每如此，我便神采飞扬地告诉他们“发，当然发！”看着学生不夺奖状不罢休的神情，我被震撼了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我们的学生缺什么？他们拥有的太多的物质财物的馈赠；他们极缺乏，也极渴望的就是精神上的鼓励与赞许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次家长会——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与上次不同，老师、家长、学生共同挤在我们的教室里。</w:t>
      </w:r>
    </w:p>
    <w:p>
      <w:pPr>
        <w:pStyle w:val="2"/>
        <w:spacing w:lineRule="exact" w:line="580"/>
        <w:ind w:firstLine="640"/>
        <w:rPr>
          <w:sz w:val="32"/>
        </w:rPr>
      </w:pPr>
      <w:r>
        <w:rPr>
          <w:sz w:val="32"/>
        </w:rPr>
        <w:t>热烈的掌声：学生用热烈的掌声欢迎每一位家长的到来，儿女起身迎接，拉着爸爸、妈妈的手坐在自己的座位上，而自己要么站在父母身后，要么和爸爸或妈妈拥坐在一起。共同审视试卷，致父母的一封信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暖心的热水：我准备了二壶热热的开水，和几十个一次性纸杯，并告诉学生：父母冰天雪地中来到我们班不容易，有心的同学，可以给父母端上杯热水……</w:t>
      </w:r>
    </w:p>
    <w:p>
      <w:pPr>
        <w:pStyle w:val="TextBodyIndent"/>
        <w:spacing w:lineRule="exact" w:line="580"/>
        <w:ind w:firstLine="640"/>
        <w:rPr>
          <w:sz w:val="32"/>
        </w:rPr>
      </w:pPr>
      <w:r>
        <w:rPr>
          <w:sz w:val="32"/>
        </w:rPr>
        <w:t>家长会开始了，我特地审视了一下，每位家长的面前都有一杯热气腾腾的纸水杯……我欣慰地笑了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老师，你也喝口水吧！” ……旁边，一个怯怯的声音传来，我感动了，接过水杯，“嗯”了一声，“谢谢”两个字竟无法说出口？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感人的面巾纸：在学生代表张萍发言时，当她真情地说到：“当我们在课堂上谈天说地、趴着睡觉，不听课时，是否该想起我们的父母在冰天雪地里正为着我们辛苦地干着活……”时，已为人母的我不禁泪流满面，看着前面，似乎学生在传递着什么？职业的敏感使我刚要瞪起眼睛，忽然，一张白白的、软软的面巾纸递到我的手上，啊，原来……我刚要瞪起的眼睛却又盈滿了泪水，双手不自觉地合在一起，向所有学生致谢，至今，我还不知那是谁的面巾纸——我感谢所有的学生，我愿意泪水伴着欢笑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颁奖：这次颁了二十多张奖状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进步奖：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人进步者中有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人超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>名次，十三人获得进步奖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前百名冲刺奖：一名。妈妈拉着女儿的手给我鞠躬，我也深深地弯下腰去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英语单词比赛，一等奖一名，二等奖二名，三等奖三名，共六人获奖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语文背诵默写竞赛，获奖人数为六人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发奖时，掌声不绝于耳，伴着学生的欢笑和泪水，我们彼此鞠躬致谢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特长展示：颜培华的《真心英雄》；王安东的英文歌曲；蓝英月的诗朗诵《青年》；杨行的二胡曲《赛马》。家长赞许的目光，学生热烈的掌声，我真欣慰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语文对对碰游戏，把语文课堂的成果展示在家长面前，看着学生拘谨的样子，我感叹：给学生有家长面前展示才华的机会少了……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家长会结束了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忘不了，家长含泪的拥抱，含笑地握手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忘不了，家长离去，老师送别，学生收拾班级那一份自觉和主动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忘不了，学生着急让家长来，不好意思地向老师借手机打电话的样子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忘不了，学生急匆匆地跑到大门中，小脸冻得通红地把家长接到教室里的情景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忘不了，学生在日记里表现的不让家长来的一片悔意……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与众不同的，没有人再问：“老师，还发奖状吗？”因为，他们知道了，已经知道了，老师的心……</w:t>
      </w:r>
    </w:p>
    <w:p>
      <w:pPr>
        <w:pStyle w:val="Normal"/>
        <w:spacing w:lineRule="exact" w:line="580"/>
        <w:ind w:firstLine="42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08:00Z</dcterms:created>
  <dc:creator>lmc</dc:creator>
  <dc:description/>
  <dc:language>en-US</dc:language>
  <cp:lastModifiedBy>monin</cp:lastModifiedBy>
  <cp:lastPrinted>2005-05-10T13:24:00Z</cp:lastPrinted>
  <dcterms:modified xsi:type="dcterms:W3CDTF">2005-05-10T05:24:00Z</dcterms:modified>
  <cp:revision>5</cp:revision>
  <dc:subject/>
  <dc:title>老师，还发奖状吗</dc:title>
</cp:coreProperties>
</file>