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关于课堂导语</w:t>
      </w:r>
    </w:p>
    <w:p>
      <w:pPr>
        <w:pStyle w:val="Normal"/>
        <w:tabs>
          <w:tab w:val="clear" w:pos="420"/>
          <w:tab w:val="left" w:pos="2430" w:leader="none"/>
          <w:tab w:val="center" w:pos="4153" w:leader="none"/>
        </w:tabs>
        <w:jc w:val="center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>——</w:t>
      </w:r>
      <w:r>
        <w:rPr>
          <w:rFonts w:ascii="宋体;SimSun" w:hAnsi="宋体;SimSun" w:cs="Arial Unicode MS"/>
          <w:kern w:val="0"/>
          <w:szCs w:val="48"/>
        </w:rPr>
        <w:t>浉河区教育局教研室   吕本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课堂导语也叫“课引子”、“开场白”。俗话说：“良好的开端是成功的一半。” 叶圣陶老先生曾经讲过：教学“尤宜致力于导”，这个“导”字，就含有引起学生兴趣、激发学生求知欲望的涵义。一堂课有一个好的开头，可以使学生从一开始便能带着较浓厚的学习兴趣、较强烈的探究心理，投入新课的学习，从而提高课堂教学效率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一、课堂导语的分类及原则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课堂导语的设计多种多样，大体上可分为两大类，一是以知识导入，二是以情趣导入。以知识导入的导语，或联系旧知，进行对比，激发学生思维的“热点”，或开宗明义，直接提示本课的学习要求，让学生在“先入为主”的基础上逐步深入新课文的学习中。以情趣导入的导语，或通过设置悬念来吸引学生的注意力，激发起学习热情，或联系学生的生活实际，通过教师充满激情的语言，将学生带入新课文的情境当中，全身心地投入新课的学习中，或通过播放音乐，朗读的录音等方法引起学生感情上的共鸣，从而带着饱满的情绪进入新课文的学习，或通过游戏、猜谜、观赏图片、幻灯片等，激发学生学习的热情。但无论是哪一类的设计，都应遵循以下几条原则：首先，课堂教学导语设计要有针对性，要注意贴近学生。在讲课伊始，教师就应用最少的话语、最短的时间，迅速缩短学生与教师之间的距离和学生与教材之间的距离，将学生的注意力集中到听课上来。其次，课堂教学的导语设计要有关联性，要注意承上启下，温故知新。导语设计如同桥梁，联系着旧课和新课；如同序幕，预示着后面的高潮和结局。所以导课的语言贵在方法之妙，而不在数量之多，否则就是喧宾夺主，画蛇添足。第三，导语设计要注意导情引思，要具有直观性、启发性和趣味性。导语的功能要表现在激发学生的认知兴趣和积极情感，启发和引导学生的思维，让学生用最短的时间进入课堂教学的最佳状态。第四，课堂导语的时间一般在</w:t>
      </w: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分钟左右，不要超过</w:t>
      </w:r>
      <w:r>
        <w:rPr>
          <w:rFonts w:cs="Arial Unicode MS" w:ascii="宋体;SimSun" w:hAnsi="宋体;SimSun"/>
          <w:kern w:val="0"/>
          <w:szCs w:val="48"/>
        </w:rPr>
        <w:t>5</w:t>
      </w:r>
      <w:r>
        <w:rPr>
          <w:rFonts w:ascii="宋体;SimSun" w:hAnsi="宋体;SimSun" w:cs="Arial Unicode MS"/>
          <w:kern w:val="0"/>
          <w:szCs w:val="48"/>
        </w:rPr>
        <w:t>分钟。</w:t>
      </w:r>
    </w:p>
    <w:p>
      <w:pPr>
        <w:pStyle w:val="Normal"/>
        <w:ind w:firstLine="540"/>
        <w:rPr>
          <w:rFonts w:cs="Arial Unicode MS"/>
        </w:rPr>
      </w:pPr>
      <w:r>
        <w:rPr>
          <w:rFonts w:cs="宋体;SimSun" w:ascii="宋体;SimSun" w:hAnsi="宋体;SimSun"/>
          <w:kern w:val="0"/>
          <w:szCs w:val="48"/>
        </w:rPr>
        <w:t xml:space="preserve"> 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二、导语设计的几种形式：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、设置悬念型：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例如：一位教师在教学《落花生》一课时，设计了一个“设置悬念”的导语：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今天我们学习《落花生》这篇课文，这篇文章的作者是现代著名作家许地山，《落花生》这篇文章是他的代表作。从这篇文章发表之后，许地山就以“落花生”为笔名发表过许多文章。他后来为什么要以“落花生”为笔名呢？学完这篇课文，我们就全明白了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赏析</w:t>
      </w:r>
      <w:r>
        <w:rPr>
          <w:rFonts w:cs="Arial Unicode MS" w:ascii="宋体;SimSun" w:hAnsi="宋体;SimSun"/>
          <w:kern w:val="0"/>
          <w:szCs w:val="48"/>
        </w:rPr>
        <w:t>]“</w:t>
      </w:r>
      <w:r>
        <w:rPr>
          <w:rFonts w:ascii="宋体;SimSun" w:hAnsi="宋体;SimSun" w:cs="Arial Unicode MS"/>
          <w:kern w:val="0"/>
          <w:szCs w:val="48"/>
        </w:rPr>
        <w:t>学贵有疑，小疑则小进，大疑则大进。”教师抓住学生爱探个究竟的心理，来设计导语，一下子就让学生产生了浓厚的兴趣，对学生理解文章的主题也起到了铺垫作用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、谜语导入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兴趣是最好的老师。学生对猜谜语往往是很感兴趣的，教师从学生感兴趣的事物入手，可以迅速把学生的注意力吸引过来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例如：一位老师讲《蜜蜂引路》一课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老师给你们猜个谜语好不好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好！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“嗡嗡嗡，嗡嗡嗡，成群飞进百花丛，采来花粉酿成蜜，个个都是爱劳动的小英雄。”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这个谜语说的是蜜蜂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对。小蜜蜂在野外采足了蜜就会飞回家去酿蜜。要是你想知道小蜜蜂的家在哪儿的话，只要悄悄地跟着它走，就一定能找到它的家，这样小蜜蜂不就成了很好的带路人了吗？今天我们就一块儿学习《蜜蜂引路》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再如：一位教师在教学《蜘蛛》一课时，这样导入：“同学们，老师知道大家是猜谜高手，今天老师就和同学们一起来猜个谜语”，出示谜面“小小诸葛亮，独坐军中帐；排起八卦阵，单捉飞来将”，等学生猜出谜底后，进一步引导，“那么同学们想知道‘小诸葛亮’是如何‘单捉飞来将’的吗？下面，就让我们一起走进一个蜘蛛的世界。”这样导入，“学生有了兴趣，就会用全副精神去做事体”（陶行知语），产生事半功倍的效果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、歌曲导入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案例一</w:t>
      </w:r>
      <w:r>
        <w:rPr>
          <w:rFonts w:cs="Arial Unicode MS" w:ascii="宋体;SimSun" w:hAnsi="宋体;SimSun"/>
          <w:kern w:val="0"/>
          <w:szCs w:val="48"/>
        </w:rPr>
        <w:t>]</w:t>
      </w:r>
      <w:r>
        <w:rPr>
          <w:rFonts w:ascii="宋体;SimSun" w:hAnsi="宋体;SimSun" w:cs="Arial Unicode MS"/>
          <w:kern w:val="0"/>
          <w:szCs w:val="48"/>
        </w:rPr>
        <w:t>特级教师孙双金在执教《林冲棒打洪教头》一课时采用了歌曲导入型。上课伊始，教师播放电视剧《水浒传》中的《好汉歌》。雄壮、豪迈的歌声在剧院里回荡。歌曲结束，师生进行交流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同学们，谁知道刚才听的是什么歌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（齐答）：《好汉歌》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好听吗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（齐答）：好听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你最喜欢《水浒传》里的哪一位好汉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最喜欢神勇冠英的武松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最喜欢鲁智深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噢，你最喜欢花和尚鲁智深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喜欢《水浒传》里的林冲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最喜欢九纹龙史进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《水浒传》里面一共给我们塑造了多少位好汉的形象？一起说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（齐答）：</w:t>
      </w:r>
      <w:r>
        <w:rPr>
          <w:rFonts w:cs="Arial Unicode MS" w:ascii="宋体;SimSun" w:hAnsi="宋体;SimSun"/>
          <w:kern w:val="0"/>
          <w:szCs w:val="48"/>
        </w:rPr>
        <w:t>108</w:t>
      </w:r>
      <w:r>
        <w:rPr>
          <w:rFonts w:ascii="宋体;SimSun" w:hAnsi="宋体;SimSun" w:cs="Arial Unicode MS"/>
          <w:kern w:val="0"/>
          <w:szCs w:val="48"/>
        </w:rPr>
        <w:t>位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你知道什么样的人叫好汉吗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勇敢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重情义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有正义感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爱打抱不平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忠义疏财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是“仗”义疏财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路见不平，拔刀相助的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讲的真好。听了同学们讲，我非常喜欢你们。你们课外看了好多的课外书，尤其是《水浒传》，是不是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（齐答）：是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刚才同学们讲了好汉的许多特点，今天我们就重点来研究一下《水浒传》里面</w:t>
      </w:r>
      <w:r>
        <w:rPr>
          <w:rFonts w:cs="Arial Unicode MS" w:ascii="宋体;SimSun" w:hAnsi="宋体;SimSun"/>
          <w:kern w:val="0"/>
          <w:szCs w:val="48"/>
        </w:rPr>
        <w:t>108</w:t>
      </w:r>
      <w:r>
        <w:rPr>
          <w:rFonts w:ascii="宋体;SimSun" w:hAnsi="宋体;SimSun" w:cs="Arial Unicode MS"/>
          <w:kern w:val="0"/>
          <w:szCs w:val="48"/>
        </w:rPr>
        <w:t>将中第一位出场的好汉。他是谁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（齐答）：林冲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板书课题（一笔一画，苍劲有力）。一起把题目读一读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案例二</w:t>
      </w:r>
      <w:r>
        <w:rPr>
          <w:rFonts w:cs="Arial Unicode MS" w:ascii="宋体;SimSun" w:hAnsi="宋体;SimSun"/>
          <w:kern w:val="0"/>
          <w:szCs w:val="48"/>
        </w:rPr>
        <w:t>]</w:t>
      </w:r>
      <w:r>
        <w:rPr>
          <w:rFonts w:ascii="宋体;SimSun" w:hAnsi="宋体;SimSun" w:cs="Arial Unicode MS"/>
          <w:kern w:val="0"/>
          <w:szCs w:val="48"/>
        </w:rPr>
        <w:t>《只拣儿童多处行》——特级教师孙双金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上课之前，给同学们听一支歌——《春天在哪里》。会唱吗？跟着一起唱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这首歌的歌名是什么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《春天在哪里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春天来了，我们都想去找春天，你想到哪去找春天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想到公园去找春天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想到野外去找春天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想到草原上去找春天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我想在校园的花圃里找春天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春天到了，我们都想找到明媚的春天。中国也有一位古代的诗人写找春天的诗。出示诗句——儿童不解春何在，只拣游人多处行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谁来猜一猜，这首诗的意思是什么，谁来猜一猜，猜对了表扬，猜错了也表扬，表扬你的勇气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儿童不知道到哪去找春天，只知道到游人多的地方去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表扬，一起读一读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你们比古代的人聪明，不仅儿童喜欢去找春天，大家都想去找春天。我们的冰心奶奶也要去找春天，冰心奶奶把这两句诗改了一下（出示诗句：游人不解春何在，只拣儿童多处行），读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读诗句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冰心奶奶只拣儿童多处行，到儿童多的地方去找春天。看孙老师写课题，其中还有一个生字。（写拣字，提示右边不是东）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4</w:t>
      </w:r>
      <w:r>
        <w:rPr>
          <w:rFonts w:ascii="宋体;SimSun" w:hAnsi="宋体;SimSun" w:cs="Arial Unicode MS"/>
          <w:kern w:val="0"/>
          <w:szCs w:val="48"/>
        </w:rPr>
        <w:t>、故事导入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教师在开讲时，复述文中某一精彩片段，着力凸现人物形象或情节的曲折精妙，可以吸引学生的兴趣。一位中学教师在教马克</w:t>
      </w:r>
      <w:r>
        <w:rPr>
          <w:rFonts w:cs="Arial Unicode MS" w:ascii="宋体;SimSun" w:hAnsi="宋体;SimSun"/>
          <w:kern w:val="0"/>
          <w:szCs w:val="48"/>
        </w:rPr>
        <w:t>·</w:t>
      </w:r>
      <w:r>
        <w:rPr>
          <w:rFonts w:ascii="宋体;SimSun" w:hAnsi="宋体;SimSun" w:cs="Arial Unicode MS"/>
          <w:kern w:val="0"/>
          <w:szCs w:val="48"/>
        </w:rPr>
        <w:t>吐温的《竞选州长》一课时，就以作者的一个趣闻故事入题：“有一次，马克</w:t>
      </w:r>
      <w:r>
        <w:rPr>
          <w:rFonts w:cs="Arial Unicode MS" w:ascii="宋体;SimSun" w:hAnsi="宋体;SimSun"/>
          <w:kern w:val="0"/>
          <w:szCs w:val="48"/>
        </w:rPr>
        <w:t>·</w:t>
      </w:r>
      <w:r>
        <w:rPr>
          <w:rFonts w:ascii="宋体;SimSun" w:hAnsi="宋体;SimSun" w:cs="Arial Unicode MS"/>
          <w:kern w:val="0"/>
          <w:szCs w:val="48"/>
        </w:rPr>
        <w:t>吐温在报上写文章，骂有些国会议员是狗娘养的。议员们看后很愤然，纷纷上门指责，强烈要求登报更改。马克</w:t>
      </w:r>
      <w:r>
        <w:rPr>
          <w:rFonts w:cs="Arial Unicode MS" w:ascii="宋体;SimSun" w:hAnsi="宋体;SimSun"/>
          <w:kern w:val="0"/>
          <w:szCs w:val="48"/>
        </w:rPr>
        <w:t>·</w:t>
      </w:r>
      <w:r>
        <w:rPr>
          <w:rFonts w:ascii="宋体;SimSun" w:hAnsi="宋体;SimSun" w:cs="Arial Unicode MS"/>
          <w:kern w:val="0"/>
          <w:szCs w:val="48"/>
        </w:rPr>
        <w:t>吐温因此发表了一则郑重声明：由于前面文章带来的种种麻烦，特别声明有些国会议员不是狗娘养的。”学生们听后哄堂大笑，在笑声中体会到了马克</w:t>
      </w:r>
      <w:r>
        <w:rPr>
          <w:rFonts w:cs="Arial Unicode MS" w:ascii="宋体;SimSun" w:hAnsi="宋体;SimSun"/>
          <w:kern w:val="0"/>
          <w:szCs w:val="48"/>
        </w:rPr>
        <w:t>·</w:t>
      </w:r>
      <w:r>
        <w:rPr>
          <w:rFonts w:ascii="宋体;SimSun" w:hAnsi="宋体;SimSun" w:cs="Arial Unicode MS"/>
          <w:kern w:val="0"/>
          <w:szCs w:val="48"/>
        </w:rPr>
        <w:t>吐温高明的讽刺艺术，深刻地认识到美国国会议员的虚伪嘴脸，这正是课文所要表达到的目的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再如，一位中学教师在教《拿来主义》时，设计了这样的导语：“天津有位作家叫冯骥才，他访问法国时，在一次欢迎宴会上，外国记者接二连三地向他提问。其中一位记者问：‘尊敬的冯先生，贵国改革开放，学习西方资产阶级的东西，你们就不担心变成资本主义吗？’冯先生回答：‘不！人吃了猪肉不会变成猪，吃了牛肉不会变成牛。’他幽默机智的回答，博得满堂喝彩。是的，我们学习资本主义的东西，不会变成资本主义，同样，继承文化遗产时，只要我们坚持正确的原则，就一定能成功，这个原则就是‘拿来主义’。”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5</w:t>
      </w:r>
      <w:r>
        <w:rPr>
          <w:rFonts w:ascii="宋体;SimSun" w:hAnsi="宋体;SimSun" w:cs="Arial Unicode MS"/>
          <w:kern w:val="0"/>
          <w:szCs w:val="48"/>
        </w:rPr>
        <w:t>、谈话交流型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   </w:t>
      </w: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案例一</w:t>
      </w:r>
      <w:r>
        <w:rPr>
          <w:rFonts w:cs="Arial Unicode MS" w:ascii="宋体;SimSun" w:hAnsi="宋体;SimSun"/>
          <w:kern w:val="0"/>
          <w:szCs w:val="48"/>
        </w:rPr>
        <w:t>]</w:t>
      </w:r>
      <w:r>
        <w:rPr>
          <w:rFonts w:ascii="宋体;SimSun" w:hAnsi="宋体;SimSun" w:cs="Arial Unicode MS"/>
          <w:kern w:val="0"/>
          <w:szCs w:val="48"/>
        </w:rPr>
        <w:t>：《黄鹤楼送别》执教：特级教师徐善俊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大家伙都了解我哪些情况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你是个校长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少了一个最关键的字，“副”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听说你是江苏人。（江苏徐州人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你现在在上海教书。（不，我是为人家打工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你姓徐。（对，我是徐州人，所以姓徐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我的名字叫徐善俊，既善良又英俊。这是爷爷对我的殷切期望，可惜我辜负了爷爷，少了其中的一个字“俊”，说我“俊”，这是同学们对老师的尊敬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现在感觉我这老头怎么样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</w:t>
      </w: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：我感觉你平易近人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</w:t>
      </w: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：你是一个和蔼的老师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</w:t>
      </w: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：看得出来你很善良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</w:t>
      </w:r>
      <w:r>
        <w:rPr>
          <w:rFonts w:cs="Arial Unicode MS" w:ascii="宋体;SimSun" w:hAnsi="宋体;SimSun"/>
          <w:kern w:val="0"/>
          <w:szCs w:val="48"/>
        </w:rPr>
        <w:t>4</w:t>
      </w:r>
      <w:r>
        <w:rPr>
          <w:rFonts w:ascii="宋体;SimSun" w:hAnsi="宋体;SimSun" w:cs="Arial Unicode MS"/>
          <w:kern w:val="0"/>
          <w:szCs w:val="48"/>
        </w:rPr>
        <w:t>：我希望你能长得英俊一些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我们是不是已经成为朋友了，（是）那好，我们开始上课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赏析</w:t>
      </w:r>
      <w:r>
        <w:rPr>
          <w:rFonts w:cs="Arial Unicode MS" w:ascii="宋体;SimSun" w:hAnsi="宋体;SimSun"/>
          <w:kern w:val="0"/>
          <w:szCs w:val="48"/>
        </w:rPr>
        <w:t>]</w:t>
      </w:r>
      <w:r>
        <w:rPr>
          <w:rFonts w:ascii="宋体;SimSun" w:hAnsi="宋体;SimSun" w:cs="Arial Unicode MS"/>
          <w:kern w:val="0"/>
          <w:szCs w:val="48"/>
        </w:rPr>
        <w:t>：语文是母语的教育，它无处不在，无时不有。应该说，“语文的外延与生活的外延相等”徐老师在教学伊始，并不急于出示教学的内容，而是与学生说起了自己，引领学生进行了一次很好的言语交际活动。在这样的言语交际中，师生成了共同的信息收集者，学生们利用观察和想象收集的是老师的种种，而教师则通过交流、分析收集到学生的语文学养，这就是我们通常所说的备备学生。在这样的言语交际中，语言文字表达的准确性再次凸显与张扬，诸如：“少了一个最关键的字‘副’”，“是江苏徐州人”，“不，我是个打工的”等等，这不仅仅在于获得某个准确的答案，更重要的是使学生的口语水平得到锻炼与提升，且有利于学生语言能力的发展。在这样的言语交际中，师生是平等的对话者，老师好比学生，他们都共同用心去交流，去激活对方，有的只是彼此的真诚。学生也是老师，他们可以直言不讳地评论老师的优劣，他们可以用自己的方式来要求我们教师，在这样的言语交际中，语文课堂的生命将得以无限拓展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案例二</w:t>
      </w:r>
      <w:r>
        <w:rPr>
          <w:rFonts w:cs="Arial Unicode MS" w:ascii="宋体;SimSun" w:hAnsi="宋体;SimSun"/>
          <w:kern w:val="0"/>
          <w:szCs w:val="48"/>
        </w:rPr>
        <w:t>]</w:t>
      </w:r>
      <w:r>
        <w:rPr>
          <w:rFonts w:ascii="宋体;SimSun" w:hAnsi="宋体;SimSun" w:cs="Arial Unicode MS"/>
          <w:kern w:val="0"/>
          <w:szCs w:val="48"/>
        </w:rPr>
        <w:t>：《推敲》执教：上海特级教师贾志敏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我们的祖先真聪明，发明了火约、指南针，还创造了许多有趣的文字。比如说“木”字，在以前这样写“ ”，再比如“休”这个字，一个人正靠在树木边上，还有“步”字，以前是这样写的“ ”，两个脚叠加在一起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汉字有意思，词语更有意思。如“左右”一词，怎么理解？（生举左手，生再举右手）但如果将词语放到句子里，“我左右不了你”，意思就大不相同了。再比如说“东西”一词，哪些是东西呢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语文书、教棒、粉笔……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老师是东西吗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生：你不是东西！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这不是骂人吗？（生众笑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你看，汉语是多么有生命力呀！就连外国人也觉得汉语特别有意思。再如“斟”、“酌”，本来都是表示“倒酒”，但两个字放在一起就表示“研究”的意思了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再看一个“推”、“敲”。如果你要推门？你怎么推？（生演示）这需要手向前发出力；如果你要敲门，你怎么敲？，（生演示）这需要用手去撞击。但“推敲”在一起时就表示“斟酌、研究”了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师：今天，我们就来学习《推敲》这篇课文。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  </w:t>
      </w:r>
      <w:r>
        <w:rPr>
          <w:rFonts w:cs="Arial Unicode MS" w:ascii="宋体;SimSun" w:hAnsi="宋体;SimSun"/>
          <w:kern w:val="0"/>
          <w:szCs w:val="48"/>
        </w:rPr>
        <w:t>[</w:t>
      </w:r>
      <w:r>
        <w:rPr>
          <w:rFonts w:ascii="宋体;SimSun" w:hAnsi="宋体;SimSun" w:cs="Arial Unicode MS"/>
          <w:kern w:val="0"/>
          <w:szCs w:val="48"/>
        </w:rPr>
        <w:t>赏析</w:t>
      </w:r>
      <w:r>
        <w:rPr>
          <w:rFonts w:cs="Arial Unicode MS" w:ascii="宋体;SimSun" w:hAnsi="宋体;SimSun"/>
          <w:kern w:val="0"/>
          <w:szCs w:val="48"/>
        </w:rPr>
        <w:t>]</w:t>
      </w:r>
      <w:r>
        <w:rPr>
          <w:rFonts w:ascii="宋体;SimSun" w:hAnsi="宋体;SimSun" w:cs="Arial Unicode MS"/>
          <w:kern w:val="0"/>
          <w:szCs w:val="48"/>
        </w:rPr>
        <w:t>：语文的学习重在一个“趣”字，教师教得有趣味，学生自然学得主动，学得活泼，学得趣味。贾老师教学伊始，并没有急于出示课题，而是饶有兴致地同学生话起了这有趣的中国汉字。从“木”到“休”，由“左右”至“东西”，学生时而点头称是，时而议论纷纷，时而捧腹大笑，时而精彩作答。这不仅让学生们在享受愉悦的同时学到了许多的语文知识，而且还通过这样的学习，增强了孩子与汉语言文化的亲和力，与语文的亲和力，并更加有意识地突出了文章的主题——推敲、斟酌语言文字。可谓一举三得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语文的学习还重在“熏陶、感染”。在贾老师的课堂上，我们不仅可以聆听到贾老师严肃但不乏情趣化的教学语言，可以直视到贾老师身体力行的教学行为，而且可以感受到贾老师对于语文教学所特有的情愫，也可以在贾老师对于学生的浓浓爱意中受到感染。而正是这些潜移默化的熏陶、感染，才使得对学生的精神领域产生了深而广的影响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6</w:t>
      </w:r>
      <w:r>
        <w:rPr>
          <w:rFonts w:ascii="宋体;SimSun" w:hAnsi="宋体;SimSun" w:cs="Arial Unicode MS"/>
          <w:kern w:val="0"/>
          <w:szCs w:val="48"/>
        </w:rPr>
        <w:t>、创设情境型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陈得实老师曾经上过一次作文教学观摩课。上课铃响了，学生和来听课的老师都静静地等着陈老师来上课，可教室门外并不见陈老师的人影！一分钟过去了，安静的教室里开始有了骚动，同学们为陈老师担心起来；二分钟过去了，来听课的老师也小声议论起来，班长等不及了，站起来要冲出教室找陈老师。就在这时，陈老师急匆匆走进教室，他说：“对不起，让大家久等了。我们今天的作文题目就是《当老师迟到的时候》。”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再如，一位杨老师在讲《转述》时，课前邀请一位张老师客串表演，达成默契，然后巧设了一个情景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（张老师走进教室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杨：张老师，您有事吗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张：杨老师，打扰您了，请问李老师（本班数学教师）在吗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杨：她现在不在这儿，您找她有什么事吗？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张：我刚从教育局回来，教研室主任让我通知她，明天下午</w:t>
      </w: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点请她去教研室开会。地点在二号楼会议室。请您一定要转告她，谢谢！（张老师退出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杨：通知李老师开会这件事很重要。小朋友，我们得帮她记牢，等李老师来了，转述给她听。（板书课题：转述）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除以上几种形式以外，还有实验演示型、开宗明义型、实物、图片、幻灯片导入型等等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ascii="宋体;SimSun" w:hAnsi="宋体;SimSun" w:cs="Arial Unicode MS"/>
          <w:kern w:val="0"/>
          <w:szCs w:val="48"/>
        </w:rPr>
        <w:t>三、课堂教学中开讲导语设计的注意事项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  </w:t>
      </w:r>
      <w:r>
        <w:rPr>
          <w:rFonts w:ascii="宋体;SimSun" w:hAnsi="宋体;SimSun" w:cs="Arial Unicode MS"/>
          <w:kern w:val="0"/>
          <w:szCs w:val="48"/>
        </w:rPr>
        <w:t>必须指出，导语设计和运用，一定要结合教学内容等多方面的客观条件，具体问题具体对待。做的得体，会收到意想不到的好效果，反之，则会事与愿违，甚至令人啼笑皆非。因此，在设计和运用课堂导语时，应注意以下一些问题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1</w:t>
      </w:r>
      <w:r>
        <w:rPr>
          <w:rFonts w:ascii="宋体;SimSun" w:hAnsi="宋体;SimSun" w:cs="Arial Unicode MS"/>
          <w:kern w:val="0"/>
          <w:szCs w:val="48"/>
        </w:rPr>
        <w:t>．忌重知轻能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</w:t>
      </w:r>
      <w:r>
        <w:rPr>
          <w:rFonts w:ascii="宋体;SimSun" w:hAnsi="宋体;SimSun" w:cs="Arial Unicode MS"/>
          <w:kern w:val="0"/>
          <w:szCs w:val="48"/>
        </w:rPr>
        <w:t>只考虑认知因素和情感因素，而对意志因素、能力因素有所忽视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2</w:t>
      </w:r>
      <w:r>
        <w:rPr>
          <w:rFonts w:ascii="宋体;SimSun" w:hAnsi="宋体;SimSun" w:cs="Arial Unicode MS"/>
          <w:kern w:val="0"/>
          <w:szCs w:val="48"/>
        </w:rPr>
        <w:t>．忌冗长拖沓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</w:t>
      </w:r>
      <w:r>
        <w:rPr>
          <w:rFonts w:cs="Arial Unicode MS" w:ascii="宋体;SimSun" w:hAnsi="宋体;SimSun"/>
          <w:kern w:val="0"/>
          <w:szCs w:val="48"/>
        </w:rPr>
        <w:t>40</w:t>
      </w:r>
      <w:r>
        <w:rPr>
          <w:rFonts w:ascii="宋体;SimSun" w:hAnsi="宋体;SimSun" w:cs="Arial Unicode MS"/>
          <w:kern w:val="0"/>
          <w:szCs w:val="48"/>
        </w:rPr>
        <w:t>分钟的课堂教学，导语仅仅是一堂课的引子，不是教学内容的讲述。所以导语设计不易占用过多的时间，一般以</w:t>
      </w: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分钟左右为易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3</w:t>
      </w:r>
      <w:r>
        <w:rPr>
          <w:rFonts w:ascii="宋体;SimSun" w:hAnsi="宋体;SimSun" w:cs="Arial Unicode MS"/>
          <w:kern w:val="0"/>
          <w:szCs w:val="48"/>
        </w:rPr>
        <w:t>．忌平淡刻板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</w:t>
      </w:r>
      <w:r>
        <w:rPr>
          <w:rFonts w:ascii="宋体;SimSun" w:hAnsi="宋体;SimSun" w:cs="Arial Unicode MS"/>
          <w:kern w:val="0"/>
          <w:szCs w:val="48"/>
        </w:rPr>
        <w:t>作为导语，应新颖别致生动活泼，富有趣味性，避免平铺直叙。因为平淡刻板，往往会使学生失去兴趣，从而影响教学效果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4</w:t>
      </w:r>
      <w:r>
        <w:rPr>
          <w:rFonts w:ascii="宋体;SimSun" w:hAnsi="宋体;SimSun" w:cs="Arial Unicode MS"/>
          <w:kern w:val="0"/>
          <w:szCs w:val="48"/>
        </w:rPr>
        <w:t>．忌牵强附会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</w:t>
      </w:r>
      <w:r>
        <w:rPr>
          <w:rFonts w:ascii="宋体;SimSun" w:hAnsi="宋体;SimSun" w:cs="Arial Unicode MS"/>
          <w:kern w:val="0"/>
          <w:szCs w:val="48"/>
        </w:rPr>
        <w:t>导语的宗旨是为了导入新课、提高教学效果，设计和运用一定要自然，要符合学生的心理特点和课堂教学内容，不能为导语而导语，更不能在导语中信口开河，胡编乱造，愚弄学生，分散学生的注意力。</w:t>
      </w:r>
    </w:p>
    <w:p>
      <w:pPr>
        <w:pStyle w:val="Normal"/>
        <w:ind w:firstLine="540"/>
        <w:rPr>
          <w:rFonts w:ascii="宋体;SimSun" w:hAnsi="宋体;SimSun" w:cs="Arial Unicode MS"/>
          <w:kern w:val="0"/>
          <w:szCs w:val="48"/>
        </w:rPr>
      </w:pPr>
      <w:r>
        <w:rPr>
          <w:rFonts w:cs="Arial Unicode MS" w:ascii="宋体;SimSun" w:hAnsi="宋体;SimSun"/>
          <w:kern w:val="0"/>
          <w:szCs w:val="48"/>
        </w:rPr>
        <w:t>5</w:t>
      </w:r>
      <w:r>
        <w:rPr>
          <w:rFonts w:ascii="宋体;SimSun" w:hAnsi="宋体;SimSun" w:cs="Arial Unicode MS"/>
          <w:kern w:val="0"/>
          <w:szCs w:val="48"/>
        </w:rPr>
        <w:t>．忌演独角戏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 </w:t>
      </w:r>
      <w:r>
        <w:rPr>
          <w:rFonts w:ascii="宋体;SimSun" w:hAnsi="宋体;SimSun" w:cs="Arial Unicode MS"/>
          <w:kern w:val="0"/>
          <w:szCs w:val="48"/>
        </w:rPr>
        <w:t>课堂教学是师生的共同活动，教师应设法用导语充分调动学生学习的积极性和主动性，让师生的感情在上课开始就得到交融，千万不能只管自己在台上唱独角戏而不顾学生的情绪。</w:t>
      </w:r>
    </w:p>
    <w:p>
      <w:pPr>
        <w:pStyle w:val="Normal"/>
        <w:ind w:firstLine="540"/>
        <w:rPr>
          <w:rFonts w:ascii="宋体;SimSun" w:hAnsi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 xml:space="preserve"> “</w:t>
      </w:r>
      <w:r>
        <w:rPr>
          <w:rFonts w:ascii="宋体;SimSun" w:hAnsi="宋体;SimSun" w:cs="Arial Unicode MS"/>
          <w:kern w:val="0"/>
          <w:szCs w:val="48"/>
        </w:rPr>
        <w:t>转轴拨弦三两声，未成曲调先有情。”一个好的开头是师生间建立感情的第一座桥梁，它既能引起学生的兴趣，又能激发学生的求知欲，为整节课的学习打下良好的开头，使整个教学活动进行得生动、活泼、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2:24:00Z</dcterms:created>
  <dc:creator>范开玲</dc:creator>
  <dc:description/>
  <dc:language>en-US</dc:language>
  <cp:lastModifiedBy>范开玲</cp:lastModifiedBy>
  <dcterms:modified xsi:type="dcterms:W3CDTF">2005-08-21T02:31:00Z</dcterms:modified>
  <cp:revision>2</cp:revision>
  <dc:subject/>
  <dc:title>关于课堂导语</dc:title>
</cp:coreProperties>
</file>