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0"/>
        <w:jc w:val="center"/>
        <w:rPr>
          <w:rFonts w:ascii="Arial Unicode MS" w:hAnsi="Arial Unicode MS" w:eastAsia="Arial Unicode MS" w:cs="Arial Unicode MS"/>
          <w:kern w:val="0"/>
          <w:sz w:val="24"/>
        </w:rPr>
      </w:pPr>
      <w:r>
        <w:rPr>
          <w:rFonts w:ascii="Roman PS" w:hAnsi="Roman PS" w:eastAsia="黑体;SimHei"/>
          <w:sz w:val="32"/>
        </w:rPr>
        <w:t>课堂教学中激趣导语的设计</w:t>
      </w:r>
      <w:r>
        <w:rPr>
          <w:rFonts w:eastAsia="Times New Roman"/>
          <w:sz w:val="32"/>
        </w:rPr>
        <w:t xml:space="preserve"> </w:t>
      </w:r>
    </w:p>
    <w:p>
      <w:pPr>
        <w:pStyle w:val="Normal"/>
        <w:spacing w:before="280" w:after="280"/>
        <w:ind w:firstLine="420"/>
        <w:jc w:val="center"/>
        <w:rPr/>
      </w:pPr>
      <w:r>
        <w:rPr>
          <w:rFonts w:ascii="Roman PS" w:hAnsi="Roman PS" w:cs="Roman PS"/>
        </w:rPr>
        <w:t>枣庄市舜耕中学</w:t>
      </w:r>
      <w:r>
        <w:rPr>
          <w:rFonts w:eastAsia="Times New Roman"/>
        </w:rPr>
        <w:t xml:space="preserve"> </w:t>
      </w:r>
      <w:r>
        <w:rPr>
          <w:rFonts w:ascii="Roman PS" w:hAnsi="Roman PS" w:cs="Roman PS"/>
        </w:rPr>
        <w:t>贾广磊</w:t>
      </w:r>
      <w:r>
        <w:rPr>
          <w:rFonts w:eastAsia="Times New Roman"/>
        </w:rPr>
        <w:t xml:space="preserve"> </w:t>
      </w:r>
    </w:p>
    <w:p>
      <w:pPr>
        <w:pStyle w:val="Normal"/>
        <w:spacing w:before="280" w:after="280"/>
        <w:ind w:firstLine="420"/>
        <w:jc w:val="left"/>
        <w:rPr/>
      </w:pPr>
      <w:r>
        <w:rPr/>
        <w:t> </w:t>
      </w:r>
      <w:r>
        <w:rPr>
          <w:rFonts w:ascii="Roman PS" w:hAnsi="Roman PS" w:cs="Roman PS"/>
        </w:rPr>
        <w:t>导语，是教师在一节课或某一教学内容开始前引导学生进入学习的过渡性语言，具有很强的前后衔接性和过渡性。“良好的开端是成功的一半。”精彩的导语无疑会为课堂教学的顺利进行奠定良好的基础。“教要有法，但无定法。”导语设计也是如此。教学内容不同，教师的素质和个性不同，导语的设计方法也就各异。一般来说，生物教学中以下面几种形式的导语最为常见：</w:t>
      </w:r>
      <w:r>
        <w:rPr>
          <w:rFonts w:eastAsia="Times New Roman"/>
        </w:rPr>
        <w:t xml:space="preserve"> </w:t>
      </w:r>
    </w:p>
    <w:p>
      <w:pPr>
        <w:pStyle w:val="Normal"/>
        <w:spacing w:before="280" w:after="280"/>
        <w:ind w:firstLine="420"/>
        <w:rPr/>
      </w:pPr>
      <w:r>
        <w:rPr>
          <w:rFonts w:ascii="Roman PS" w:hAnsi="Roman PS" w:cs="Roman PS"/>
        </w:rPr>
        <w:t>一、前后衔接式。这是最常见的导语设计方法，它主要根据知识间的逻辑关系，找准新旧知识的连接点，以旧引新或温故知新。复习导语或练习导语也属于此类。例如生物第一册（上）《种子的成分》一节导语可设计为：“上一节课，我们学习了有关种子结构的内容，知道种子内贮存大量的营养物质，供种子萌发时利用。那么，种子内到底有哪些营养物质呢？这就是我们今天要研究的内容。”</w:t>
      </w:r>
      <w:r>
        <w:rPr>
          <w:rFonts w:eastAsia="Times New Roman"/>
        </w:rPr>
        <w:t xml:space="preserve"> </w:t>
      </w:r>
    </w:p>
    <w:p>
      <w:pPr>
        <w:pStyle w:val="Normal"/>
        <w:spacing w:before="280" w:after="280"/>
        <w:ind w:firstLine="420"/>
        <w:rPr/>
      </w:pPr>
      <w:r>
        <w:rPr>
          <w:rFonts w:ascii="Roman PS" w:hAnsi="Roman PS" w:cs="Roman PS"/>
        </w:rPr>
        <w:t>二、开门见山式。这是最简捷的导语方式。上课伊始，教师直接点题，讲明这节课要学习的内容和要求，从而引起学生注意。例如生物第一册（下）《采集和制作昆虫标本》一课设计导语如下：“同学们，今天我们学习的内容是昆虫标本的采集和制作。现在先看投影，明确本节课的学习目标</w:t>
      </w:r>
      <w:r>
        <w:rPr/>
        <w:t>... ...</w:t>
      </w:r>
      <w:r>
        <w:rPr>
          <w:rFonts w:cs="宋体;SimSun" w:ascii="宋体;SimSun" w:hAnsi="宋体;SimSun"/>
        </w:rPr>
        <w:t>”</w:t>
      </w:r>
      <w:r>
        <w:rPr/>
        <w:t xml:space="preserve"> </w:t>
      </w:r>
    </w:p>
    <w:p>
      <w:pPr>
        <w:pStyle w:val="Normal"/>
        <w:spacing w:before="280" w:after="280"/>
        <w:ind w:firstLine="420"/>
        <w:rPr/>
      </w:pPr>
      <w:r>
        <w:rPr>
          <w:rFonts w:ascii="Roman PS" w:hAnsi="Roman PS" w:cs="Roman PS"/>
        </w:rPr>
        <w:t>三、疑念式。“学起于思，思起于疑。”在教学中利用材料产生疑问，精心构思，巧布悬念，也是有效导入新课的方法。例如生物第二册《营养卫生和饮食卫生》一节，我曾这样设计导语：“问大家一个问题，你会吃饭吗？（学生往往会一愣，继而大笑）但你知道怎样吃饭才是合理的吗？怎样选择和搭配食物，怎样安排一日三餐，才能满足人体对营养物质和能量的需要？在饮食卫生方面应注意些什么问题？学完本节课，一切问题都将迎刃而解。”</w:t>
      </w:r>
      <w:r>
        <w:rPr>
          <w:rFonts w:eastAsia="Times New Roman"/>
        </w:rPr>
        <w:t xml:space="preserve"> </w:t>
      </w:r>
    </w:p>
    <w:p>
      <w:pPr>
        <w:pStyle w:val="Normal"/>
        <w:spacing w:before="280" w:after="280"/>
        <w:ind w:firstLine="420"/>
        <w:rPr/>
      </w:pPr>
      <w:r>
        <w:rPr>
          <w:rFonts w:ascii="Roman PS" w:hAnsi="Roman PS" w:cs="Roman PS"/>
        </w:rPr>
        <w:t>四、生活实例式。从生活中选取实例，使抽象的问题具体化，让深奥的道理通俗化，不仅能激发学生的兴趣，而且有助于学生理解知识。例如生物第一册（上）《有机物的分解和利用——呼吸作用》一节可设计导语如下：“我们知道，水果储存久了就失去了鲜美的味道，过冬的蒜瓣会变的又轻又瘪，放地瓜的窖子会又闷又热。这是为什么呢？这节课我们就要研究这些内容。”</w:t>
      </w:r>
      <w:r>
        <w:rPr>
          <w:rFonts w:eastAsia="Times New Roman"/>
        </w:rPr>
        <w:t xml:space="preserve"> </w:t>
      </w:r>
    </w:p>
    <w:p>
      <w:pPr>
        <w:pStyle w:val="Normal"/>
        <w:spacing w:before="280" w:after="280"/>
        <w:ind w:firstLine="420"/>
        <w:rPr/>
      </w:pPr>
      <w:r>
        <w:rPr>
          <w:rFonts w:ascii="Roman PS" w:hAnsi="Roman PS" w:cs="Roman PS"/>
        </w:rPr>
        <w:t>五、故事导入式。许多神话传说、寓言典故、名人趣事都与生物教材的一些内容有关联，通过讲故事导入新课，对学生极富吸引力。例如生物第一册（下）《环节动物》一章，我曾用这样一则小故事导入新课：“远古时候，天上十日齐出，英雄后羿挺身而出，一鼓作气射下九个太阳，却找不到第十个太阳了。这最后一个太阳这时正躲在马齿苋后面，却被多嘴的蚯蚓看见了，登时大叫起来：‘太阳在这儿呢！’但这一刹那间后羿省悟过来：不能射下这最后一个太阳，否则天地间将一片黑暗。最后一个太阳保存下来了，而它也恨死了蚯蚓。只要蚯蚓出来，太阳就用那炽烈的日光炙烤着它，直到它死亡。多嘴的蚯蚓从此只能生活在阴暗潮湿的土壤中‘上食埃土，下饮黄泉’了。”今天，我们就来探究一下它生活在阴暗潮湿的土壤中的真正原因。</w:t>
      </w:r>
      <w:r>
        <w:rPr>
          <w:rFonts w:eastAsia="Times New Roman"/>
        </w:rPr>
        <w:t xml:space="preserve"> </w:t>
      </w:r>
    </w:p>
    <w:p>
      <w:pPr>
        <w:pStyle w:val="Normal"/>
        <w:spacing w:before="280" w:after="280"/>
        <w:ind w:firstLine="420"/>
        <w:rPr/>
      </w:pPr>
      <w:r>
        <w:rPr>
          <w:rFonts w:ascii="Roman PS" w:hAnsi="Roman PS" w:cs="Roman PS"/>
        </w:rPr>
        <w:t>六、格言俗语式。古今中外有许多格言俗语，寓意深刻，耐人寻味。在教学之始，引用相关谚语、格言导入新课，能激发学生的学习兴趣。例如用“有收无收在于水，收多收少在于肥”“庄稼一枝花，全靠肥当家”的农谚导入根对水分、无机盐的吸收。用“五九和六九，河边插杨柳”来导入营养繁殖的内容。用“种瓜得瓜，种豆得豆”“一龙生九子，子子各不同”来导入遗传变异的内容。</w:t>
      </w:r>
      <w:r>
        <w:rPr>
          <w:rFonts w:eastAsia="Times New Roman"/>
        </w:rPr>
        <w:t xml:space="preserve"> </w:t>
      </w:r>
    </w:p>
    <w:p>
      <w:pPr>
        <w:pStyle w:val="Normal"/>
        <w:spacing w:before="280" w:after="280"/>
        <w:ind w:firstLine="420"/>
        <w:rPr/>
      </w:pPr>
      <w:r>
        <w:rPr>
          <w:rFonts w:ascii="Roman PS" w:hAnsi="Roman PS" w:cs="Roman PS"/>
        </w:rPr>
        <w:t>七、演示式导入。教师通过教具演示，引导学生观察，提出新问题，从解决问题入手，自然地过渡到新课学习。例如讲《动物的行为》一课时，先让学生看一段录象（播放《动物世界》片段）：“请大家在看的时候注意：录象中出现了哪些动物？它们都在干什么？让我们比一比，看谁看得仔细、记得准确。”（学生回答略）。今天，我们就来研究动物的行为。</w:t>
      </w:r>
      <w:r>
        <w:rPr>
          <w:rFonts w:eastAsia="Times New Roman"/>
        </w:rPr>
        <w:t xml:space="preserve"> </w:t>
      </w:r>
    </w:p>
    <w:p>
      <w:pPr>
        <w:pStyle w:val="Normal"/>
        <w:spacing w:before="280" w:after="280"/>
        <w:ind w:firstLine="420"/>
        <w:rPr/>
      </w:pPr>
      <w:r>
        <w:rPr>
          <w:rFonts w:ascii="Roman PS" w:hAnsi="Roman PS" w:cs="Roman PS"/>
        </w:rPr>
        <w:t>八、实验式导入。上课伊始，教师巧设实验，使学生通过对实验的观察去发现规律，进行归纳总结，推导出结论来导入新课。例如讲《体内气体的交换和运输》一节，可先设计“向澄清的石灰水吹气”的实验，再提出问题：“为什么呼出的气体中二氧化碳增多了？这与人身体内的气体交换有关。”</w:t>
      </w:r>
      <w:r>
        <w:rPr>
          <w:rFonts w:eastAsia="Times New Roman"/>
        </w:rPr>
        <w:t xml:space="preserve"> </w:t>
      </w:r>
    </w:p>
    <w:p>
      <w:pPr>
        <w:pStyle w:val="Normal"/>
        <w:spacing w:before="280" w:after="280"/>
        <w:ind w:firstLine="420"/>
        <w:rPr/>
      </w:pPr>
      <w:r>
        <w:rPr>
          <w:rFonts w:ascii="Roman PS" w:hAnsi="Roman PS" w:cs="Roman PS"/>
        </w:rPr>
        <w:t>总之，精彩的导入语会使学生如沐春风，如饮甘露，进入一种美妙的境界。巧妙的开讲，会使学生产生浓厚的兴趣，并怀着一种期待、迫切的心情渴望新课的到来</w:t>
      </w:r>
      <w:r>
        <w:rPr/>
        <w:t>.</w:t>
      </w:r>
      <w:r>
        <w:rPr>
          <w:rFonts w:ascii="Roman PS" w:hAnsi="Roman PS" w:cs="Roman PS"/>
        </w:rPr>
        <w:t>导入语形式多样</w:t>
      </w:r>
      <w:r>
        <w:rPr/>
        <w:t>,</w:t>
      </w:r>
      <w:r>
        <w:rPr>
          <w:rFonts w:ascii="Roman PS" w:hAnsi="Roman PS" w:cs="Roman PS"/>
        </w:rPr>
        <w:t>不拘一格</w:t>
      </w:r>
      <w:r>
        <w:rPr/>
        <w:t>.</w:t>
      </w:r>
      <w:r>
        <w:rPr>
          <w:rFonts w:ascii="Roman PS" w:hAnsi="Roman PS" w:cs="Roman PS"/>
        </w:rPr>
        <w:t>但设计时一定要注意启发性、知识性、趣味性和灵活性。只要新课伊始就能激发学生的学习兴趣，拨动其思维之弦，让他们以最佳的兴奋状态投入学习活动，就是最成功的导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18:00Z</dcterms:created>
  <dc:creator>范开玲</dc:creator>
  <dc:description/>
  <dc:language>en-US</dc:language>
  <cp:lastModifiedBy>范开玲</cp:lastModifiedBy>
  <dcterms:modified xsi:type="dcterms:W3CDTF">2005-08-21T02:18:00Z</dcterms:modified>
  <cp:revision>1</cp:revision>
  <dc:subject/>
  <dc:title>课堂教学中激趣导语的设计 </dc:title>
</cp:coreProperties>
</file>