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叶一枝一世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略谈叙述性文体中的细节描写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华文行楷" w:hAnsi="华文行楷" w:eastAsia="华文行楷"/>
          <w:b/>
          <w:sz w:val="30"/>
          <w:szCs w:val="30"/>
        </w:rPr>
        <w:t>江苏海安丁所中学  丁海意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ascii="宋体;SimSun" w:hAnsi="宋体;SimSun" w:cs="宋体;SimSun"/>
          <w:szCs w:val="21"/>
        </w:rPr>
        <w:t>有些同学写的记叙文，虽也能把事情交待得眉目清楚，有条有理，但给人的感觉却是平平淡淡、空泛单调，如同“流水账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能给人留下深刻鲜明的印象</w:t>
      </w:r>
      <w:r>
        <w:rPr>
          <w:rFonts w:ascii="宋体;SimSun" w:hAnsi="宋体;SimSun" w:cs="宋体;SimSun"/>
          <w:szCs w:val="21"/>
        </w:rPr>
        <w:t>。究其原因，主要是由于文章缺少</w:t>
      </w:r>
      <w:r>
        <w:rPr>
          <w:sz w:val="22"/>
          <w:szCs w:val="22"/>
        </w:rPr>
        <w:t>凸显人物个性并且能触动读者心弦而又具体可感的典型细节描写。</w:t>
      </w:r>
    </w:p>
    <w:p>
      <w:pPr>
        <w:pStyle w:val="Normal"/>
        <w:snapToGrid w:val="false"/>
        <w:spacing w:lineRule="atLeast" w:line="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所谓细节描写就是</w:t>
      </w:r>
      <w:r>
        <w:rPr>
          <w:bCs/>
          <w:szCs w:val="21"/>
        </w:rPr>
        <w:t>指抓住生活中的细微而又具体的典型情节，加以生动细致的描绘，它具体渗透在对人物、景物或场面描写之中。</w:t>
      </w:r>
      <w:r>
        <w:rPr>
          <w:bCs/>
          <w:szCs w:val="21"/>
        </w:rPr>
        <w:t>在中学生限定</w:t>
      </w:r>
      <w:r>
        <w:rPr>
          <w:bCs/>
          <w:szCs w:val="21"/>
        </w:rPr>
        <w:t>600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800</w:t>
      </w:r>
      <w:r>
        <w:rPr>
          <w:bCs/>
          <w:szCs w:val="21"/>
        </w:rPr>
        <w:t>字的考场作文中，用细节描写取代一般性的叙述，往往能起到意想不到的效果，所谓写“一叶一枝”，而现“一世界”。</w:t>
      </w:r>
    </w:p>
    <w:p>
      <w:pPr>
        <w:pStyle w:val="Normal"/>
        <w:snapToGrid w:val="false"/>
        <w:spacing w:lineRule="atLeast" w:line="0"/>
        <w:ind w:firstLine="422"/>
        <w:rPr>
          <w:b/>
          <w:b/>
          <w:szCs w:val="21"/>
        </w:rPr>
      </w:pPr>
      <w:r>
        <w:rPr>
          <w:b/>
          <w:bCs/>
          <w:szCs w:val="21"/>
        </w:rPr>
        <w:t>一、</w:t>
      </w:r>
      <w:r>
        <w:rPr>
          <w:b/>
          <w:szCs w:val="21"/>
        </w:rPr>
        <w:t>凸显人物个性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细节描写往往对人物形象的特征、语言、动作、服饰等细致而富有表现力的不为一般人所注意的“角落”作特写式的描写，以期从一个“出彩”的角度适度放大并突出人物个性。例如，孔乙己“之乎者也”的语言细节描写，就凸显了他处处以读书人自居，以自己是读书人而自命清高的个性特征，却也让人感到了他的迂腐不堪和可悲。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再如，“这藤野先生，据说穿衣服太模胡了，有时竟会忘记带领结；冬天是一件外套，寒颤颤的。他们的话大概是真的，我就亲见他有一次上讲堂没有带领结。（鲁迅《藤野先生》）”中藤野先生极富个性的服饰细节描写，反映了他不修边幅，只顾做学问的性格。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又如，“……叶尔德林，帮我把大衣脱下来，……真要命，天这么热，看样子多半要下雨了……”“哦！……叶尔德林老弟，给我穿上大衣吧……好像起风了，挺冷……”（契诃夫《变色龙》）中“军大衣”是沙皇警犬的特殊标志，是奥楚蔑洛夫身分的象征，是他装腔作势、用以吓人的工具，“脱”大衣的动作表现的不是天气热，而是“判”错了狗，急得浑身冒汗的胆怯心理。“穿”大衣的动作表现的不是天气冷，而是遮掩刚才辱骂将军的心冷胆寒的心理。一“脱”一“穿”的细节，勾勒出这个狐假虎威、欺下媚上的沙皇走狗的丑态。</w:t>
      </w:r>
    </w:p>
    <w:p>
      <w:pPr>
        <w:pStyle w:val="Normal"/>
        <w:snapToGrid w:val="false"/>
        <w:spacing w:lineRule="atLeast" w:line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触动读者心弦</w:t>
      </w:r>
    </w:p>
    <w:p>
      <w:pPr>
        <w:pStyle w:val="Normal"/>
        <w:snapToGrid w:val="false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细节描写中的“细节”大多关注现实生活的焦点、热点，或者贴近人类永恒的情感，以期与读者形成更多的共鸣点；或运用</w:t>
      </w:r>
      <w:r>
        <w:rPr>
          <w:rFonts w:ascii="宋体;SimSun" w:hAnsi="宋体;SimSun" w:cs="宋体;SimSun"/>
          <w:szCs w:val="21"/>
        </w:rPr>
        <w:t>铺张渲染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抓住要点，充分发挥想象和联想，运用多种修辞方法如比喻、拟人、夸张等，全面展示事物的特点，就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绘画中在简笔勾勒的基础上敷以浓墨重彩一样，使形象更加绚烂艳丽，</w:t>
      </w:r>
      <w:r>
        <w:rPr>
          <w:rFonts w:ascii="宋体;SimSun" w:hAnsi="宋体;SimSun" w:cs="宋体;SimSun"/>
          <w:szCs w:val="21"/>
        </w:rPr>
        <w:t>给读者以强烈的视觉冲击，从而扣动读者的心弦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例如，“他们该不会强迫这些鸽子也用德国话唱歌吧！（都德《最后一课》）”中，当小弗郎士听到学校屋顶上鸽子咕咕的叫声时，内心表现出对敌人禁教法语的卑劣行径的轻蔑、憎恨和珍视祖国语言的深厚感情，触动并激发了读者对德国侵略者的厌恶、反感甚至仇恨之情。</w:t>
      </w:r>
    </w:p>
    <w:p>
      <w:pPr>
        <w:pStyle w:val="Normal"/>
        <w:snapToGrid w:val="false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再如，</w:t>
      </w:r>
      <w:r>
        <w:rPr>
          <w:rFonts w:ascii="宋体;SimSun" w:hAnsi="宋体;SimSun" w:cs="宋体;SimSun"/>
          <w:szCs w:val="21"/>
        </w:rPr>
        <w:t>《鲁提辖拳打镇关西》，重点写了鲁达三拳打死镇关西的场面，</w:t>
      </w:r>
      <w:r>
        <w:rPr>
          <w:rFonts w:ascii="宋体;SimSun" w:hAnsi="宋体;SimSun" w:cs="宋体;SimSun"/>
          <w:szCs w:val="21"/>
        </w:rPr>
        <w:t>运用细节描写</w:t>
      </w:r>
      <w:r>
        <w:rPr>
          <w:rFonts w:ascii="宋体;SimSun" w:hAnsi="宋体;SimSun" w:cs="宋体;SimSun"/>
          <w:szCs w:val="21"/>
        </w:rPr>
        <w:t>，对这三拳进行了充分的</w:t>
      </w:r>
      <w:r>
        <w:rPr>
          <w:rFonts w:ascii="宋体;SimSun" w:hAnsi="宋体;SimSun" w:cs="宋体;SimSun"/>
          <w:szCs w:val="21"/>
        </w:rPr>
        <w:t>铺张</w:t>
      </w:r>
      <w:r>
        <w:rPr>
          <w:rFonts w:ascii="宋体;SimSun" w:hAnsi="宋体;SimSun" w:cs="宋体;SimSun"/>
          <w:szCs w:val="21"/>
        </w:rPr>
        <w:t>渲染：鼻上一拳，“打得鲜血迸流，鼻子歪在半边，却似开了个油酱铺：咸的、酸的、辣的，一发都滚出来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眼眶际眉梢又一拳，“打得眼棱缝裂，乌珠迸出，也似开了个彩帛铺的：红的、黑的、绛的，都绽将出来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三拳，“太阳上正着，却似做了一个全堂水陆的道场：磬儿、钹儿、铙儿，一齐响。”从味觉、视觉、听觉作了一大串形容，充分渲染了鲁智深伸张正义，惩罚恶人时那痛快淋漓劲儿</w:t>
      </w:r>
      <w:r>
        <w:rPr>
          <w:rFonts w:ascii="宋体;SimSun" w:hAnsi="宋体;SimSun" w:cs="宋体;SimSun"/>
          <w:szCs w:val="21"/>
        </w:rPr>
        <w:t>，读者的“惩恶扬善”阅读快感也得到极大的满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一叶落而知秋</w:t>
      </w:r>
    </w:p>
    <w:p>
      <w:pPr>
        <w:pStyle w:val="Normal"/>
        <w:snapToGrid w:val="false"/>
        <w:spacing w:lineRule="atLeast" w:line="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没有细节就没有艺术，细节就是品味，细节决定高度，细节决定深度。</w:t>
      </w:r>
      <w:r>
        <w:rPr>
          <w:bCs/>
          <w:szCs w:val="21"/>
        </w:rPr>
        <w:t>细节描写中“细节”的选取是颇有讲究的。它要求达到“以一当十”“窥一斑而知全豹”“见一叶落而知秋”“一叶一枝一世界”的效果，</w:t>
      </w:r>
      <w:r>
        <w:rPr>
          <w:bCs/>
          <w:szCs w:val="21"/>
        </w:rPr>
        <w:t>写人则如见其人，写景则如临其境。</w:t>
      </w:r>
    </w:p>
    <w:p>
      <w:pPr>
        <w:pStyle w:val="Normal"/>
        <w:snapToGrid w:val="false"/>
        <w:spacing w:lineRule="atLeast" w:line="0"/>
        <w:ind w:firstLine="420"/>
        <w:rPr>
          <w:b/>
          <w:b/>
          <w:bCs/>
          <w:szCs w:val="21"/>
        </w:rPr>
      </w:pPr>
      <w:r>
        <w:rPr>
          <w:bCs/>
          <w:szCs w:val="21"/>
        </w:rPr>
        <w:t>例如，</w:t>
      </w:r>
      <w:r>
        <w:rPr>
          <w:bCs/>
          <w:szCs w:val="21"/>
        </w:rPr>
        <w:t>《孔乙己》中的一段</w:t>
      </w:r>
      <w:r>
        <w:rPr>
          <w:bCs/>
          <w:szCs w:val="21"/>
        </w:rPr>
        <w:t>细节</w:t>
      </w:r>
      <w:r>
        <w:rPr>
          <w:bCs/>
          <w:szCs w:val="21"/>
        </w:rPr>
        <w:t>描写：“穿的虽然是长衫，可是又脏又破，似乎十多年没有补，也没有洗。”这段描写，抓住了“长衫”这一典型细节，穿长衫是科举时代读书人的象征，而孔乙己的长衫却“又脏又破”，</w:t>
      </w:r>
      <w:r>
        <w:rPr>
          <w:bCs/>
          <w:szCs w:val="21"/>
        </w:rPr>
        <w:t>真所谓“一衫破而知穷”，</w:t>
      </w:r>
      <w:r>
        <w:rPr>
          <w:bCs/>
          <w:szCs w:val="21"/>
        </w:rPr>
        <w:t>一个穷困潦倒的迂腐的封建社会知识分子形象</w:t>
      </w:r>
      <w:r>
        <w:rPr>
          <w:bCs/>
          <w:szCs w:val="21"/>
        </w:rPr>
        <w:t>就活</w:t>
      </w:r>
      <w:r>
        <w:rPr>
          <w:bCs/>
          <w:szCs w:val="21"/>
        </w:rPr>
        <w:t>现在我们眼前，也由此可见封建科举对知识分子的愚弄和迫害。</w:t>
      </w:r>
      <w:r>
        <w:rPr>
          <w:bCs/>
          <w:szCs w:val="21"/>
        </w:rPr>
        <w:t>由孔乙己的破长衫而认识到封建科举制对读书人的毒害，真可谓一叶一枝一世界！</w:t>
      </w:r>
    </w:p>
    <w:p>
      <w:pPr>
        <w:pStyle w:val="Normal"/>
        <w:widowControl/>
        <w:snapToGrid w:val="false"/>
        <w:spacing w:lineRule="atLeast" w:line="0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节是美的源泉，让一木一石现出光彩；细节是生活的放大镜，透过</w:t>
      </w:r>
      <w:r>
        <w:rPr>
          <w:bCs/>
          <w:szCs w:val="21"/>
        </w:rPr>
        <w:t>一叶一枝见世界本色</w:t>
      </w:r>
      <w:r>
        <w:rPr>
          <w:rFonts w:ascii="宋体;SimSun" w:hAnsi="宋体;SimSun" w:cs="宋体;SimSun"/>
          <w:kern w:val="0"/>
          <w:szCs w:val="21"/>
        </w:rPr>
        <w:t>。朋友们，让我们抓住人生的每个细节，使你的作文呈现出更靓的世界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联系方式是：江苏省海安县丁所中学语文组——丁海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6386</w:t>
      </w:r>
      <w:r>
        <w:rPr>
          <w:sz w:val="28"/>
          <w:szCs w:val="28"/>
        </w:rPr>
        <w:t>（小灵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天不遥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海安丁所中学   毛雅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声音温柔得像春天的第一片绿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听母亲的话，已成为我的一种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几年前的冬天，慈爱的母亲诞生了我，那个在她歌声中沉睡的婴孩儿，同样在凛冽的冬季回到了那所医院，但这次的主角不是我，而是妈妈。望着病床上憔悴的母亲，我的心猛地揪了起来，医生说——妈妈得了喉癌。可我不相信，那清新温柔的声音会被上天收回。妈妈的脸颊一天天苍白瘦弱，看看窗外，洁白的雪花已经开始飘飞……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雪覆盖了整个城市，绝对的零度促使我下意识地拉了拉衣领，我又去看母亲了。可当我到达医院，混乱的情势让我料想情况不对，连忙奔向急救室——雪白的床单上躺着昏迷的母亲，一件件急救工具在她身边铺开……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眼前一片茫然，呆呆地坐在休息椅上，只觉得耳边隐隐约约想起母亲那温柔的声音，那是母亲在教我背唐诗，还有母亲教我唱儿歌的声音，还有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终于开了，母亲安详地躺在那儿，她已经醒了，我忍不住扑了上去。母亲用她那纤弱的手抚摸着我的脸庞，只是细细地凝视着我，我知道她在用心听我诉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妈妈，您能再给我唱首歌儿吗？”我轻声询问母亲，一旁的爸爸愣了一下，奇怪地问我：“你难道不知道妈妈病了吗？”我没有望他，只是看着母亲，母亲会意地点了点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我将耳朵凑进了母亲的身上，在那儿，我又听到了母亲的声音，是那样温和平静；在那儿，我又听到了阳光的脚步声，是那样温暖怡人；在那儿，我还听到了爱的召唤，唤我勇敢坚强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看窗外：明天——一定会是晴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旧的凝冰已哗哗解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不再遥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文题“春天不遥远”表意隽永。“春天”是小作者心中的一片绿地，孕育的是母爱勃发的生命；“不遥远”处缤纷的是小作者美丽的希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用平静的语气叙述着人生的悲痛，通篇没有一滴泪，却让读者心动眼湿。往昔母亲温柔的声音，病床上母亲无声的歌唱，女儿倾听到的都是怡人而深沉的爱，乐观而无畏的坚强。一切的一切犹如“春天的第一片绿叶”，给女儿以希望和信念，引领女儿跨过严冬，走向万紫千红的春天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：丁海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4:00Z</dcterms:created>
  <dc:creator>丁海意</dc:creator>
  <dc:description/>
  <cp:keywords/>
  <dc:language>en-US</dc:language>
  <cp:lastModifiedBy>丁海意</cp:lastModifiedBy>
  <dcterms:modified xsi:type="dcterms:W3CDTF">2005-06-10T02:33:00Z</dcterms:modified>
  <cp:revision>11</cp:revision>
  <dc:subject/>
  <dc:title>一叶一枝一世界</dc:title>
</cp:coreProperties>
</file>