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飞流直下三千尺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《卖油翁》的落差美略谈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海安丁所中学   丁海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卖油翁》行文跌宕起伏，摇曳多姿，展现了作者欧阳修特有的文字魅力，其美有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人物描写的落差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尧咨以善射著名，“公亦以此自矜”，“自矜”二字使陈尧咨洋洋自得，喜欢自我炫耀的自负作风跃然纸上。“其发矢十中八九”时，更加踌躇满志，自鸣得意。这时，文章对陈尧咨的射箭技术的高明的蓄势达到极致，但当主人公卖油翁一出场，就如当头泼下一盆冷水，“睨之”；对陈尧咨的射技一副满不在乎的样子，“微微颔之”，似乎这样“当世无双”的惊人射技在卖油翁眼里也只是马马虎虎，并无奇特之处。这样，陈康肃期待射技得到认同甚至崇拜的心理与卖油翁的“冷淡漠视”，视其射技为平常的实际态度形成了巨大的落差，从而使文章波澜起伏，产生了美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尧咨由于自觉技高位尊，因而出言不逊，气势咄咄逼人。“汝亦知射乎？吾射不亦精乎？”自负、刚愎地兴师问罪。忿然曰：“尔安敢轻吾射？”一个“安”字表现了他冲天的怒火直烧眉梢，有如满弓之箭，大有一触即发之势。就在这“山雨欲来风满楼”之际，卖油翁却心平气和、慢条斯理地给陈尧咨摆事实“徐以酌油沥之，自钱孔而钱不湿”，从而谦逊淳朴地推出“我亦无他，惟手熟尔”的至理真言。一“忿”一“徐”，一个动于情，一个立于理，使两人的处事态度和个性形成极大的落差，使人物的形象更典型、更丰满，更真实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然而“自矜”而又“暴躁”的陈尧咨面对卖油翁的镇定对答和当场献技印证时，没有否认事实，也没有拂袖而去，更没有恼羞成怒，相反“笑而遣之”。这一“笑”，意味深长，表明他是有所领悟，有所触动的。这一“笑”与他先前的“自矜”，“忿然”再次形成落差，表明陈尧咨还没有完全陷于主观盲目，还能尊重客观事实，幡然醒悟。这样，人物的性格得到动态的发展，人物形象更有血有肉，更具有审美价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故事情节的落差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卖油翁》的开端即点明陈尧咨的射技“当世无双”，“公亦以此自矜”，且确实“其发矢十中八九”。行文至此，似乎已经交代了本文的主人公是陈尧咨，主要事件是射箭。岂料，随着情节的发展，卖油翁横空出世，凭着对酌油技术的追求和对“熟能生巧”的道理的理解，把情节引向高潮事件——酌油。正当卖油翁镇定而轻松地表演酌油技术，而陈尧咨几乎无地自容时，卖油翁的两句“无他，但手熟耳”、“我亦无他，惟手熟尔”又把读者引入了对事物内在规律的理性思考中。至此，行文似应收尾了，不料陈尧咨一改开头的“自矜”、“忿然”，忽而“笑而遣之”。这一“笑”一“遣”再次打破读者的定向思维，使读者不得不对陈尧咨重新评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样，从“射箭”到“酌油”，从陈尧咨的“自矜”到“笑”而“遣”，文章的故事情节一波三折，曲折多姿，具有极强的戏剧性，也使读者享受到了落差美的审美快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总之，《卖油翁》一文层层铺垫，处处蓄势，造成一种“飞流直下三千尺”的落差美，使读者既倍觉新奇，富有戏剧趣味，又觉得自然、真实，没有斧凿的痕迹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355" w:hanging="5355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00:00Z</dcterms:created>
  <dc:creator>丁海意</dc:creator>
  <dc:description/>
  <dc:language>en-US</dc:language>
  <cp:lastModifiedBy>丁海意</cp:lastModifiedBy>
  <dcterms:modified xsi:type="dcterms:W3CDTF">2004-09-14T16:00:00Z</dcterms:modified>
  <cp:revision>29</cp:revision>
  <dc:subject/>
  <dc:title>飞流直下三千尺</dc:title>
</cp:coreProperties>
</file>