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97"/>
        <w:jc w:val="center"/>
        <w:rPr>
          <w:rFonts w:ascii="华文行楷" w:hAnsi="华文行楷" w:eastAsia="华文行楷" w:cs="宋体;SimSun"/>
          <w:b/>
          <w:b/>
          <w:bCs/>
          <w:spacing w:val="-6"/>
          <w:sz w:val="36"/>
        </w:rPr>
      </w:pPr>
      <w:r>
        <w:rPr>
          <w:rFonts w:ascii="华文行楷" w:hAnsi="华文行楷" w:cs="宋体;SimSun" w:eastAsia="华文行楷"/>
          <w:b/>
          <w:bCs/>
          <w:spacing w:val="-6"/>
          <w:sz w:val="36"/>
        </w:rPr>
        <w:t>中学语文教师应如何创新</w:t>
      </w:r>
    </w:p>
    <w:p>
      <w:pPr>
        <w:pStyle w:val="Normal"/>
        <w:spacing w:lineRule="exact" w:line="420"/>
        <w:ind w:firstLine="2948"/>
        <w:rPr>
          <w:rFonts w:ascii="仿宋_GB2312" w:hAnsi="仿宋_GB2312" w:eastAsia="仿宋_GB2312" w:cs="宋体;SimSun"/>
          <w:spacing w:val="-6"/>
          <w:sz w:val="28"/>
        </w:rPr>
      </w:pPr>
      <w:r>
        <w:rPr>
          <w:rFonts w:ascii="仿宋_GB2312" w:hAnsi="仿宋_GB2312" w:cs="宋体;SimSun" w:eastAsia="仿宋_GB2312"/>
          <w:spacing w:val="-6"/>
          <w:sz w:val="28"/>
        </w:rPr>
        <w:t>兰溪市城南初中：傅永福</w:t>
      </w:r>
    </w:p>
    <w:p>
      <w:pPr>
        <w:pStyle w:val="Normal"/>
        <w:spacing w:lineRule="exact" w:line="340"/>
        <w:ind w:firstLine="536"/>
        <w:rPr/>
      </w:pPr>
      <w:r>
        <w:rPr>
          <w:rFonts w:ascii="仿宋_GB2312" w:hAnsi="仿宋_GB2312" w:cs="宋体;SimSun" w:eastAsia="仿宋_GB2312"/>
          <w:spacing w:val="-6"/>
          <w:sz w:val="28"/>
        </w:rPr>
        <w:t>提要：</w:t>
      </w:r>
      <w:r>
        <w:rPr>
          <w:rFonts w:ascii="仿宋_GB2312" w:hAnsi="仿宋_GB2312" w:cs="宋体;SimSun" w:eastAsia="仿宋_GB2312"/>
          <w:spacing w:val="-6"/>
        </w:rPr>
        <w:t>本文试从语文教师的角度，谈中学语文教学实践中的创新体现。笔者认为创新体现在：一、能够接受新思想，新观点。二、创新思想要注入到自己教学活动的每一个环节、每一个设计，每一次课堂中。具体从以下两个层面操作：（一）课堂上要有适宜创新的土壤和气候以及教师甘愿把展示自己的机会让给学生，给学生以足够的机会积极主动地参与教学。（二）、教师要善于处理教材，使用教法要灵活多变，以及在教学中要展现独特的个性魅力。三、大胆的摈弃教学的功利主义思想。</w:t>
      </w:r>
    </w:p>
    <w:p>
      <w:pPr>
        <w:pStyle w:val="Normal"/>
        <w:spacing w:lineRule="exact" w:line="340"/>
        <w:ind w:firstLine="536"/>
        <w:rPr/>
      </w:pPr>
      <w:r>
        <w:rPr>
          <w:rFonts w:ascii="仿宋_GB2312" w:hAnsi="仿宋_GB2312" w:cs="宋体;SimSun" w:eastAsia="仿宋_GB2312"/>
          <w:spacing w:val="-6"/>
          <w:sz w:val="28"/>
        </w:rPr>
        <w:t>主题词：</w:t>
      </w:r>
      <w:r>
        <w:rPr>
          <w:rFonts w:ascii="仿宋_GB2312" w:hAnsi="仿宋_GB2312" w:cs="宋体;SimSun" w:eastAsia="仿宋_GB2312"/>
          <w:spacing w:val="-6"/>
        </w:rPr>
        <w:t>中学语文           课堂教学                创新体现</w:t>
      </w:r>
    </w:p>
    <w:p>
      <w:pPr>
        <w:pStyle w:val="Normal"/>
        <w:spacing w:lineRule="exact" w:line="340"/>
        <w:ind w:firstLine="396"/>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谁都知道，孩子是一个国家、一个民族的未来，它们受着怎样的教育，所受教育的程度、质量，直接决定着未来人才的含金量和国家的实力。基于这样的背景，中国以提高全民素质为宗旨、以培养学生的创新精神与实践能力为重点的素质教育步入了全面推进阶段。国家领导人明确指出：创新是一个民族进步的灵魂，是国家兴旺发达的不竭动力。一时间，“创新教育”成了最热门的话题之一，如何解读“创新教育”？如何结合自己本学科的性质和特点，解开“创新”的神秘面纱，切实地在具体的教学活动中落实“创新教育”的思想？随之成为教学第一线的教师倍加关注的问题。</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下面从语文教师的角度，谈一谈中学语文教学实践中的创新体现。</w:t>
      </w:r>
    </w:p>
    <w:p>
      <w:pPr>
        <w:pStyle w:val="Normal"/>
        <w:spacing w:lineRule="exact" w:line="340"/>
        <w:ind w:firstLine="4158"/>
        <w:rPr>
          <w:rFonts w:ascii="仿宋_GB2312" w:hAnsi="仿宋_GB2312" w:eastAsia="仿宋_GB2312" w:cs="宋体;SimSun"/>
          <w:spacing w:val="-6"/>
        </w:rPr>
      </w:pPr>
      <w:r>
        <w:rPr>
          <w:rFonts w:ascii="仿宋_GB2312" w:hAnsi="仿宋_GB2312" w:cs="宋体;SimSun" w:eastAsia="仿宋_GB2312"/>
          <w:spacing w:val="-6"/>
        </w:rPr>
        <w:t>一</w:t>
      </w:r>
    </w:p>
    <w:p>
      <w:pPr>
        <w:pStyle w:val="Normal"/>
        <w:spacing w:lineRule="exact" w:line="340"/>
        <w:ind w:firstLine="396"/>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cs="宋体;SimSun" w:eastAsia="仿宋_GB2312"/>
          <w:spacing w:val="-6"/>
        </w:rPr>
        <w:t>创新”首先应该表现为能够接受新思想，新观点。青少年学生是思维最活跃、接受新思想最快的一个群体，遗憾的是，在我们的教育中，太多的时候不是教师的理念超前，而是相对落后。在学生眼里，老师几乎成了“传统”的代言人。教师观念的陈旧、保守、落后，直接影响到学生创新人格的形成。近年来基础教育中许多骇人听闻的恶性事件的发生，其实质就是学生对新状态的要求与社会、家庭、教师缺乏新观念之间的冲突。于是教师要具备先进的理念，塑造“新”的形象，就显得尤为重要。接受新思想，首先要学会反思，深刻地反省整个语文教育和自己的教学状况，要敢于对自我的陈旧理念来一个大胆的“格式化”，重新认识教育教学目标，树立新的人才观、成才观。而且要用心审视自己一直引以为傲的一些经验，若不合时代要求，那也必须忍痛割爱，彻底铲除。经过“摒旧”的阵痛，才能真正体会到“择新”的愉悦。新思想新理念是一切创新教育的行动先导，教师要善于学习专业知识以外的先进思想和与我们的工作密切相关的教育理论，努力让自己与新世纪同步，与新思想合拍，让自己在学生面前展示作为学科前沿人的形象，是体现自己创新意识、塑造学生创造人格的重要内容。</w:t>
      </w:r>
    </w:p>
    <w:p>
      <w:pPr>
        <w:pStyle w:val="Normal"/>
        <w:spacing w:lineRule="exact" w:line="340"/>
        <w:ind w:firstLine="396"/>
        <w:jc w:val="center"/>
        <w:rPr>
          <w:rFonts w:ascii="仿宋_GB2312" w:hAnsi="仿宋_GB2312" w:eastAsia="仿宋_GB2312" w:cs="宋体;SimSun"/>
          <w:spacing w:val="-6"/>
        </w:rPr>
      </w:pPr>
      <w:r>
        <w:rPr>
          <w:rFonts w:ascii="仿宋_GB2312" w:hAnsi="仿宋_GB2312" w:cs="宋体;SimSun" w:eastAsia="仿宋_GB2312"/>
          <w:spacing w:val="-6"/>
        </w:rPr>
        <w:t>二</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创新思想注入到自己教学活动的每一个环节中，每一个设计中，每一次课堂上，才能开出灿烂的花朵，结出甜美的果实。</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一）要有适宜创新的土壤和气候以及教师甘愿把展示自己的机会让给学生。</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英国某小学的校长郑重其事地将一幅踩着小孩脚印的油彩画陈列在学校的走廊上意在倡导创新精神，培植创造品质的气氛。我们语文教师更应如此，语文课堂，最需要教师营造平等、宽松、开放、民主、和谐的教学氛围。这种氛围有三重意思：</w:t>
      </w:r>
    </w:p>
    <w:p>
      <w:pPr>
        <w:pStyle w:val="Normal"/>
        <w:spacing w:lineRule="exact" w:line="340"/>
        <w:ind w:firstLine="396"/>
        <w:rPr/>
      </w:pPr>
      <w:r>
        <w:rPr>
          <w:rFonts w:ascii="仿宋_GB2312" w:hAnsi="仿宋_GB2312" w:cs="宋体;SimSun" w:eastAsia="仿宋_GB2312"/>
          <w:spacing w:val="-6"/>
        </w:rPr>
        <w:t>其一，是要求教师能够放弃居高临下的姿态</w:t>
      </w:r>
      <w:r>
        <w:rPr>
          <w:rFonts w:eastAsia="仿宋_GB2312" w:cs="宋体;SimSun" w:ascii="仿宋_GB2312" w:hAnsi="仿宋_GB2312"/>
          <w:spacing w:val="-6"/>
        </w:rPr>
        <w:t>,</w:t>
      </w:r>
      <w:r>
        <w:rPr>
          <w:rFonts w:ascii="仿宋_GB2312" w:hAnsi="仿宋_GB2312" w:cs="宋体;SimSun" w:eastAsia="仿宋_GB2312"/>
          <w:spacing w:val="-6"/>
        </w:rPr>
        <w:t>减一减教师专制的高压，实现师生平等。学生在教师专制主义的压制下，容易产生不安、惶恐、忧郁或怨恨的情绪，理智不能发挥作用，所以在学习活动中常出现机械的、重复的、甚至是混乱的动作，茫然不知所措。长此以往，还会导致学生的心理与人格的不健全，更不要说产生创造的火花。所以，我们应摒弃长期以来的封建“师道尊严”，摒弃旧有的师徒关系，摒弃僵化的我管你服的命令口气，真正认识学生不是知识的“容器”，而是教学的主体，让课堂充满创造的生机和活力。</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其二，是要求教师保护关爱学生中的弱小群体。所谓弱小群体是指班级里常年处于落后的焦虑，甚至受歧视的难堪之中的“后进生”和常年处于竞争的惶恐，学习努力却始终成绩平平的“平凡生”。创新教育的课堂上，学生都是“人”，都需要教师不只是从考试成绩、从知识的角度而是从“人”的角度来尊重他，培养他，尤其那些弱小群体，更需要老师支持和鼓励。苏霍姆林斯基曾说，当学习困难的儿童跟能力较强的儿童在一起上课学习的时候，需要对他们加以特别的关心和有耐心。不要有一句话，不要有一个手势，使得这种儿童感到教师已经对他的前途失掉信心。</w:t>
      </w:r>
      <w:r>
        <w:rPr>
          <w:rFonts w:eastAsia="仿宋_GB2312" w:cs="宋体;SimSun" w:ascii="仿宋_GB2312" w:hAnsi="仿宋_GB2312"/>
          <w:spacing w:val="-6"/>
        </w:rPr>
        <w:t>]</w:t>
      </w:r>
      <w:r>
        <w:rPr>
          <w:rFonts w:ascii="仿宋_GB2312" w:hAnsi="仿宋_GB2312" w:cs="宋体;SimSun" w:eastAsia="仿宋_GB2312"/>
          <w:spacing w:val="-6"/>
        </w:rPr>
        <w:t>要善于在每一个学生面前，甚至最平庸、在智力发展上最困难的学生面前，为他打开精神发展的领域，使他能够在这个领域里达到顶点，显示自己，宣告大写的“我”的存在，从人的尊严感的泉源中吸取力量，感到自己并不低人一等。成功的教师，要用自己的行动告诉学生，他们中的每一个都是课堂的主人，都有权利、有资格、也有能力获得自身的超越与发展。</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其三，是要求教师善于发现，保护并发展学生的个性。记得有一位哲学家曾说过“世界上没有两片完全相同的叶子”，这句话强调的就是自然界万事万物的“个性”。而现在我们的语文教师却硬要用统一的标准，统一的模式，统一的课程，统一的结论，统一的教法，统一的教育流程去“加工”学生，其结果必然是“一千个学生眼中压根就只有一个哈姆莱特”——说穿了，就是个性的泯灭。创新，意味着我们要把语文课堂变成学生思维最活跃、学生的思考最能表现自我独特个性的课堂，激励他们学会用自己的眼光看待世界，用自己的心灵感受生活，用自己的头脑思考问题，用自己的智慧大胆质疑，大胆发现，大胆表达自己虽然带着稚气童真却充满想象、充满灵气的心声。尤其是那些言行偏激、时逾常规、在群体中显得过于尖锐、不投众好的“不受欢迎”的学生，在他们敢说真话、肯掏真心的时候，不要把他们当“异类”扼杀，当“害群之马”驱逐。“欲求千里马，需爱百里驹”，创新教育，要求我们学会放弃只用一种“常规”来作为衡量一切的标准，更多地宽容，包容那些与众不同的思想和言行，因为，真正的创造性可能就孕育其中。</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在语文课堂上，“创新”还表现为教师甘愿把展示自己的机会让给学生，给学生以足够的机会积极主动地参与教学。</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语文教学的终极目标是提高学生的能力，老师讲的再精彩，再高明那也是老师的；学生表现的再浅陋再幼稚，那毕竟是学生自己的。所以我特赞赏那些老师：自己有较高的朗诵水平，却把读范文的机会留给学生；自己有精湛的演技却把表演的机会让给学生。课堂的</w:t>
      </w:r>
      <w:r>
        <w:rPr>
          <w:rFonts w:eastAsia="仿宋_GB2312" w:cs="宋体;SimSun" w:ascii="仿宋_GB2312" w:hAnsi="仿宋_GB2312"/>
          <w:spacing w:val="-6"/>
        </w:rPr>
        <w:t>45</w:t>
      </w:r>
      <w:r>
        <w:rPr>
          <w:rFonts w:ascii="仿宋_GB2312" w:hAnsi="仿宋_GB2312" w:cs="宋体;SimSun" w:eastAsia="仿宋_GB2312"/>
          <w:spacing w:val="-6"/>
        </w:rPr>
        <w:t xml:space="preserve">分钟不是老师把整只的“麻雀”解剖给学生看，而是让学生自己手持工具，讨论并实践如何解剖“麻雀”。 </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比如作文教学，你老师说的在精彩，学生的写作水平也不会提高很快。提高写作水平，没有多少密诀。如要说有什么密诀，我的秘诀就是让学生口头上多说说，让学生少一些抄字的作业，让学生写自己想写的，我采用的方法首先是加强口头作文训练。利用每节课的前</w:t>
      </w:r>
      <w:r>
        <w:rPr>
          <w:rFonts w:eastAsia="仿宋_GB2312" w:cs="宋体;SimSun" w:ascii="仿宋_GB2312" w:hAnsi="仿宋_GB2312"/>
          <w:spacing w:val="-6"/>
        </w:rPr>
        <w:t>5</w:t>
      </w:r>
      <w:r>
        <w:rPr>
          <w:rFonts w:ascii="仿宋_GB2312" w:hAnsi="仿宋_GB2312" w:cs="宋体;SimSun" w:eastAsia="仿宋_GB2312"/>
          <w:spacing w:val="-6"/>
        </w:rPr>
        <w:t>分钟，抽取</w:t>
      </w:r>
      <w:r>
        <w:rPr>
          <w:rFonts w:eastAsia="仿宋_GB2312" w:cs="宋体;SimSun" w:ascii="仿宋_GB2312" w:hAnsi="仿宋_GB2312"/>
          <w:spacing w:val="-6"/>
        </w:rPr>
        <w:t>2--3</w:t>
      </w:r>
      <w:r>
        <w:rPr>
          <w:rFonts w:ascii="仿宋_GB2312" w:hAnsi="仿宋_GB2312" w:cs="宋体;SimSun" w:eastAsia="仿宋_GB2312"/>
          <w:spacing w:val="-6"/>
        </w:rPr>
        <w:t>名学生口头作文。可以是提前命题，也可以是借题发挥、即事名篇，能大致说一个中心，表述一个完整结构就行。水平有所提高后，可以多人共同完成一个文题，进行补充，充实细节改正不当。口头上能说，写起来就顺畅。过中秋了，让学生晚上观月，第二天课上说；</w:t>
      </w:r>
      <w:r>
        <w:rPr>
          <w:rFonts w:eastAsia="仿宋_GB2312" w:cs="宋体;SimSun" w:ascii="仿宋_GB2312" w:hAnsi="仿宋_GB2312"/>
          <w:spacing w:val="-6"/>
        </w:rPr>
        <w:t>2000</w:t>
      </w:r>
      <w:r>
        <w:rPr>
          <w:rFonts w:ascii="仿宋_GB2312" w:hAnsi="仿宋_GB2312" w:cs="宋体;SimSun" w:eastAsia="仿宋_GB2312"/>
          <w:spacing w:val="-6"/>
        </w:rPr>
        <w:t>年奥运会在进行，说一场比赛，说五星红旗升起；或者说今天的雨。学生</w:t>
      </w:r>
      <w:r>
        <w:rPr>
          <w:rFonts w:ascii="仿宋_GB2312" w:hAnsi="仿宋_GB2312" w:cs="宋体;SimSun" w:eastAsia="仿宋_GB2312"/>
          <w:spacing w:val="-6"/>
        </w:rPr>
        <w:t xml:space="preserve"> </w:t>
      </w:r>
      <w:r>
        <w:rPr>
          <w:rFonts w:ascii="仿宋_GB2312" w:hAnsi="仿宋_GB2312" w:cs="宋体;SimSun" w:eastAsia="仿宋_GB2312"/>
          <w:spacing w:val="-6"/>
        </w:rPr>
        <w:t>对这并不陌生，说起来如黄河水滔滔而来。噢，作文并不难！</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真的，再博学的老师在无涯的知识面前也是渺小的，如果我们已经培养了学生终身学习所必须具备的能力，那么自己的那些所谓的谓古通今，口若悬河，字字珠玑的精彩展示对于他们的一生的影响该是多么的微不足道。放弃自己的高明，给学生更广阔的空间吧！</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二）教师要善于处理教材，使用教法要灵活多变，以及在教学中要展现独特的个性魅力。</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新的义务教育初中语文教学大纲明确规定：每生每学年至少完成</w:t>
      </w:r>
      <w:r>
        <w:rPr>
          <w:rFonts w:eastAsia="仿宋_GB2312" w:cs="宋体;SimSun" w:ascii="仿宋_GB2312" w:hAnsi="仿宋_GB2312"/>
          <w:spacing w:val="-6"/>
        </w:rPr>
        <w:t>80</w:t>
      </w:r>
      <w:r>
        <w:rPr>
          <w:rFonts w:ascii="仿宋_GB2312" w:hAnsi="仿宋_GB2312" w:cs="宋体;SimSun" w:eastAsia="仿宋_GB2312"/>
          <w:spacing w:val="-6"/>
        </w:rPr>
        <w:t>万字的课外阅读，还推荐了</w:t>
      </w:r>
      <w:r>
        <w:rPr>
          <w:rFonts w:eastAsia="仿宋_GB2312" w:cs="宋体;SimSun" w:ascii="仿宋_GB2312" w:hAnsi="仿宋_GB2312"/>
          <w:spacing w:val="-6"/>
        </w:rPr>
        <w:t>10</w:t>
      </w:r>
      <w:r>
        <w:rPr>
          <w:rFonts w:ascii="仿宋_GB2312" w:hAnsi="仿宋_GB2312" w:cs="宋体;SimSun" w:eastAsia="仿宋_GB2312"/>
          <w:spacing w:val="-6"/>
        </w:rPr>
        <w:t>部中外文学名著。这无形间加大了语文教材的容量。而我们兰溪现在使用的省编语文教材显然有许多不足，对于我们这些一线的教师来说面临的问题有很多很多，诸如“如何准确地领会新大纲的设置意图，如何使省编教材和新大纲协调一致，如何实现课内学习和课外阅读的有机结合，如何对现有教材进行动态的个性化地认识理解，对教材进行再创造，如何挖掘教材中的人文思想，如何借助教材完成对学生创新人格的培养……。这些问题是每一位教师都面临的实际问题，而这些问题都不可能有现成的、标准的答案和公式定律，需要的是教师结合自己的特点、学生的实际去思考和实践，需要的是自己的创造和发挥。记得苏霍姆林斯基曾说，同样的知识内容，在一个教师手里能起到教育作用，而在另一个教师手里却起不到教育作用。知识的教育作用在很大程度上取决于，知识究竟跟教师个人的精神世界是否紧密地融为一体。处理教材时，是按教参把众多细致详尽的介绍都搬给学生，还是站在学生的角度，寻找教材中能击活学生思维的亮点去激发学生有所创见的热情，显示着教师极强的个性差异和创新含金量。</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此其一。创新处理教材的第二点，就是学会并实现对文本的多元化解读。社会在发展，思想在更新，学术在进步。只会用几年前、十几年前、甚至几十年前的单一、陈旧的文学理论来批评作品，对教材的发掘毕竟单薄狭窄。许多教师对传统名篇的阐释，总摆脱不了政治立场、阶级分析的情结。比如鲁迅的小说，讲解时更多的是变换着“封建社会的黑暗”、“辛亥革命的不彻底”、“国民的愚弱”之类的话，总把丰富的内蕴讲浅了、讲机械了，犹如井底看天。我们应该积极吸收那些对传统作品的越来越丰富、越来越深刻、越来越多元化的解读，无论是从原型批评的角度，接受美学的角度，还是从结构论、人性论角度，或是从文化背景、心理学、伦理学角度去批评作品，多“一元”的解读，就多一方开阔、深一层认识，也就打开了挖掘作品内涵的新局面。哪怕那些观点未必需要带进课堂，阅读教学也会因多一些深邃超越和高屋建瓴而给学生更多启发。因此，能否按时补上解读作品的虚缺这一课，是语文教师有无创新思想的重要标志。</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如我在教《我的叔叔于勒》，有位学生问文章结尾处“‘天边远处仿佛有一片紫色的阴影从海里钻出来，那就是哲尔赛岛了’，这句话又没有什么用意？”对这一问题我积极的启发学生去思考，去讨论，最后得出以下几种理解：“就字面理解，紫色的阴影就是远处的哲尔赛岛，因为离得比较远，所以看见的只是一个阴影；于勒出现给本来愉快的旅行蒙上了一层阴影，菲利普夫妇得处处小心，不要让女婿起疑心；于勒的出现给本来就不阔绰的家庭生活蒙上了一层阴影，菲利普夫妇担心弟弟再来吃他们。”虽然这些思维结果未必尽善，却显示出学生发散思维的积极和发展水平。</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人们常说“教学有法，但无定法，贵在得法“讲的是成功的教师总是不断的研究、摸索、学习、总结、借鉴好的教法。他们给人的感觉就是点子多，层出不穷；观点新，妙用无穷。气势这些点子到了纯熟的阶段，也就是课堂教学的艺术，它可以为教学活动带来许多新鲜与活力。比如如课堂朗读，如果每次的方式都一样，同样的内容学生读到第三遍就反感透了，除了每次朗读提出不同要求外，形式是否也可以多一些变化：诸如集体朗读、分组朗读、分性别朗读、分角色朗读，表情朗读、换句换段朗读、吟读、喃读、高读、听读、演读、概读等等。再如导入课堂，每课都一个模式，必使课堂气氛一开始就陷入沉闷，如果谙熟导语设计的方法，诸如诗词名言朗诵式、即兴激趣演讲式、闲聊对话式、开渠诱导式、问题悬念式、轶闻意趣式、纵横比较式、故事式、对联式、谜语式、表演式、图画式、音像式等等，每一节课是否可以多一些精彩呢。“运用之妙，存乎一心。”有心的教师往往能机智地使用种种妙招，让学生在新的感觉中尝试新的快乐。</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当前，教法的创新非常突出的表现为能否接受并使用先进的教学手段。有眼光的老师在信息化浪潮的冲击下，在教育面临严峻挑战的时候，不是观望，不是犹豫，而是积极地接受、使用现代教育技术，他们采用电脑多媒体教学，使用课件，自制课件，不仅构建了新的课堂模式，还在教会学生以现代化手段搜集、辨别、筛选、整理、使用信息的过程中，表现了浓烈的现代气息和与时代同步、与时代合拍的新型教师形象，这本身也是对传统教育的挑战，对自我的超越，是创新精神的体现。</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由于教师的生活阅历、体质状况、性格气质、知识结构、兴趣爱好、思想认识、审美修养和教学能力的不同，就会表现出他对于教学内容的理解、把握、处理，对教育方法的选择、使用，对教育对象的感受、情感、期望的不同，从而形成各具特色的教学风格。可以说，在教学上表现出鲜明的个性色彩，是教师教学走向成熟的典型特征。大批卓有成就的优秀教师身上，无不闪耀着动人的个性光彩。他们之中，有风趣幽默、机敏睿智的诙谐型，有深沉稳重、缜密深邃的思辩型，有舒展流畅、大方自如的潇洒型，有清新自然、亲切感人的情感型，有洋洋洒洒、涉笔成趣的作家型，有开渠引水、循循善诱的导师型，有勤勤恳恳、严谨踏实的治学型，有博闻强识、学富五车的才子型，凡此种种，不一而足。可以说，有一百个成功的教师，就有一百种独具特色的个性魅力。每一个语文教师都应该寻找、发现自己的优势，并善于将这些闪光点与教学各个环节有机契合，教出自我的风采。相反，放弃特长，等于没有特长。教学中不会挖掘自己的个性，发展自己的个性，张扬自己的个性，最终“泯然众人”，丧失魅力，是语文教师最大的悲哀。尤其在学习、借鉴他人的问题上，语文教师更需要有“拿来”的眼光，不顾自己的实际一味模仿，最后往往是东施效颦，邯郸学步，使自己的个性迷失别人的模式和教案里。教师的个性在素质教育中显得异乎寻常的重要。教师的个性品质不仅影响学生的知识学习、智力发展，还影响着他们的非智力因素的发展、品质的形成，人格的完善，影响着他们的一生。而且，越是良好而强烈的个性，影响就越深刻，越久远。</w:t>
      </w:r>
    </w:p>
    <w:p>
      <w:pPr>
        <w:pStyle w:val="Normal"/>
        <w:spacing w:lineRule="exact" w:line="340"/>
        <w:ind w:firstLine="396"/>
        <w:jc w:val="center"/>
        <w:rPr>
          <w:rFonts w:ascii="仿宋_GB2312" w:hAnsi="仿宋_GB2312" w:eastAsia="仿宋_GB2312" w:cs="宋体;SimSun"/>
          <w:spacing w:val="-6"/>
        </w:rPr>
      </w:pPr>
      <w:r>
        <w:rPr>
          <w:rFonts w:ascii="仿宋_GB2312" w:hAnsi="仿宋_GB2312" w:cs="宋体;SimSun" w:eastAsia="仿宋_GB2312"/>
          <w:spacing w:val="-6"/>
        </w:rPr>
        <w:t>三</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大胆的摈弃教学的功利主义思想，把语文从“第三世界”中，从升学应试科目的“附庸”中拯救出来。</w:t>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众所周知，升入重点中学人数的多少已经成为衡量一个学校好坏的不成文的标准。在升学成为一种世俗公认的读书目的的学校教育中，数理化占据了讲台的中心，曾经被奉为经典的古典课程和人文课程受到排挤，学生被包裹在一层坚实的知识硬壳中，被牢牢地遮蔽起来，再也不见人本身了。因为语文不是挣分见效快捷的科目，因为语文考试分数的个体差异不很大，亦即不能拉开中考的实际性档次，所以语文被自觉不自觉地打入“冷宫”，语文老师课上将学生读名著的激情煽得火热，课下见到学生真的读名著———哪怕是绝对经典的好书，从班主任到科任教师，到家长，都要再三告诫：“时间经不起浪费，这个样子怎么考上重点中学？”我们经常大论“要激发学生课外阅读的兴趣”，其实学生的兴趣大着呢，剥夺他们这个兴趣的恰恰是老师。语文在“数值”与“素质”面前，总是无所适从，在迷失自己的同时，走入一个个怪圈，走得一脸尴尬。语文教育的创新，在于教师要真正意识到我们语文的价值，能够上升到一定高度看待语文，明白理想的语文教学并不是可以用分数量化的，甘心于不做应试的英雄，而做滋润学生一生成长的甘泉，让语文真正的人文精神闪耀光彩。</w:t>
      </w:r>
    </w:p>
    <w:p>
      <w:pPr>
        <w:pStyle w:val="Normal"/>
        <w:spacing w:lineRule="exact" w:line="340"/>
        <w:ind w:firstLine="396"/>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40"/>
        <w:ind w:firstLine="396"/>
        <w:rPr>
          <w:rFonts w:ascii="仿宋_GB2312" w:hAnsi="仿宋_GB2312" w:eastAsia="仿宋_GB2312" w:cs="宋体;SimSun"/>
          <w:spacing w:val="-6"/>
        </w:rPr>
      </w:pPr>
      <w:r>
        <w:rPr>
          <w:rFonts w:ascii="仿宋_GB2312" w:hAnsi="仿宋_GB2312" w:cs="宋体;SimSun" w:eastAsia="仿宋_GB2312"/>
          <w:spacing w:val="-6"/>
        </w:rPr>
        <w:t>并不是只有爱迪生的发明才可以称作“创造”。语文教育中，时时处处都呼唤着教师的创新行为，也时时处处都能够展示经过思考与实践盛开的美丽的创造之花，当然，“创造力”不是与生俱来的，学生的创新能力要培养，教师的创新能力更需要挖掘、培植。想与时代的脉搏一齐跳动，想成为一个成功的创新型教师，我们就要不断地学习，不断地探索，不断地实践，不断地思考，在终身教育地课堂里汲取源头活水，在教育科研的园地里不倦耕耘。正如教育家赞可夫所言：所谓创造性，就是有一种不断前进、向着更完善、更新鲜的事物前进的志向，并且实现这种业已产生的志向。明天一定要比今天做的更好——这是一个创造性地工作的教师的座右铭。</w:t>
      </w:r>
    </w:p>
    <w:p>
      <w:pPr>
        <w:pStyle w:val="Normal"/>
        <w:spacing w:lineRule="exact" w:line="340"/>
        <w:ind w:firstLine="396"/>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40"/>
        <w:ind w:firstLine="396"/>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340"/>
        <w:ind w:firstLine="456"/>
        <w:rPr>
          <w:rFonts w:ascii="仿宋_GB2312" w:hAnsi="仿宋_GB2312" w:eastAsia="仿宋_GB2312" w:cs="宋体;SimSun"/>
          <w:spacing w:val="-6"/>
          <w:sz w:val="24"/>
        </w:rPr>
      </w:pPr>
      <w:r>
        <w:rPr>
          <w:rFonts w:ascii="仿宋_GB2312" w:hAnsi="仿宋_GB2312" w:cs="宋体;SimSun" w:eastAsia="仿宋_GB2312"/>
          <w:spacing w:val="-6"/>
          <w:sz w:val="24"/>
        </w:rPr>
        <w:t>参考资料：</w:t>
      </w:r>
    </w:p>
    <w:p>
      <w:pPr>
        <w:pStyle w:val="Normal"/>
        <w:spacing w:lineRule="exact" w:line="340"/>
        <w:ind w:firstLine="336"/>
        <w:rPr>
          <w:rFonts w:ascii="仿宋_GB2312" w:hAnsi="仿宋_GB2312" w:eastAsia="仿宋_GB2312" w:cs="宋体;SimSun"/>
          <w:spacing w:val="-6"/>
          <w:sz w:val="18"/>
        </w:rPr>
      </w:pPr>
      <w:r>
        <w:rPr>
          <w:rFonts w:eastAsia="仿宋_GB2312" w:cs="宋体;SimSun" w:ascii="仿宋_GB2312" w:hAnsi="仿宋_GB2312"/>
          <w:spacing w:val="-6"/>
          <w:sz w:val="18"/>
        </w:rPr>
        <w:t>1</w:t>
      </w:r>
      <w:r>
        <w:rPr>
          <w:rFonts w:ascii="仿宋_GB2312" w:hAnsi="仿宋_GB2312" w:cs="宋体;SimSun" w:eastAsia="仿宋_GB2312"/>
          <w:spacing w:val="-6"/>
          <w:sz w:val="18"/>
        </w:rPr>
        <w:t>、赵春炜《语文教学应给学生主动发展的天地》《学科教育》</w:t>
      </w:r>
      <w:r>
        <w:rPr>
          <w:rFonts w:eastAsia="仿宋_GB2312" w:cs="宋体;SimSun" w:ascii="仿宋_GB2312" w:hAnsi="仿宋_GB2312"/>
          <w:spacing w:val="-6"/>
          <w:sz w:val="18"/>
        </w:rPr>
        <w:t>1999</w:t>
      </w:r>
      <w:r>
        <w:rPr>
          <w:rFonts w:ascii="仿宋_GB2312" w:hAnsi="仿宋_GB2312" w:cs="宋体;SimSun" w:eastAsia="仿宋_GB2312"/>
          <w:spacing w:val="-6"/>
          <w:sz w:val="18"/>
        </w:rPr>
        <w:t>年第</w:t>
      </w:r>
      <w:r>
        <w:rPr>
          <w:rFonts w:eastAsia="仿宋_GB2312" w:cs="宋体;SimSun" w:ascii="仿宋_GB2312" w:hAnsi="仿宋_GB2312"/>
          <w:spacing w:val="-6"/>
          <w:sz w:val="18"/>
        </w:rPr>
        <w:t>5</w:t>
      </w:r>
      <w:r>
        <w:rPr>
          <w:rFonts w:ascii="仿宋_GB2312" w:hAnsi="仿宋_GB2312" w:cs="宋体;SimSun" w:eastAsia="仿宋_GB2312"/>
          <w:spacing w:val="-6"/>
          <w:sz w:val="18"/>
        </w:rPr>
        <w:t>期</w:t>
      </w:r>
    </w:p>
    <w:p>
      <w:pPr>
        <w:pStyle w:val="Normal"/>
        <w:spacing w:lineRule="exact" w:line="340"/>
        <w:ind w:firstLine="336"/>
        <w:rPr>
          <w:rFonts w:ascii="仿宋_GB2312" w:hAnsi="仿宋_GB2312" w:eastAsia="仿宋_GB2312" w:cs="宋体;SimSun"/>
          <w:spacing w:val="-6"/>
          <w:sz w:val="18"/>
        </w:rPr>
      </w:pPr>
      <w:r>
        <w:rPr>
          <w:rFonts w:eastAsia="仿宋_GB2312" w:cs="宋体;SimSun" w:ascii="仿宋_GB2312" w:hAnsi="仿宋_GB2312"/>
          <w:spacing w:val="-6"/>
          <w:sz w:val="18"/>
        </w:rPr>
        <w:t>2</w:t>
      </w:r>
      <w:r>
        <w:rPr>
          <w:rFonts w:ascii="仿宋_GB2312" w:hAnsi="仿宋_GB2312" w:cs="宋体;SimSun" w:eastAsia="仿宋_GB2312"/>
          <w:spacing w:val="-6"/>
          <w:sz w:val="18"/>
        </w:rPr>
        <w:t>、刘继才《语文学科素质教育教学模式探讨》辽宁教育学院学报</w:t>
      </w:r>
      <w:r>
        <w:rPr>
          <w:rFonts w:eastAsia="仿宋_GB2312" w:cs="宋体;SimSun" w:ascii="仿宋_GB2312" w:hAnsi="仿宋_GB2312"/>
          <w:spacing w:val="-6"/>
          <w:sz w:val="18"/>
        </w:rPr>
        <w:t>1999</w:t>
      </w:r>
      <w:r>
        <w:rPr>
          <w:rFonts w:ascii="仿宋_GB2312" w:hAnsi="仿宋_GB2312" w:cs="宋体;SimSun" w:eastAsia="仿宋_GB2312"/>
          <w:spacing w:val="-6"/>
          <w:sz w:val="18"/>
        </w:rPr>
        <w:t>年第</w:t>
      </w:r>
      <w:r>
        <w:rPr>
          <w:rFonts w:eastAsia="仿宋_GB2312" w:cs="宋体;SimSun" w:ascii="仿宋_GB2312" w:hAnsi="仿宋_GB2312"/>
          <w:spacing w:val="-6"/>
          <w:sz w:val="18"/>
        </w:rPr>
        <w:t>4</w:t>
      </w:r>
      <w:r>
        <w:rPr>
          <w:rFonts w:ascii="仿宋_GB2312" w:hAnsi="仿宋_GB2312" w:cs="宋体;SimSun" w:eastAsia="仿宋_GB2312"/>
          <w:spacing w:val="-6"/>
          <w:sz w:val="18"/>
        </w:rPr>
        <w:t>期</w:t>
      </w:r>
    </w:p>
    <w:p>
      <w:pPr>
        <w:pStyle w:val="Normal"/>
        <w:spacing w:lineRule="exact" w:line="340"/>
        <w:ind w:firstLine="336"/>
        <w:rPr>
          <w:rFonts w:ascii="仿宋_GB2312" w:hAnsi="仿宋_GB2312" w:eastAsia="仿宋_GB2312" w:cs="宋体;SimSun"/>
          <w:spacing w:val="-6"/>
          <w:sz w:val="18"/>
        </w:rPr>
      </w:pPr>
      <w:r>
        <w:rPr>
          <w:rFonts w:eastAsia="仿宋_GB2312" w:cs="宋体;SimSun" w:ascii="仿宋_GB2312" w:hAnsi="仿宋_GB2312"/>
          <w:spacing w:val="-6"/>
          <w:sz w:val="18"/>
        </w:rPr>
        <w:t>3</w:t>
      </w:r>
      <w:r>
        <w:rPr>
          <w:rFonts w:ascii="仿宋_GB2312" w:hAnsi="仿宋_GB2312" w:cs="宋体;SimSun" w:eastAsia="仿宋_GB2312"/>
          <w:spacing w:val="-6"/>
          <w:sz w:val="18"/>
        </w:rPr>
        <w:t>、宋方  《主体性教育的时代要求》《南通师专学报》社科版</w:t>
      </w:r>
      <w:r>
        <w:rPr>
          <w:rFonts w:eastAsia="仿宋_GB2312" w:cs="宋体;SimSun" w:ascii="仿宋_GB2312" w:hAnsi="仿宋_GB2312"/>
          <w:spacing w:val="-6"/>
          <w:sz w:val="18"/>
        </w:rPr>
        <w:t>1998</w:t>
      </w:r>
      <w:r>
        <w:rPr>
          <w:rFonts w:ascii="仿宋_GB2312" w:hAnsi="仿宋_GB2312" w:cs="宋体;SimSun" w:eastAsia="仿宋_GB2312"/>
          <w:spacing w:val="-6"/>
          <w:sz w:val="18"/>
        </w:rPr>
        <w:t>年第</w:t>
      </w:r>
      <w:r>
        <w:rPr>
          <w:rFonts w:eastAsia="仿宋_GB2312" w:cs="宋体;SimSun" w:ascii="仿宋_GB2312" w:hAnsi="仿宋_GB2312"/>
          <w:spacing w:val="-6"/>
          <w:sz w:val="18"/>
        </w:rPr>
        <w:t>13</w:t>
      </w:r>
      <w:r>
        <w:rPr>
          <w:rFonts w:ascii="仿宋_GB2312" w:hAnsi="仿宋_GB2312" w:cs="宋体;SimSun" w:eastAsia="仿宋_GB2312"/>
          <w:spacing w:val="-6"/>
          <w:sz w:val="18"/>
        </w:rPr>
        <w:t>期</w:t>
      </w:r>
    </w:p>
    <w:p>
      <w:pPr>
        <w:pStyle w:val="Normal"/>
        <w:spacing w:lineRule="exact" w:line="340"/>
        <w:ind w:firstLine="336"/>
        <w:rPr>
          <w:rFonts w:ascii="仿宋_GB2312" w:hAnsi="仿宋_GB2312" w:eastAsia="仿宋_GB2312" w:cs="宋体;SimSun"/>
          <w:spacing w:val="-6"/>
          <w:sz w:val="18"/>
        </w:rPr>
      </w:pPr>
      <w:r>
        <w:rPr>
          <w:rFonts w:eastAsia="仿宋_GB2312" w:cs="宋体;SimSun" w:ascii="仿宋_GB2312" w:hAnsi="仿宋_GB2312"/>
          <w:spacing w:val="-6"/>
          <w:sz w:val="18"/>
        </w:rPr>
        <w:t>4</w:t>
      </w:r>
      <w:r>
        <w:rPr>
          <w:rFonts w:ascii="仿宋_GB2312" w:hAnsi="仿宋_GB2312" w:cs="宋体;SimSun" w:eastAsia="仿宋_GB2312"/>
          <w:spacing w:val="-6"/>
          <w:sz w:val="18"/>
        </w:rPr>
        <w:t>、王鹏伟《语文教育要关注人的发展》《中学语文教学》</w:t>
      </w:r>
      <w:r>
        <w:rPr>
          <w:rFonts w:eastAsia="仿宋_GB2312" w:cs="宋体;SimSun" w:ascii="仿宋_GB2312" w:hAnsi="仿宋_GB2312"/>
          <w:spacing w:val="-6"/>
          <w:sz w:val="18"/>
        </w:rPr>
        <w:t>1998</w:t>
      </w:r>
      <w:r>
        <w:rPr>
          <w:rFonts w:ascii="仿宋_GB2312" w:hAnsi="仿宋_GB2312" w:cs="宋体;SimSun" w:eastAsia="仿宋_GB2312"/>
          <w:spacing w:val="-6"/>
          <w:sz w:val="18"/>
        </w:rPr>
        <w:t>年第</w:t>
      </w:r>
      <w:r>
        <w:rPr>
          <w:rFonts w:eastAsia="仿宋_GB2312" w:cs="宋体;SimSun" w:ascii="仿宋_GB2312" w:hAnsi="仿宋_GB2312"/>
          <w:spacing w:val="-6"/>
          <w:sz w:val="18"/>
        </w:rPr>
        <w:t>10</w:t>
      </w:r>
      <w:r>
        <w:rPr>
          <w:rFonts w:ascii="仿宋_GB2312" w:hAnsi="仿宋_GB2312" w:cs="宋体;SimSun" w:eastAsia="仿宋_GB2312"/>
          <w:spacing w:val="-6"/>
          <w:sz w:val="18"/>
        </w:rPr>
        <w:t>期</w:t>
      </w:r>
    </w:p>
    <w:p>
      <w:pPr>
        <w:pStyle w:val="Normal"/>
        <w:spacing w:lineRule="exact" w:line="340"/>
        <w:ind w:firstLine="336"/>
        <w:rPr>
          <w:rFonts w:ascii="仿宋_GB2312" w:hAnsi="仿宋_GB2312" w:eastAsia="仿宋_GB2312" w:cs="宋体;SimSun"/>
          <w:spacing w:val="-6"/>
          <w:sz w:val="18"/>
        </w:rPr>
      </w:pPr>
      <w:r>
        <w:rPr>
          <w:rFonts w:eastAsia="仿宋_GB2312" w:cs="宋体;SimSun" w:ascii="仿宋_GB2312" w:hAnsi="仿宋_GB2312"/>
          <w:spacing w:val="-6"/>
          <w:sz w:val="18"/>
        </w:rPr>
        <w:t>5</w:t>
      </w:r>
      <w:r>
        <w:rPr>
          <w:rFonts w:ascii="仿宋_GB2312" w:hAnsi="仿宋_GB2312" w:cs="宋体;SimSun" w:eastAsia="仿宋_GB2312"/>
          <w:spacing w:val="-6"/>
          <w:sz w:val="18"/>
        </w:rPr>
        <w:t>、《语文学习论》佟士凡著  广西教育出版社</w:t>
      </w:r>
      <w:r>
        <w:rPr>
          <w:rFonts w:eastAsia="仿宋_GB2312" w:cs="宋体;SimSun" w:ascii="仿宋_GB2312" w:hAnsi="仿宋_GB2312"/>
          <w:spacing w:val="-6"/>
          <w:sz w:val="18"/>
        </w:rPr>
        <w:t>1998</w:t>
      </w:r>
      <w:r>
        <w:rPr>
          <w:rFonts w:ascii="仿宋_GB2312" w:hAnsi="仿宋_GB2312" w:cs="宋体;SimSun" w:eastAsia="仿宋_GB2312"/>
          <w:spacing w:val="-6"/>
          <w:sz w:val="18"/>
        </w:rPr>
        <w:t>年出版</w:t>
      </w:r>
    </w:p>
    <w:p>
      <w:pPr>
        <w:pStyle w:val="Normal"/>
        <w:spacing w:lineRule="exact" w:line="340"/>
        <w:ind w:firstLine="336"/>
        <w:rPr>
          <w:rFonts w:ascii="仿宋_GB2312" w:hAnsi="仿宋_GB2312" w:eastAsia="仿宋_GB2312" w:cs="宋体;SimSun"/>
          <w:spacing w:val="-6"/>
          <w:sz w:val="18"/>
        </w:rPr>
      </w:pPr>
      <w:r>
        <w:rPr>
          <w:rFonts w:eastAsia="仿宋_GB2312" w:cs="宋体;SimSun" w:ascii="仿宋_GB2312" w:hAnsi="仿宋_GB2312"/>
          <w:spacing w:val="-6"/>
          <w:sz w:val="18"/>
        </w:rPr>
        <w:t>6</w:t>
      </w:r>
      <w:r>
        <w:rPr>
          <w:rFonts w:ascii="仿宋_GB2312" w:hAnsi="仿宋_GB2312" w:cs="宋体;SimSun" w:eastAsia="仿宋_GB2312"/>
          <w:spacing w:val="-6"/>
          <w:sz w:val="18"/>
        </w:rPr>
        <w:t>、《创新的尝试》陆炳荣主编  知识出版社</w:t>
      </w:r>
      <w:r>
        <w:rPr>
          <w:rFonts w:eastAsia="仿宋_GB2312" w:cs="宋体;SimSun" w:ascii="仿宋_GB2312" w:hAnsi="仿宋_GB2312"/>
          <w:spacing w:val="-6"/>
          <w:sz w:val="18"/>
        </w:rPr>
        <w:t>1999</w:t>
      </w:r>
      <w:r>
        <w:rPr>
          <w:rFonts w:ascii="仿宋_GB2312" w:hAnsi="仿宋_GB2312" w:cs="宋体;SimSun" w:eastAsia="仿宋_GB2312"/>
          <w:spacing w:val="-6"/>
          <w:sz w:val="18"/>
        </w:rPr>
        <w:t>年出版</w:t>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b/>
      <w:effect w:val="blinkBackground"/>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b/>
      <w:sz w:val="18"/>
      <w:effect w:val="blinkBackground"/>
    </w:rPr>
  </w:style>
  <w:style w:type="paragraph" w:styleId="TextBodyIndent">
    <w:name w:val="Body Text Indent"/>
    <w:basedOn w:val="Normal"/>
    <w:pPr>
      <w:spacing w:lineRule="exact" w:line="340"/>
      <w:ind w:right="-34" w:firstLine="525"/>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40:00Z</dcterms:created>
  <dc:creator>zwxj</dc:creator>
  <dc:description/>
  <dc:language>en-US</dc:language>
  <cp:lastModifiedBy>a</cp:lastModifiedBy>
  <cp:lastPrinted>2000-12-20T16:04:00Z</cp:lastPrinted>
  <dcterms:modified xsi:type="dcterms:W3CDTF">2004-11-15T13:22:00Z</dcterms:modified>
  <cp:revision>24</cp:revision>
  <dc:subject/>
  <dc:title>解读中学语文教师的“创新”</dc:title>
</cp:coreProperties>
</file>