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论学生素质提高的途径</w:t>
      </w:r>
    </w:p>
    <w:p>
      <w:pPr>
        <w:pStyle w:val="Normal"/>
        <w:jc w:val="center"/>
        <w:rPr/>
      </w:pPr>
      <w:r>
        <w:rPr/>
        <w:t>云南曲靖白石江街道学校</w:t>
      </w:r>
    </w:p>
    <w:p>
      <w:pPr>
        <w:pStyle w:val="Normal"/>
        <w:jc w:val="center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丁香</w:t>
      </w:r>
    </w:p>
    <w:p>
      <w:pPr>
        <w:pStyle w:val="Normal"/>
        <w:rPr/>
      </w:pPr>
      <w:r>
        <w:rPr/>
        <w:t>内容提要：素质教育在社会上倡导已经好几年了，但学生素质要提高，不仅仅是学校的任务，需要社会、家长齐抓共管，再加上学生自身的努力，才能真正做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键词：素质</w:t>
      </w:r>
      <w:r>
        <w:rPr>
          <w:rFonts w:eastAsia="Times New Roman"/>
        </w:rPr>
        <w:t xml:space="preserve">  </w:t>
      </w:r>
      <w:r>
        <w:rPr/>
        <w:t>提高</w:t>
      </w:r>
      <w:r>
        <w:rPr>
          <w:rFonts w:eastAsia="Times New Roman"/>
        </w:rPr>
        <w:t xml:space="preserve"> </w:t>
      </w:r>
      <w:r>
        <w:rPr/>
        <w:t>途径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</w:rPr>
        <w:t xml:space="preserve"> 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家长</w:t>
      </w:r>
      <w:r>
        <w:rPr>
          <w:rFonts w:eastAsia="Times New Roman"/>
        </w:rPr>
        <w:t xml:space="preserve"> </w:t>
      </w:r>
      <w:r>
        <w:rPr/>
        <w:t>学生</w:t>
      </w:r>
    </w:p>
    <w:p>
      <w:pPr>
        <w:pStyle w:val="Normal"/>
        <w:rPr/>
      </w:pPr>
      <w:r>
        <w:rPr/>
        <w:t>素质教育是国家现代化对人的现代化、教育现代化提出的必然要求。多年来，党和政府一直强调要改变旧的教育思想和教育观念，实现由“应试教育”向“素质教育”的转变。当前各级各类学校，都在为素质教育而深入探索着。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31</w:t>
      </w:r>
      <w:r>
        <w:rPr/>
        <w:t>日我去西山小学做《集体备课》的调查，学校正在实施素质教育方案。学生素质的提高并不仅仅是学校的任务。学校离不开社会，社会也是学生素质提高的途径之一；“父母是孩子的第一任老师”，对孩子的身教言传影响都相当大，所以家长也是学生素质提高的途径之一；学生自身的努力也是素质提高的必备条件，四个要素相辅相成，缺一不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学校是学生成长的最直接的摇篮，在学生素质提高上起着最主要、最直接的作用，应从以下几个方面抓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加强管理，为教师和学生创造一个良好的环境。新课程的全面推进，教学改革的深入开展，重建学校管理制度也自然成为本次课改的一项重要任务。学校管理制度首先必须强调以校为本的教学研究制度，即要从学校教育教学实践中的问题出发，承担探索、创新的职责，有所作为，努力办出特色，其次要建立民主科学的教学管理机制，教师是学生素质提高的直接实施者，教师参与学校民主化的状况，直接影响着教师民主化教学意识的养成，应该让广大教师和学生真正成为学校的主人。再次要建立旨在促进教师专业成长的考评制度，要防止片面化和绝对化，杜绝分数主义，帮助教师全面了解自己，明确自己所处的成长阶段和进一步努力的方向；最后，学校校长要当好“班长”，校长要以优秀的人格魅力，展示领导风范，要有宽以待人，严于律己的亲和力，要有举止得体，言谈机智的感染力，学校环境好了，教师和学生在一个宽松的环境里自然就会做得更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教师要努力提高自身素质。教师是人类文化的传播者，也是学生心灵的塑造者，要给别人一碗水，你必须有一桶水，教师必须有扎实的专业基础知识，广博的文化修养，丰富的教育理论知识，从事教育工作的实际能力等。但是，这些并不是与生俱来的，都要通过后天的学习才可能具备的，教师虽然在以前的学习中是通过专门训练出来的，但在教学的同时，教师还要不断努力提高自身素质，才能跟上社会，适应时代，新课标对教师的要求更高了。教师应该是课程的建设者和开发者，教师除了边教边学，教学相长，还必须利用课余不断的学习，利用放假多去进修、学习，不断提高自身素质，只有教育的实施者</w:t>
      </w:r>
      <w:r>
        <w:rPr/>
        <w:t>---</w:t>
      </w:r>
      <w:r>
        <w:rPr/>
        <w:t>教师自身素质提高了，学生的素质才可能提高，庸医误人，庸师同样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转变教学观念，适应新课程，新课改需要。新课程要求学校和教师不能再以传统的观念来要求和教育学生，学校和教师要转变观念，把学生看成发展的人，独特的人，具有独立意义的人。教师应该相信学生的确是潜藏着巨大</w:t>
      </w:r>
      <w:r>
        <w:rPr>
          <w:rFonts w:eastAsia="Times New Roman"/>
        </w:rPr>
        <w:t xml:space="preserve"> </w:t>
      </w:r>
      <w:r>
        <w:rPr/>
        <w:t>发展能量的，坚信每个学生都是可以积极成长的，是有培养前途的，是追求进步和完善的，是可以获得成功的，因而对教育好每一个学生应该充满信心。学校和教师还应该珍视学生的独特性和培养具有独特个性的人，不仅要认识到学生的差异，而且要尊重学生的差异。应把差异视为一种财富而珍惜开发，使每个学生在原有基础上得到完全、自由的发展。教师只能让学生自己读书，自己感受事物，自己观察、分析、思考，从而使他们自己明白事理，自己掌握事物发展的规律，不能把自己的知识强加给学生。学生的素质要真正提高，跟教师、学校的教学观念的转变是分不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社会是学生素质提高的实践课堂，也是检验学生素质的试金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在关注、评价、录用学生的标准上的尺度。对学生素质教育起到非常重要的作用，试想，如果只重文凭，只重分数，那么谁又会去重视素质高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是一种社会现象。它在社会发展运动中必然与其他社会现象发生相互作用，并形成自己多方面的功能。主要是经济功能、政治功能、文化功能和育人功能。反过来社会经济发展对教育的投入，社会形势会影响教育的发展，所以教育发展快，学生素质提高才快，社会对学生素质的影响要从以下几点来考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、重视教育，加大教育投入，加强教育管理。由于新技术革命的发展和产业结构的变化，从</w:t>
      </w:r>
      <w:r>
        <w:rPr/>
        <w:t>20</w:t>
      </w:r>
      <w:r>
        <w:rPr/>
        <w:t>世纪</w:t>
      </w:r>
      <w:r>
        <w:rPr/>
        <w:t>80</w:t>
      </w:r>
      <w:r>
        <w:rPr/>
        <w:t>年代起，教育受到了各国政府前所未有的关注，除了大量增加拨款外，社会也在关注教育，由政府支持并组织有关专家、学者、教育管理者、家长等参与的各种研究报告、课程改革方案、教育法律、政策文件等纷纷出台。一战和二战后，日本和美国等国家都加大了教育投入，因此日本和美国的经济发展很快，我国自从义务教育政策出台，也正在努力加大教育投入，加强对学校的管理，教育有了飞速发展，</w:t>
      </w:r>
      <w:r>
        <w:rPr>
          <w:rFonts w:eastAsia="Times New Roman"/>
        </w:rPr>
        <w:t xml:space="preserve"> </w:t>
      </w:r>
      <w:r>
        <w:rPr/>
        <w:t>但教育投入和学校管理还不够，特别是小学，图书馆和实验室都处于相当落后的水平，社会必须加大教育经费的投入，还要加强管理。同时，社会上一些潮流也正在严重的影响教育的发展，影响学生素质的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扭转一些社会潮流，努力提高社会对人才的吸收率。当前社会上许多大学生读出书来都无法找到工作。就业很难。因此社会上流传读书无用论，部分家长认为小学生读书只是为了让老师帮着管教一下。大一点再让他们去干活，并不管孩子的素质怎么样。在这种潮流的影响下，要想提高很难。因而，社会的重视也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家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是家庭的一部分，他的成长离不开家庭的教育。特别是家长的教育，家长也是学生素质提高的一个重要的因素。要发挥家长的作用要做好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家长应关注教育，加大学生学习投入。农村家庭，经济困难，许多家庭连学费都交不起，孩子从学前班到五年级，连一本属于自己的课外书都没有，课外阅读窄，知识面不宽。要提高学生素质，只靠课堂上传授那点知识是绝对不够的，家长应关注教育，从长远利益考虑，加大对学生的学习投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家长应转变六个观念：⑴“家长管吃穿，学校管教育”的错误观念。父母是孩子终身的老师，家长应该也必须承担起家庭教育的任务、⑵由“望子成龙”转变为“助子成龙”，家长应帮助、督促孩子，指导、关心、引导、教育孩子。⑶由“我教你学”转变为“互相学习”。家长要放下架子，放下尊严，要听听孩子的心声。与孩子交朋友。做到“目中有人”。⑷由“批评就是教育”转变为“发现才是教育，赏识才是教育，激励才是教育“。发现孩子的优点，学会赏识、激励。⑸由“分数观”转变为“能力观”。许多家长看孩子的教育，眼睛只盯着分数，以分数评判一切，时代需要的是具有综合素质的人才。家长也</w:t>
      </w:r>
      <w:r>
        <w:rPr>
          <w:rFonts w:eastAsia="Times New Roman"/>
        </w:rPr>
        <w:t xml:space="preserve"> </w:t>
      </w:r>
      <w:r>
        <w:rPr/>
        <w:t>应该希望自己的孩子成为有能力的人。⑹由“做—好人”转变为“做—有用人”。我们的学生不但要是好人，还应该是有理想、有道德、有文化、有纪律的社会主义事业的接班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意培养孩子的十种能力：⑴自学能力</w:t>
      </w:r>
      <w:r>
        <w:rPr>
          <w:rFonts w:eastAsia="Times New Roman"/>
        </w:rPr>
        <w:t xml:space="preserve">  </w:t>
      </w:r>
      <w:r>
        <w:rPr/>
        <w:t>这是一个需要进行终身学习的时代，家长要教会孩子学习，顺应时代的发展。⑵自理能力</w:t>
      </w:r>
      <w:r>
        <w:rPr>
          <w:rFonts w:eastAsia="Times New Roman"/>
        </w:rPr>
        <w:t xml:space="preserve"> </w:t>
      </w:r>
      <w:r>
        <w:rPr/>
        <w:t>包括生活自理能力，心理自理能力和人际关系自理能力。⑶自护能力</w:t>
      </w:r>
      <w:r>
        <w:rPr>
          <w:rFonts w:eastAsia="Times New Roman"/>
        </w:rPr>
        <w:t xml:space="preserve"> </w:t>
      </w:r>
      <w:r>
        <w:rPr/>
        <w:t>是必备的生存能力，家长务必重视。⑷自知能力</w:t>
      </w:r>
      <w:r>
        <w:rPr>
          <w:rFonts w:eastAsia="Times New Roman"/>
        </w:rPr>
        <w:t xml:space="preserve"> </w:t>
      </w:r>
      <w:r>
        <w:rPr/>
        <w:t>家长要因材施教，抓住生活实例培养自知能力。⑸自慰能力</w:t>
      </w:r>
      <w:r>
        <w:rPr>
          <w:rFonts w:eastAsia="Times New Roman"/>
        </w:rPr>
        <w:t xml:space="preserve">  </w:t>
      </w:r>
      <w:r>
        <w:rPr/>
        <w:t>要加强自慰能力的教育。⑹自律能力</w:t>
      </w:r>
      <w:r>
        <w:rPr>
          <w:rFonts w:eastAsia="Times New Roman"/>
        </w:rPr>
        <w:t xml:space="preserve"> </w:t>
      </w:r>
      <w:r>
        <w:rPr/>
        <w:t>小学生的自控能力很差，正是培养的黄金时期。需要给以细致入微的指导帮助和培养，尤其是朝夕相处的家长。⑺适应能力。⑻创新能力</w:t>
      </w:r>
      <w:r>
        <w:rPr>
          <w:rFonts w:eastAsia="Times New Roman"/>
        </w:rPr>
        <w:t xml:space="preserve"> </w:t>
      </w:r>
      <w:r>
        <w:rPr/>
        <w:t>面对孩子的奇思妙想应正确引导。不要粗暴的扼杀孩子的好奇心。⑼发展能力</w:t>
      </w:r>
      <w:r>
        <w:rPr>
          <w:rFonts w:eastAsia="Times New Roman"/>
        </w:rPr>
        <w:t xml:space="preserve"> </w:t>
      </w:r>
      <w:r>
        <w:rPr/>
        <w:t>接受教育，是为了更好的发展，要有发展的潜力，要“可持续发展”。⑽成功能力</w:t>
      </w:r>
      <w:r>
        <w:rPr>
          <w:rFonts w:eastAsia="Times New Roman"/>
        </w:rPr>
        <w:t xml:space="preserve">  </w:t>
      </w:r>
      <w:r>
        <w:rPr/>
        <w:t>学做人，归根到底是做成功的人，家长应肯定孩子的点滴成功，</w:t>
      </w:r>
      <w:r>
        <w:rPr>
          <w:rFonts w:eastAsia="Times New Roman"/>
        </w:rPr>
        <w:t xml:space="preserve">  </w:t>
      </w:r>
      <w:r>
        <w:rPr/>
        <w:t>成功需要赏识，需要激励，需要磨练，需要指导，需要教育，需要付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长要做好孩子成长的监护人，要关注教育，加大学生学习投入，努力转变六个观念，注意培养孩子的十种能力，对孩子的素质提高起好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提高学习的自觉性、积极性、主动性。新课程倡导学生主动参与，乐于探究，勤于动手，培养学生搜集和处理信息的能力，获取新知识的能力，分析和解决问题以及交流与合作的能力，学生应由要我学转变成我要学，我要学是基于学生对学习的一种内在需要。学生还要认为我能学，要激发学生积极主动的投入学习；还要激发学生勇于探索，创造和追求真理的科学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加强对自身能力的培养。现在，无论农村还是城市，每家都是一两个孩子，许多家长十分溺爱，什么都不让孩子自己去做，据报载有一个大学生，父母煮了些鸡蛋，让她带着上路，她一直到学校，没吃一个鸡蛋，原因是不知道鸡蛋怎样吃？还有许多大学生甚至连袜子都不会洗，他们知识水平很高，但能力却实在令人堪忧，所以学生应该有自我意识就一定要注意努力加强对自己能力的培养。学生应该从提高学习的自觉性、积极性、主动性和加强对自身能力的培养两个方面来努力提高自身素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所述，学校是学生素质提高的关键途径，但学生素质要提高，还需要社会、家长、学生自身这些途径的共同努力，才能真正做到，希望我们的学校、社会、家长、学生自身高度重视，对学生素质提高起好作用，相信未来的小学生的素质会越来越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05:00Z</dcterms:created>
  <dc:creator>陈泽滨</dc:creator>
  <dc:description/>
  <dc:language>en-US</dc:language>
  <cp:lastModifiedBy>陈泽滨</cp:lastModifiedBy>
  <dcterms:modified xsi:type="dcterms:W3CDTF">2005-07-29T04:06:00Z</dcterms:modified>
  <cp:revision>1</cp:revision>
  <dc:subject/>
  <dc:title>试论学生素质提高的途径</dc:title>
</cp:coreProperties>
</file>